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роекту постановления Правительства Республики Тыва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Республики Тыва «Развитие здравоохранения на 2018-2025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 разработки: </w:t>
      </w:r>
      <w:r>
        <w:rPr>
          <w:sz w:val="28"/>
          <w:szCs w:val="28"/>
        </w:rPr>
        <w:t>Законы Республики Тыва от 21 декабря 2020 г. № 677-ЗРТ «О республиканском бюджете Республики Тыва на 2021 год и на плановый период 2022 и 2023 годов», от 13 декабря 2021 г. № 787-ЗРТ «О республиканском бюджете Республики Тыва на 2022 год и на плановый период 2023 и 2024 годов» (ред. от 06.03.2022 г. № 804-ЗРТ)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инятия: </w:t>
      </w:r>
      <w:r>
        <w:rPr>
          <w:sz w:val="28"/>
          <w:szCs w:val="28"/>
        </w:rPr>
        <w:t xml:space="preserve">Приведение финансовых лимитов на реализацию отдельных подпрограмм государственной программы Республики Тыва «Развитие здравоохранения на 2018-2025 годы» в соответствие с лимитами бюджетных ассигнований из республиканского бюджета Республики Тыва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оциально-экономический эффект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ыделение дополнительных средств из федерального бюджета н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поддержку мер по обеспечению сбалансированности бюджетов на финансовое обеспечение мероприятий по борьбе с новой короновирусной инфекцией (COVID-19) за счет средств резервного фонда Правительства Российской Федерации на сумму 193 376,4 тыс. руб., в том числе: на 2021 год – 141 817,9 тыс. руб., на 2022 год – 51 558,5 тыс. руб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мероприятий по приобретению лекарственных препаратов для лечения пациентов с новой коронавирусной инфекцией (COVID-19), получающих медицинскую помощь в амбулаторных условиях, за счет средств резервного фонда Правительства Российской Федерации на 2021 год – 28 244,4 тыс. руб., 2022 год – 5 001,2 тыс. руб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оказания медицинской помощи, застрахованным  по обязательному медицинскому страхованию, в том числе с заболевания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на сумму 1 137 867,8 тыс. руб., в том числе: на 2021 год – 1 114 684,1 тыс. руб., на 2022 год – 23 183,7 тыс. руб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вое строительство или реконструкция детских больниц (корпусов) – 1 900 000,0 тыс. руб., из них: на 2022 г. – 200 000,0 тыс. руб., на 2023 год – 400 000,0 тыс. руб., на 2024 год – 1 300 000,0 тыс. руб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овирусной инфекции COVID-19, а также с признаками или подтверждением диагноза внебольничной пневмонии, острой респираторной вирусной инфекции, гриппа, получающим медицинскую помощь в амбулаторных условиях (на дому) на 2022 год – 2 165,0 тыс. руб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Выделение дополнительных средств из республиканского бюджета Республики Тыва 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екарственное обеспечение для лечения пациентов с хроническими вирусными гепатитами на общую сумму 8 986,8 тыс. руб. (2022 год – 3 778,4 тыс. руб., 2023 год- 3 586,5 тыс. руб., 2024 год – 1 621,9 тыс. 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лекарственными препаратами больных туберкулезом на общую сумму 46 123,3 тыс. руб. (2022 год – 19 301,0 тыс. руб., 2023 год – 18 320,7 тыс. руб., 2024 год – 8 501,6 тыс.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питальный ремонт объектов республиканской собственности и социальной сферы на общую сумму 70 686,7 тыс. руб. (2022 год – 13 453,0 тыс. руб., 2023 год – 28 476,3 тыс. руб., 2024 год – 28 757,4 тыс. 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ъектов капитального строительства республиканской собственности, (строительство детской больницы) за счет средств республиканского бюджета на общую сумму 130 740,6 тыс. руб. (2022 год – 2 020,2 тыс. руб., 2023 год – 64 054,0 тыс. руб., 2024 год – 64 666,4 тыс. руб.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вое строительство или реконструкция детских больниц (корпусов) – 19 191,9 тыс. руб., из них: на 2022 г. – 2 020,2 тыс. руб., на 2023 год – 4 040,4 тыс. руб., на 2024 год – 13 131,3 тыс. руб.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овирусной инфекции COVID-19, а также с признаками или подтверждением диагноза внебольничной пневмонии, острой респираторной вирусной инфекции, гриппа, получающим медицинскую помощь в амбулаторных условиях (на дому) на 2022 год – 216,5 тыс. руб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ценка регулирующего воздействия: </w:t>
      </w:r>
      <w:r>
        <w:rPr>
          <w:sz w:val="28"/>
          <w:szCs w:val="28"/>
        </w:rPr>
        <w:t>Отсутствует необходимость проведения процедуры оценки регулирующего воздейств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нсовое обоснование: </w:t>
      </w:r>
      <w:r>
        <w:rPr>
          <w:sz w:val="28"/>
          <w:szCs w:val="28"/>
        </w:rPr>
        <w:t>Принятие проекта не потребует дополнительного расходования средств республиканского бюджета Республики Тыв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нормативных правовых актов, подлежащих изменению в случае принятия проекта: </w:t>
      </w:r>
      <w:r>
        <w:rPr>
          <w:sz w:val="28"/>
          <w:szCs w:val="28"/>
        </w:rPr>
        <w:t>Принятие проекта постановления не потребует принятия, признания утратившими силу, приостановления действия, изменения, дополнения или принятия иных нормативных правовых актов Республики Тыв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 разработчике: </w:t>
      </w:r>
      <w:r>
        <w:rPr>
          <w:sz w:val="28"/>
          <w:szCs w:val="28"/>
        </w:rPr>
        <w:t>Хомушку А.Б., начальник отдела мониторинга региональных программ здравоохранения ГБУЗ «Медицинский информационно-аналитический центр Республики Тыва», контактный телефон: 8 (39422) 2 41 43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здравоохран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Тыва                                                                                    А.К. Югай</w:t>
      </w:r>
    </w:p>
    <w:p>
      <w:pPr>
        <w:pStyle w:val="Normal"/>
        <w:jc w:val="right"/>
        <w:rPr/>
      </w:pPr>
      <w:r>
        <w:rPr/>
        <w:t>Приложение к пояснительной зап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внесении изменений в государственную программу Республики Тыва «Развитие здравоохранения на 2018-2025 годы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ую программу Республики Тыва «Развитие здравоохранения на 2018-2025 годы» (далее - Программа) внесен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0"/>
        <w:gridCol w:w="1540"/>
        <w:gridCol w:w="1540"/>
        <w:gridCol w:w="1844"/>
      </w:tblGrid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было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ало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ница 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овершенствование оказания медицинской помощи, включая профилактику заболеваний и формирование здорового образа жизни»</w:t>
            </w:r>
          </w:p>
        </w:tc>
      </w:tr>
      <w:tr>
        <w:trPr>
          <w:trHeight w:val="110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. № 157-ФЗ  «Об иммунопрофилактике инфекционных болезне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8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 Обеспечение питанием беременных женщин, кормящих матерей и детей до 3-х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735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363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28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648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685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6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 501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 810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4 691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 Обеспечение необходимыми лекарственными препарат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2 383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0 390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8 007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1 275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90 213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8 937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4 208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2 091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7 882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. Субсидии бюджетным учреждениям здравоохранения по оказанию медицинской помощи в дневном стационар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298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4 884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1 413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4 644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5 064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20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4 476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4 255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221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8 413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4 448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 034,8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. Субсидии бюджетным учреждениям здравоохранения (ГБУЗ РТ "Противотуберкулезный санаторий Балгазын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9 373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0 853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8 520,3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5 936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2 829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 892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5 35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6 251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01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9 389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6 785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7 396,3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 Субсидии бюджетным учреждениям здравоохранения (ГБУЗ РТ "Станция переливания крови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9 763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2 741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977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9 424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9 376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20 048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6 269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7 555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18 713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. Субсидии бюджетным учреждениям здравоохранения (ГБУЗ Республики Тыва «Республиканский дом ребенка»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4 334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6 516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181,6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3 963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3 645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318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 219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3 989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770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. Субсидии подведомственным бюджетным учреждениям здравоохранения (прочие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57 796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56 419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1 376,8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23 155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69 872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6 717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72 287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8 356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233 930,6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17 103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11 406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105 697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. Субсидии бюджетным учреждениям здравоохранения на оказание медицинской помощи в круглосуточном стационар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14 222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021 921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 699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27 880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103 645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5 764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20 568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906 729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113 839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9 541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801 077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535,6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. Организация паллиативной медицинской помощи в условиях круглосуточного стационарного пребы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4 174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2 314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1 859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2 840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1 554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1 285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2 616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9 034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3 582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71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8 799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 327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. Субсидии на закупку оборудования и расходных материалов для неонатального и аудиологического скринин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 898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485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6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 817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851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3,8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134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968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        1 165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. Централизованные расходы на приобретение медицинского оборуд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786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1 385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598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 530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 469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 465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984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 519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16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9 171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 355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. Централизованные расходы на текущий ремонт и приобретение строительных материал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 370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 371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000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 573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889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16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 562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93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30,8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 876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810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1 065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. Централизованные расходы на отправку больных на лечение за пределы республ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 288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5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1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 259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271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 511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313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1 198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. Централизованные расходы на приобретение медикамен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 669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9 527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857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 412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7 519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6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3 128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7 890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761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.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 022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1 576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554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 022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6 874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 852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2 384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2 384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. Реализация отдельных полномочий в области лекарственного обеспе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3 939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3 307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632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3 939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3 307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632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3 307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3 307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. Развитие паллиативной медицинской помощи за счет средств резервного фонда Правительств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 463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 247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215,6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75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3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2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 463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 247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215,6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75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3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2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 247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 247,8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3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3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. Реализация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 037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522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5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11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6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 388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522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4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15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6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522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522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6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6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. Расходы, возникающие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42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2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            22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42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2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22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2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2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245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245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.1. Создание и замена фельдшерских, фельдшерско-акушерских пунктов и врачебных амбулаторий для населенных пунктов с численность населения от 100 до 2000 человек. В рамках региональной программы "Модернизация первичного звена здравоохранения Республики Тыва на 2021-2025 годы"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 588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313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25,3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0 421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0 421,3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71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71,8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.2. Обеспечение закупки авиационных работ в целях медицинской помощ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88 1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88 1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9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9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.1. Оснащение оборудованием региональных сосудистых центов и первичных сосудистых отд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2 479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7 046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4 567,3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7 639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5 551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 911,6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8 714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8 714,8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1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91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.2. Субсидии бюджетам субъектов Российской Федерации на 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4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407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797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94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5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8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4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407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797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94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5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8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407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407,8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5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85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1.1. Создание и оснащение референс-центров для проведения иммуногостохимических, патоморфологических исследований и лучевых методов исследований, переоснащение сети региональных медицинских организаций, оказывающих помощь больным онкологическими заболеваниями в Республике Ты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0 126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2 226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        7 900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5 634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581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2 053,3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055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055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1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21,8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.2. Новое строительство или реконструкция детских больниц (корпус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020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020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040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040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30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300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131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131,3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.1.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93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8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74,6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0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0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93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8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            75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0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0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. Строительство объекта «Межрайонная больница в г. Чадан Дзун-Хемчик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04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3 040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160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 04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040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0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. Строительство объекта «Республиканский онкологический диспансер в г. Кызыл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 453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 453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861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3 861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9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9 790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19 209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 861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861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. Строительство объекта «Республиканская туберкулезная больница в г. Кызыл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 806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 806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392 86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5 392 86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83 84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342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267 497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 392 86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 392 86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. Строительство объекта «Республиканский центр скорой медицинской помощи и медицины катастроф в г. Кызыл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44 8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744 8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9 2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39 2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44 8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44 8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9 2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9 2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. Строительство объекта «Республиканский родильный дом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7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 375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125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37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375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5 0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. Строительство многопрофильной стоматологической поликлиники в г. Кызы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 2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146 2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2 213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152 213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ЮЛ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6 2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6 2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2 213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2 213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ЮЛ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. Субсидии на реализацию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 537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30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3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5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 537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30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3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5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922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922,8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9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9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. Дотации на поддержку мер по обеспечению сбалансированности бюджетов на финансовое обеспечение мероприятий по борьбе с новой короновирусной инфекцией (COVID-19) за счет средств резервного фонда Правительств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5 251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1 817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6 566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1 558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1 558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. Финансовое обеспечение мероприятий по приобретению лекарственных препаратов для лечения пациентов с новой коронавирусной инфекцией (COVID-19), получающих медицинскую помощь в амбулаторных условиях, за счет средств резервного фонда Правительств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 763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2 007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8 244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001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001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. Осуществление реконструкции (ее завершение) зданий медицинских организаций и их обособленных структурных подразделений, на базе которых оказывается первичная медико-санитарная помощь (поликлиники, поликлинические подразделения, амбулатории отделения (центры) врача общей практики, фельдшерско-акушерские и фельдшерские пункты), а также зданий (отдельных зданий, комплексов зданий) центральных районов и районных больниц. В рамках региональной программы "Модернизация первичного звена здравоохранения Республики Тыва на 2021-2025 годы"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 941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 941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28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28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. Осуществление капитального ремонта зданий медицинских организаций и их обособленных структурных подразделений, на базе которых оказывается первичная медико-санитарная помощь (поликлиники, поликлинические подразделения, амбулатории отделения (центры) врача общей практики, фельдшерско-акушерские и фельдшерские пункты), а также зданий (отдельных зданий, комплексов зданий) центральных районов и районных больниц. В рамках региональной программы "Модернизация первичного звена здравоохранения Республики Тыва на 2021-2025 годы"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4 347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4 347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32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32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. Оснащение автомобильным транспортом медицинских организаций, оказывающих первичную медико-санитарную помощь, центральных районных и районных больниц, расположенных в сельской местности, поселках городского типа и малых городах (с численностью населения до 50тыс. человек), для доставки пациентов в медицинские организации, медицинских работников до места жительства пациентов, а также для перевозки биологических материалов для исследований, доставки лекарственных препаратов до жителей отдаленных районов. В рамках региональной программы "Модернизация первичного звена здравоохранения Республики Тыва на 2021-2025 годы"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8 986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18 986,8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37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437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 637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 637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1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1,6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. Приведение материально-технической базы медицинских организаций, оказывающих первичную медико-санитарную помощь взрослым и детям, их обособленных структурных подразделений, центральных районных и районных больниц в соответствие с требованиями порядков оказания медицинской помощи, их дооснащение и переоснащение оборудованием для оказания медицинской помощи. В рамках региональной программы "Модернизация первичного звена здравоохранения Республики Тыва на 2021-2025 годы"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1 657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5 133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475,3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 578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889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10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 590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32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2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1 531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1 531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657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657,6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69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. Централизованные расходы на мероприятия по укреплению материально-технической базы медицинских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4 992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3 662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1 329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. Финансовое обеспечение оказания медицинской помощи, застрахованным по обязательному медицинскому страхованию, в том числе с заболевания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9 891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114 684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044 792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3 183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3 183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. Лекарственное обеспечение для лечения пациентов с хроническими вирусными гепатит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778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778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586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586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621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621,9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7. Обеспечение лекарственными препаратами больных туберкулез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9 301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9 301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320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320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501,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501,6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. Капитальный ремонт объектов республиканской собственности и социальной сфе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453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453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8 476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8 476,3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8 757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8 757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. 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овирусной инфекции COVID-19, а также с признаками или подтверждением диагноза внебольничной пневмонии, острой респираторной вирусной инфекции, гриппа, получающим медицинскую помощь в амбулаторных условиях (на дому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6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6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165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165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41 593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741 702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9,2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99 551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413 642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114 091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44 221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169 697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5 476,1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33 274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26 240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92 966,3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77 538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717 053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260 485,7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4 264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89 460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15 195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249 826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581 417,7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668 408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413 66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118 881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3 294 778,5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70 4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70 40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РБ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 413 66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 413 660,0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ФБ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2 213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152 213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ЮЛ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2 213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2 213,40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, ЮЛ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20"/>
        <w:gridCol w:w="2600"/>
        <w:gridCol w:w="1600"/>
        <w:gridCol w:w="3061"/>
      </w:tblGrid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ыло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ал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ниц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медицинской реабилитации и санаторно-курортного лечения, в том числе детей»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Оздоровление детей, находящихся на диспансерном наблюдении медицинских организациях в условиях санаторно-курор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4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8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7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58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72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90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 954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 303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46,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Проектирование детского противотуберкулезного лечебно-оздоровительного комплекса "Сосновый бор" в с. Балгазын Танд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48,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  <w:gridCol w:w="1843"/>
        <w:gridCol w:w="1600"/>
        <w:gridCol w:w="2086"/>
      </w:tblGrid>
      <w:tr>
        <w:trPr>
          <w:trHeight w:val="3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ыл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ал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ница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Развитие кадровых ресурсов в здравоохранении»</w:t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Развитие среднего профессионального образования в сфере здравоохранения. Подготовка кадров средних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32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27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75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1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32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141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58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2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 100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4 71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8 183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8 210,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азвитие среднего профессионального образования в сфере здравоохранения (стипен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7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7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0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4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48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9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21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95,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одготовка кадров средних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2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8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977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79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 522,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Централизованные расходы на курсовые и сертифик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3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7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70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4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9,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Единовременные компенсационные выплаты медицинским работникам в возрасте до 50 лет, имеющим высшее образование, прибывшим на работу в сельский населенный пункт, либо рабочий поселок, либо поселок городского типа или переехавший на работу в сельский населенный пункт, либо рабочий поселок, либо поселок городского типа из другого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9 7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9 7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3 4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 971,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 Предоставление денежных выплаты медицинским работникам (врачам), трудоустроившимся в медицинские организации государственной системы здравоохранения Республики Тыва в 2021-2023 год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3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69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46 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4 233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3 669,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 Выплаты Государственной премии Республики Тыва в области здравоохранения "Доброе сердце" - "Буянныг чуре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 800,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3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8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7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 187,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33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89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99 253,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6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9 700,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42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543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3 121,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6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9 700,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7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409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7 337,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6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3 460,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  <w:gridCol w:w="1843"/>
        <w:gridCol w:w="1600"/>
        <w:gridCol w:w="2086"/>
      </w:tblGrid>
      <w:tr>
        <w:trPr>
          <w:trHeight w:val="3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</w:rPr>
              <w:t>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ыл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ал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ница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одпрограмма 5 «Информационные технологии в здравоохранении»</w:t>
            </w:r>
          </w:p>
        </w:tc>
      </w:tr>
      <w:tr>
        <w:trPr>
          <w:trHeight w:val="8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 Реализация государственной информационной системы в сфере здравоохранения, соответствующая требованиям Минздрава России, подключенная к ЕГИС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25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99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83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2 217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24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 62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57,7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4 833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51,3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Ф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Ф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Ф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  <w:gridCol w:w="1843"/>
        <w:gridCol w:w="1600"/>
        <w:gridCol w:w="2086"/>
      </w:tblGrid>
      <w:tr>
        <w:trPr>
          <w:trHeight w:val="3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ыл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ал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ница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Подпрограмма 6 «Организация обязательного медицинского страхования граждан Республики Тыва».</w:t>
            </w:r>
          </w:p>
        </w:tc>
      </w:tr>
      <w:tr>
        <w:trPr>
          <w:trHeight w:val="8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Медицинское страхование неработающе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6 623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6 654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 33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2 691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 590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1 362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46 067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47 936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70 029,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, РБ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ab/>
        <w:t xml:space="preserve">Всего финансирование на реализацию мероприятий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увеличилось на сумму 2 617 832,5 тыс. руб. (с 124 730 253,2 тыс. руб. до 127 348 085,7 тыс. руб.)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- за счет средств федерального бюджета увеличилось на сумму 2 268 545,2 тыс. руб. (с 27 170 712,1 тыс. руб. до 29 439 257,3 тыс. руб.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- за счет средств республиканского бюджета РТ увеличилась на 349 287,3 тыс. руб. (с 38 472 206,6 тыс. руб. до 38 821 493,9 тыс. руб.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едства ТФОМС без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По годам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В 2021 год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инансирование на реализацию мероприятий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  <w:lang w:eastAsia="en-US"/>
        </w:rPr>
        <w:t xml:space="preserve"> увеличилось на сумму 1 148 747,7 тыс. руб. (с 14 872 314,3 тыс. руб. до 16 021 062,0 тыс. руб.)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за счет средств федерального бюджета увеличилась на сумму 1 146 888,1 тыс. руб. (с 2 660 301,8 тыс. руб. до 3 807 189,9 тыс.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республиканского бюджета РТ увеличилась на 1 859,6 тыс. руб. (с 5 111 834,7 тыс. руб. до 5 113 694,3 тыс. руб.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ТФОМС на прежнем уровн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В 2022 год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инансирование на реализацию мероприятий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  <w:lang w:eastAsia="en-US"/>
        </w:rPr>
        <w:t xml:space="preserve"> увеличилось на сумму 684 991,2 тыс. руб. (с 13 335 253,1 тыс. руб. до 14 020 244,3 тыс. руб.)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за счет средств федерального бюджета увеличилась на сумму 344 883,7 тыс. руб. (с 879 635,7 тыс. руб. до 1 224 519,4 тыс.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республиканского бюджета РТ увеличилась на 340 107,5 тыс. руб. (с 5 019 815,7 тыс. руб. до 5 359 923,2 тыс. руб.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ТФОМС на прежнем уровн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В 2023 год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инансирование на реализацию мероприятий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  <w:lang w:eastAsia="en-US"/>
        </w:rPr>
        <w:t xml:space="preserve"> увеличилось на сумму 277 875,1 тыс. руб. (с 13 855 536,3 тыс. руб. до 14 133 411,4 тыс. руб.)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за счет средств федерального бюджета увеличилась на сумму 460 520,7 тыс. руб. (с 817 622,4 тыс. руб. до 1 278 143,1 тыс.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республиканского бюджета РТ уменьшилась на 182 645,6 тыс. руб. (с 5 177 742,5 тыс. руб. до 4 995 096,9 тыс. руб.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ТФОМС на прежнем уровн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В 2024 год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инансирование на реализацию мероприятий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  <w:lang w:eastAsia="en-US"/>
        </w:rPr>
        <w:t xml:space="preserve"> уменьшилось на сумму 15 530 054,9 тыс. руб. (с 30 932 271,3 тыс. руб. до 15 402 216,4 тыс. руб.)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за счет средств федерального бюджета уменьшилась на сумму 15 097 407,2 тыс. руб. (с 17 294 660,0 тыс. руб. до 2 197 252,8 тыс.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республиканского бюджета РТ уменьшилась на 280 434,3 тыс. руб. (с 5 256 168,4 тыс. руб. до 4 975 734,1 тыс. руб.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ТФОМС на прежнем уров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едства юридических лиц уменьшилась на 152 213,4 тыс. руб. (с 152 213,4 тыс. руб. до 0,0 тыс. руб.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В 2025 год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инансирование на реализацию мероприятий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  <w:lang w:eastAsia="en-US"/>
        </w:rPr>
        <w:t xml:space="preserve"> увеличилось на сумму 16 036 273,4 тыс. руб. (с 13 305 111,7 тыс. руб. до 29 341 385,1 тыс. руб.)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за счет средств федерального бюджета увеличилась на сумму 15 413 660,0 тыс. руб. (с 0,0 тыс. руб. до 15 413 660,0 тыс.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республиканского бюджета РТ увеличилась на  тыс. руб. (с 4 666 125,0 тыс. руб. до 5 136 525,0 тыс.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ТФОМС на прежнем уров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едства юридических лиц увеличилась на 152 213,4 тыс. руб. (с 0,0 тыс. руб. до 152 213,4 тыс. руб.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2021 года изменились по факту на основании годового отчета госпрограммы. Произошли изменения в следующи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ладенческая смертность  планы с 2022 по 2024 годы изменил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детской заболеваемости туберкулезом планы с 2022 по 2025 года изменились (взяты на учет 80 детей с активными формами туберкулеза: 80 с туберкулезом органов дыхания. Показатель общей заболеваемости на 100 тысяч детского населения составил 74,8 (80чел) (2020 год – 25,4 (27 чел). Произошел рост заболеваемости среди детей республики в 2,9 ра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лиц с ВИЧ-инфекцией, получающих антиретровирусную терапию, в общем числе лиц с ВИЧ-инфекцией, сведения о которых внесены в Федеральный регистр ВИЧ планы с 2022 по 2025 годы изменились в соответствии с Государственной стратегией противодействия распространению ВИЧ-инфекции в Российской Федерации на период до 2030 года, утверждённый распоряжением Правительства Российской Федерации от 21.12.2020 г. № 3468-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ооснащение и переоснащение оборудованием для оказания медицинской помощи медицинских организаций изменились плановые значени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ены новые показатели: эффективность лечения больных с множественной лекарственной устойчивостью и широкой лекарственной устойчивостью туберкулезом; число больных пролеченных вирусным гепатитами, (на 100 больных среднегодового континг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здоровление населения в санаторно-курортном комплексе «Чедер» и мероприятие 1.52. Создание санаторно-курортного оздоровительного комплекса «Чедер» убрали, т.к. данное мероприятие выполняется в рамках индивидуальной программы Социально-экономического развития Республики Тыва на 2020-2024 годы, утвержденная Постановлением Правительства Российской Федерации от 10 апреля 2020 г. № 972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це 2020 год на финансовое обеспечение мероприятий по приобретению лекарственных препаратов для лечения пациентов с новой коронавирусной инфекцией (COVID-19), получающих медицинскую помощь в амбулаторных условиях, за счет средств резервного фонда Правительства Российской Федерации были дополнительно выделены финансовые средства на сумму 6 803,7 тыс. руб. </w:t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  <w:i/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u w:val="no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11">
    <w:name w:val="1-ПМЗ-ТЕКСТ"/>
    <w:basedOn w:val="Style19"/>
    <w:qFormat/>
    <w:pPr>
      <w:ind w:firstLine="709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color w:val="00000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9"/>
      <w:ind w:firstLine="713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47:00Z</dcterms:created>
  <dc:creator>User</dc:creator>
  <dc:description/>
  <cp:keywords/>
  <dc:language>en-US</dc:language>
  <cp:lastModifiedBy>Dexp</cp:lastModifiedBy>
  <cp:lastPrinted>2022-03-25T09:54:00Z</cp:lastPrinted>
  <dcterms:modified xsi:type="dcterms:W3CDTF">2022-04-04T08:12:00Z</dcterms:modified>
  <cp:revision>238</cp:revision>
  <dc:subject/>
  <dc:title/>
</cp:coreProperties>
</file>