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здравоохранения Республики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 работе с обращениями граждан в соответств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требованиями федерального закона от 2 мая 2006 года № 59-ФЗ «О порядке рассмотрения обращения граждан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2 месяцев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о состоянию на 30.12. 2021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инистерство здравоохранения Республики Тыва поступило всего 6031 обращений граждан в том числе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 телефону «Горячей линии» -4752;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личном приеме министром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ы - 60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местителями министра -14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ьменные обращения всего –1218 </w:t>
      </w:r>
      <w:r>
        <w:rPr>
          <w:rFonts w:cs="Times New Roman" w:ascii="Times New Roman" w:hAnsi="Times New Roman"/>
          <w:bCs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через интернет-приемную –108;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 почтового ящика МЗ РТ - 1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 эл. адреса МЗ РТ -39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 Управления по работе с обращениями граждан администрации Главы Республики Тыва и Аппарата Правительства Республики Тыва-156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 Минздрава России-56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 Росздравнадзор по РТ - 31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з Росздравнадзора РФ-10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 Прокуратуры РТ -44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 Роспотребнадзор по РТ -6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 РОП «Единая Россия»-17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 ВХ-1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з СУ СК-5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з ФСС по РТ -3,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 ТФОМС-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 компетенции МЗ РТ поступило 736 письменных обращений гражд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425 писем ответы направлены до наступления срок испол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количество вопросов, с которыми обращаются граждане в министерство, приходится на вопрос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выделении высокотехнологической медицинской помощи, федеральные квоты –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е вопросы (об оплате расходов за проезд к месту лечения, об оказании материальной помощи на лечение, о стимулирующих выплатах медицинским работникам, о возмещении компенсации за самостоятельно приобретенную путевку на ребенка), вопросы здравоохранения (организация процесса оказания медицинской помощи в стационарных и амбулаторных условиях, профессиональные действия медицинских работников, качество оказания медицинской услуги взрослому и детскому населению, вопросы вакцин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трым вопросам остается обращения по обеспечению жильем и земельными участками молодых специалистов врачей, многодетных семей, семей детьми-инвалидами и вопросы о несогласии с решением Главного бюро медико-социальной эксперти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тегории и социальным группам обратившихся граждан значительная часть - это пенсионеры и инвалиды, безработные, семьи, имеющие детей-инвалидов, граждане, находящиеся в трудной жизненной ситу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5 мая 2013 года в Министерстве здравоохранения Республики Тыва функционирует телефон «Горячей линии» с номером 8(394-22) 5-62-62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2021 г. на телефон «Горячей линии 5-62-62 Министерства здравоохранения РТ» поступило </w:t>
      </w:r>
      <w:r>
        <w:rPr>
          <w:rFonts w:cs="Times New Roman" w:ascii="Times New Roman" w:hAnsi="Times New Roman"/>
          <w:bCs/>
          <w:sz w:val="28"/>
          <w:szCs w:val="28"/>
        </w:rPr>
        <w:t>4752</w:t>
      </w:r>
      <w:r>
        <w:rPr>
          <w:rFonts w:cs="Times New Roman" w:ascii="Times New Roman" w:hAnsi="Times New Roman"/>
          <w:sz w:val="28"/>
          <w:szCs w:val="28"/>
        </w:rPr>
        <w:t xml:space="preserve"> в основном обращении связанные с эпид. ситуацией по ковиду (вопросы вакцинации, введ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ов) телефону горячей линии принимаются только именные обращения, анонимные звонки не регистрир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вопросов, поступивших по телефону горячей ли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боте лечебных учреждений- 933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боте электронной регистратуры- 83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лучении квоты на лечение в федеральные клиники-153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алобы и претензии на отдельных специалистов (на врачей) и платные услуги -28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ьбы о содействии в госпитализации или об организации осмотра на дому -83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«Маршруте здоровья»-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(сертификат вакцинации, проблемы с получ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 xml:space="preserve"> –кода переболевшего, вакцинированного, наличии вакцины, графики работы пунктов вакцинациии, долгое ожидание результатов анализов на ковид т.д_)-245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о льготах и лекарственном обеспечении перенаправляются на телефон горячей линии 3-43-08 в отдел по реализации ДЛО и фармацевт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гражданам дается устные ответы, разъяснения в день поступления обращения. По 3 обращениям даны письменны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елефона «Горячей линии» у граждан имеется возможность   направлять свои обращения входящим в компетенцию Министерства через интернет-приемную, электронную почту </w:t>
      </w:r>
      <w:r>
        <w:rPr>
          <w:rFonts w:cs="Times New Roman" w:ascii="Times New Roman" w:hAnsi="Times New Roman"/>
          <w:sz w:val="28"/>
          <w:szCs w:val="28"/>
          <w:lang w:val="en-US"/>
        </w:rPr>
        <w:t>minzdra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через официальные страницы министерства здравоохранения РТ и министерства здравоохранения РТ в сети «ВКонтакте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сего поступивших </w:t>
      </w:r>
      <w:r>
        <w:rPr>
          <w:rFonts w:cs="Times New Roman" w:ascii="Times New Roman" w:hAnsi="Times New Roman"/>
          <w:b/>
          <w:sz w:val="28"/>
          <w:szCs w:val="28"/>
        </w:rPr>
        <w:t>1218 письменных обращений от гражд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возмещении расходов за проезд к месту лечения и обратно – 32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 некачественном оказании медицинской помощи поступили всего 46 жалоб, в том чис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качественном оказании медицинской помощи взрослому населению –жалоб и заявлений-1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(усилении)инвалидности-2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 транспортировке в ребенка -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качественном оказании медицинской помощи матери и ребенку –45- жалоб и заявлений (11обос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- жалобы разделены по категориям: о не качественном питании, о работе электронного портала (регистратуры), о грубом отношении узких специалистов, о сломанных аппаратах УЗИ и рентген, гемодиализа, о ненадлежащей уборке территории детской поликлиники, выплаты и т.д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жалобам поступивших, в письменном виде проводятся служебные проверки, принимаются ме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713"/>
      </w:tblGrid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щения по «Горячей линии» за 2021г.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№единой информационно-справочной службы 122-3335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дицинские учреж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Т «Республиканская детская больница» 891334703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Т «Республиканский центр восстановительной медицины и реабилитации для детей» 89233828839, 2-49-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Т «Противотуберкулезный диспансер» 3-76-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Т «Инфекционная больница» 89235901323, 6-08-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Т «Барун-Хемчиский ММЦ» 892359016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Т «Республиканская больница №1» 6-01-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Т «Каа-Хемская ЦКБ» 8394322259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Т «Овюрская ЦКБ» 839444212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Т «Чеди-Хольская ЦКБ» 89230100660, 839452223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Т «Дзун-Хемчикский ММЦ» 892326088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Т «Сут-Хольская ЦКБ» 8394452128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Т «Чаа-Хольская ЦКБ» 839443212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Т «Городская поликлиника №2» 2-99-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Т «Тандинская ЦКБ» 892359059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Т «Бай-Тайгинская ЦКБ» 8394422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Т «Ресонкодиспансер» 6-33-5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Т «Монгун-Тайгинская ЦКБ» 8913357929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РТ «Перинатальный центр» 8 (983) 592-06-01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РТ "Реснаркодиспансер" 89235469523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л. специалист по горячей линии Ондар А.А. </w:t>
      </w:r>
    </w:p>
    <w:p>
      <w:pPr>
        <w:pStyle w:val="Normal"/>
        <w:spacing w:lineRule="auto" w:line="240" w:before="0" w:after="0"/>
        <w:ind w:left="567" w:hanging="87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5--62-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276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1:00Z</dcterms:created>
  <dc:creator>User</dc:creator>
  <dc:description/>
  <cp:keywords/>
  <dc:language>en-US</dc:language>
  <cp:lastModifiedBy>Пользователь</cp:lastModifiedBy>
  <cp:lastPrinted>2014-07-29T16:42:00Z</cp:lastPrinted>
  <dcterms:modified xsi:type="dcterms:W3CDTF">2022-07-19T08:11:00Z</dcterms:modified>
  <cp:revision>2</cp:revision>
  <dc:subject/>
  <dc:title/>
</cp:coreProperties>
</file>