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 доходах, расходах, об имуществе и обязательствах имущественного характера государственных гражданских служащих Министерства здравоохранения Республики Тыва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8"/>
        <w:gridCol w:w="1559"/>
        <w:gridCol w:w="1276"/>
        <w:gridCol w:w="1417"/>
        <w:gridCol w:w="1418"/>
        <w:gridCol w:w="1275"/>
        <w:gridCol w:w="1559"/>
        <w:gridCol w:w="1417"/>
        <w:gridCol w:w="155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1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>В.м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1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>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мдак А.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14 62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LA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 435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мит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6 973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уш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Прем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92 11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ажа жилого дома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у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экономического планирования и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6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MIO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C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69 69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9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6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УЗ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 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ндык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2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ойота Эсти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 526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2,9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2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жук А-С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охраны материнства и детства и санаторно-курорт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Лексус, 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13 59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дитное обязательство, накопления за предыдущие годы</w:t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 32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уш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организации лечебно-профилактической помощи взросл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4 5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дар С.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 698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ган-оол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материнства и детства и санаторно-курорт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 2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копления за предыдущие годы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 857,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гак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сектором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71,0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 879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8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71,0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Ви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8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71,0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8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71,0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8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йыр-оол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лечебно-профилактической помощи взросл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Пр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 8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 2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уш Ч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5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чат-оол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лечебно-профилактической помощи взрослому насе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 604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ая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 8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,0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 601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валыг Ч.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сектором организационного, документационного обеспечения и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Лекс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 39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Су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 52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,0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,0 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6:00Z</dcterms:created>
  <dc:creator>Кужугет О.В.</dc:creator>
  <dc:description/>
  <cp:keywords/>
  <dc:language>en-US</dc:language>
  <cp:lastModifiedBy>aho17</cp:lastModifiedBy>
  <cp:lastPrinted>2015-05-14T17:13:00Z</cp:lastPrinted>
  <dcterms:modified xsi:type="dcterms:W3CDTF">2022-03-18T03:38:00Z</dcterms:modified>
  <cp:revision>98</cp:revision>
  <dc:subject/>
  <dc:title/>
</cp:coreProperties>
</file>