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Сведе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 доходах, расходах, об имуществе и обязательствах имущественного характера руководителей подведомственных организаций Министерства здравоохранения Республики Тыва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160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697"/>
        <w:gridCol w:w="1916"/>
        <w:gridCol w:w="1065"/>
        <w:gridCol w:w="1552"/>
        <w:gridCol w:w="1263"/>
        <w:gridCol w:w="13"/>
        <w:gridCol w:w="1020"/>
        <w:gridCol w:w="1253"/>
        <w:gridCol w:w="1256"/>
        <w:gridCol w:w="11"/>
        <w:gridCol w:w="1608"/>
        <w:gridCol w:w="14"/>
        <w:gridCol w:w="1593"/>
        <w:gridCol w:w="14"/>
        <w:gridCol w:w="1411"/>
        <w:gridCol w:w="13"/>
      </w:tblGrid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годовой доход (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 (кв.м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валыг В.Т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врач ГБУЗ РТ «Республиканская больница №1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5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,</w:t>
            </w:r>
            <w:r>
              <w:rPr>
                <w:sz w:val="16"/>
                <w:szCs w:val="16"/>
                <w:lang w:val="en-US"/>
              </w:rPr>
              <w:t xml:space="preserve"> Toyota Rav4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 975 577,1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50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55 666,2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63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57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3,6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5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5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ужугет Ш.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Республиканская больница № 2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0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7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легковые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itz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Land Cruiser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 288 999,0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86</w:t>
            </w:r>
            <w:r>
              <w:rPr>
                <w:rStyle w:val="StrongEmphasis"/>
                <w:b w:val="false"/>
                <w:sz w:val="16"/>
                <w:szCs w:val="16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7,9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о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7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325 603,9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86</w:t>
            </w:r>
            <w:r>
              <w:rPr>
                <w:rStyle w:val="StrongEmphasis"/>
                <w:b w:val="false"/>
                <w:sz w:val="16"/>
                <w:szCs w:val="16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7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86</w:t>
            </w:r>
            <w:r>
              <w:rPr>
                <w:rStyle w:val="StrongEmphasis"/>
                <w:b w:val="false"/>
                <w:sz w:val="16"/>
                <w:szCs w:val="16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7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86</w:t>
            </w:r>
            <w:r>
              <w:rPr>
                <w:rStyle w:val="StrongEmphasis"/>
                <w:b w:val="false"/>
                <w:sz w:val="16"/>
                <w:szCs w:val="16"/>
              </w:rPr>
              <w:t>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оржак М.Д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.о. главного врача ГБУЗ РТ «Республиканская детская больниц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61,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ая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413 564,4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,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(</w:t>
            </w:r>
            <w:r>
              <w:rPr>
                <w:rStyle w:val="StrongEmphasis"/>
                <w:b w:val="false"/>
                <w:sz w:val="16"/>
                <w:szCs w:val="16"/>
              </w:rPr>
              <w:t>индивидуальная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8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о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2 937,9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7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арыглар А.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Инфекционная больниц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 380 192,4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легкова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Mazda CX</w:t>
            </w:r>
            <w:r>
              <w:rPr>
                <w:rStyle w:val="StrongEmphasis"/>
                <w:b w:val="false"/>
                <w:sz w:val="16"/>
                <w:szCs w:val="16"/>
              </w:rPr>
              <w:t>-5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 886 375,9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8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1 177,7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жити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едусмотре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Бадарчы М.С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Перинатальный  центр Республики Ты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легковая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520 831,3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вартиры, ипотека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312 061,65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Биче-оол У.К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Республиканский наркологический диспансер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6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501 232,6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уктен-оол С.М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Республиканская психиатрическая больниц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5 864 689,0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легковая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Mazda CX</w:t>
            </w:r>
            <w:r>
              <w:rPr>
                <w:rStyle w:val="StrongEmphasis"/>
                <w:b w:val="false"/>
                <w:sz w:val="16"/>
                <w:szCs w:val="16"/>
              </w:rPr>
              <w:t>-5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 154 809,8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ндар О.Ш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Республиканский онкологический диспансер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общая совмест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легковая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ldina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133 815,7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4,6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3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общая совмест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356 058,9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квартир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7,3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уулар У-Х.Ч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Республиканский кожно-венерологический диспансер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легковая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sis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800 579,3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легковая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pel Astra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701 049,3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Начин А.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Республиканский центр восстановительной медицины и реабилитации для детей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6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ая, </w:t>
            </w:r>
            <w:r>
              <w:rPr>
                <w:sz w:val="16"/>
                <w:szCs w:val="16"/>
                <w:lang w:val="en-US"/>
              </w:rPr>
              <w:t>Toyota Land Cruis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ая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ГАЗ-5201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594 917,9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долевая 1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/</w:t>
            </w:r>
            <w:r>
              <w:rPr>
                <w:rStyle w:val="StrongEmphasis"/>
                <w:b w:val="false"/>
                <w:sz w:val="16"/>
                <w:szCs w:val="16"/>
              </w:rPr>
              <w:t>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легковая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ilux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508 312,45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оржак А.Д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Республиканский центр по профилактике и борьбе со СПИД и инфекционными заболеваниям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ая, </w:t>
            </w:r>
            <w:r>
              <w:rPr>
                <w:sz w:val="16"/>
                <w:szCs w:val="16"/>
                <w:lang w:val="en-US"/>
              </w:rPr>
              <w:t>Toyota Land Cruiser</w:t>
            </w:r>
            <w:r>
              <w:rPr>
                <w:sz w:val="16"/>
                <w:szCs w:val="16"/>
              </w:rPr>
              <w:t xml:space="preserve"> 1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640 434,8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легковая, </w:t>
            </w: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Audi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446 568,2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дач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долевая 1</w:t>
            </w:r>
            <w:r>
              <w:rPr>
                <w:sz w:val="16"/>
                <w:szCs w:val="16"/>
                <w:lang w:val="en-US"/>
              </w:rPr>
              <w:t>/4</w:t>
            </w:r>
            <w:r>
              <w:rPr>
                <w:sz w:val="16"/>
                <w:szCs w:val="16"/>
              </w:rPr>
              <w:t xml:space="preserve">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2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Монгуш Б.Д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Республиканский центр общественного здоровья и медицинской профилактики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5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353 181,5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55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легковая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xus RX-33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54 776,1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4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1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остюхина О.И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АУЗ РТ «Санаторий-профилакторий «Серебрян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93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легковые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oyota Hilux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Rav4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Toyota Lexus NX200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665 733,8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9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Ондар А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Станция переливан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212529"/>
                <w:sz w:val="16"/>
                <w:szCs w:val="16"/>
                <w:shd w:fill="FFFFFF" w:val="clear"/>
              </w:rPr>
              <w:t>легковая, Mitsubishi Outlander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511 796,3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1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7 231,4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агаан-оол С.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.о. главного врача ГБУЗ РТ «Республиканский дом ребен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легковая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oroll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061 403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ржу Х.Ч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.о. начальника ГБУЗ РТ «Бюро судебно-медицинской экспертизы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46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015 731,3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509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30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Style w:val="StrongEmphasis"/>
                <w:b/>
                <w:sz w:val="16"/>
                <w:szCs w:val="16"/>
              </w:rPr>
              <w:t>легковые</w:t>
            </w:r>
            <w:r>
              <w:rPr>
                <w:rStyle w:val="StrongEmphasis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 xml:space="preserve">Land Rover Discovery, 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  <w:t>Honda Stepwgn Spad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721 331,5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323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летняя кухн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албак Д.Д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Республиканский консультативно-диагностический центр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970 354,7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98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легковая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Т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oyota Land Cruiser Prado 12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562 944,5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Торуш Б.К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Стоматологическая поликлиник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9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УАЗ-31512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458 967,3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2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легковая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emio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636 382,2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арыглар Ш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Республиканский центр скорой медицинской помощи и медицины катастроф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12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ые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sz w:val="16"/>
                <w:szCs w:val="16"/>
              </w:rPr>
              <w:t>УАЗ-3152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грузовая, Газ-5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918 097,0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окпер-оол Ч.Ч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иректор ГБУ РТ «Ресфармация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2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063 832,6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Кажин-оол А.С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иректор ГБУЗ «Медицинский информационно-аналитический центр Республики Тыва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068 878,3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супруг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80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легковая, 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>F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ord Explorer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311 374,0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2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ы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нгуш Р.Ш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Директор ГБУ «Научно-исследовательский институт медико-социальных проблем и управления Республики Тыва»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ая, </w:t>
            </w:r>
            <w:r>
              <w:rPr>
                <w:rStyle w:val="StrongEmphasis"/>
                <w:b w:val="false"/>
                <w:sz w:val="16"/>
                <w:szCs w:val="16"/>
              </w:rPr>
              <w:t>УА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 096 541,8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pacing w:val="-3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>легковая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, 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  <w:t>Honda Stepwgn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грузовая, ГАЗ-6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нгуш У.Х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иректор ГБУ «Учреждение по административно-хозяйственному обеспечению учреждений здравоохранения Республики Тыв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ая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Camry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3 471 935,6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73 2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73 200,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нгуш С.М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Директор ГБПОУ РТ «Республиканский медицинский колледж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легковая, 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>F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ord 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>Focus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734 148,1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долевая 1/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пеен М.О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УП РТ «Уш-Белдир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0 044,4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дар С-Д.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Бай-Тайгинская ЦКБ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 1/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легковая,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Mercedes-Benz Е20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52 612,9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 1/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14 726,6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 1/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 1/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нгуш О.В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Барун-Хемчикский ММЦ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5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82830"/>
                <w:sz w:val="16"/>
                <w:szCs w:val="16"/>
                <w:shd w:fill="FFFFFF" w:val="clear"/>
              </w:rPr>
              <w:t xml:space="preserve">легковые, Toyota Fortuner,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color w:val="282830"/>
                <w:sz w:val="16"/>
                <w:szCs w:val="16"/>
                <w:shd w:fill="FFFFFF" w:val="clear"/>
              </w:rPr>
              <w:t>УАЗ-390945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112 651, 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73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95 188, 7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овалыг Ш.В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Дзун-Хемчикский ММЦ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18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82830"/>
                <w:sz w:val="16"/>
                <w:szCs w:val="16"/>
                <w:shd w:fill="FFFFFF" w:val="clear"/>
              </w:rPr>
              <w:t>легковые</w:t>
            </w:r>
            <w:r>
              <w:rPr>
                <w:color w:val="282830"/>
                <w:sz w:val="16"/>
                <w:szCs w:val="16"/>
                <w:shd w:fill="FFFFFF" w:val="clear"/>
                <w:lang w:val="en-US"/>
              </w:rPr>
              <w:t xml:space="preserve">, Toyota Fortuner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> 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 xml:space="preserve">Nissan X-Trail, </w:t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прицеп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легковой</w:t>
            </w:r>
            <w:r>
              <w:rPr>
                <w:bCs/>
                <w:color w:val="000000"/>
                <w:spacing w:val="-3"/>
                <w:sz w:val="16"/>
                <w:szCs w:val="16"/>
                <w:lang w:val="en-US"/>
              </w:rPr>
              <w:t xml:space="preserve"> Z</w:t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143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6 952 209,97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88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9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юн А.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.о. главного врача ГБУЗ РТ «Каа-Хемская ЦКБ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46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Cs/>
                <w:color w:val="000000"/>
                <w:spacing w:val="-3"/>
                <w:sz w:val="16"/>
                <w:szCs w:val="16"/>
              </w:rPr>
              <w:t>легковые, Honda Civic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669 720,44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10 554,55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0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нгуш А.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Кызылская ЦКБ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>легковая, Toyota Hilux Surf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020 679,5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996 227,8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Хертек Д-Ш.Д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.о. главного врача ГБУЗ РТ «Монгун-Тайгинская ЦКБ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легковая, </w:t>
            </w:r>
            <w:r>
              <w:rPr>
                <w:sz w:val="16"/>
                <w:szCs w:val="16"/>
                <w:lang w:val="en-US"/>
              </w:rPr>
              <w:t>Toy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Lexu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 xml:space="preserve">-350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ая, ГАЗ-53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316 542,4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улар А.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Пий-Хемская ЦКБ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2F2F2" w:val="clear"/>
              <w:spacing w:before="0" w:after="0"/>
              <w:jc w:val="center"/>
              <w:rPr/>
            </w:pP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</w:rPr>
              <w:t>легковые</w:t>
            </w:r>
            <w:r>
              <w:rPr>
                <w:b w:val="false"/>
                <w:bCs w:val="false"/>
                <w:color w:val="000000"/>
                <w:spacing w:val="-3"/>
                <w:sz w:val="16"/>
                <w:szCs w:val="16"/>
                <w:lang w:val="en-US"/>
              </w:rPr>
              <w:t xml:space="preserve">, Honda Odyssey,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ADA Granta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742 236,8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щая совмест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 xml:space="preserve">легковые, УАЗ Пикап, </w:t>
            </w:r>
            <w:r>
              <w:rPr>
                <w:b w:val="false"/>
                <w:color w:val="000000"/>
                <w:sz w:val="16"/>
                <w:szCs w:val="16"/>
              </w:rPr>
              <w:t>Hyundai Solaris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2 087 661,8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33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ндар Л.С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Сут-Хольская ЦКБ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186 602,56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48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00 383,6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668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7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4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умен-Байыр О.В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.о. главного врача ГБУЗ РТ «Тере-Хольская ЦКБ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ые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Т</w:t>
            </w:r>
            <w:r>
              <w:rPr>
                <w:color w:val="000000"/>
                <w:sz w:val="16"/>
                <w:szCs w:val="16"/>
                <w:lang w:val="en-US"/>
              </w:rPr>
              <w:t>oyota Land Cruiser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amry,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цеп к легковому автомобилю 7143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4 279 795,00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легковые, ГАЗ Волга, ВАЗ 21124</w:t>
            </w:r>
          </w:p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Style w:val="StrongEmphasis"/>
                <w:b/>
                <w:sz w:val="16"/>
                <w:szCs w:val="16"/>
              </w:rPr>
              <w:t xml:space="preserve">грузовая, </w:t>
            </w:r>
            <w:r>
              <w:rPr>
                <w:b w:val="false"/>
                <w:color w:val="000000"/>
                <w:sz w:val="16"/>
                <w:szCs w:val="16"/>
              </w:rPr>
              <w:t>Isuzu Elf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447 153,4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64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 1/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 1/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64,2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 1/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(общая долевая 1/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общая долевая 1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улар Л.Ы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Улуг-Хемский ММЦ им. А.Т. Балган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6444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грузовая, ГАЗ 32213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800 470,65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727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Style w:val="StrongEmphasis"/>
                <w:b/>
                <w:sz w:val="16"/>
                <w:szCs w:val="16"/>
              </w:rPr>
              <w:t xml:space="preserve">легковая, </w:t>
            </w:r>
            <w:r>
              <w:rPr>
                <w:b w:val="false"/>
                <w:color w:val="000000"/>
                <w:sz w:val="16"/>
                <w:szCs w:val="16"/>
              </w:rPr>
              <w:t>Toyota Mark II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грузовая, ГАЗ 322132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 101,8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амажык Ч.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Главный врач ГБУЗ РТ «Чаа-Хольская ЦКБ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а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346 619,7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легковая, ВАЗ 2114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245 639, 38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нгуш А.Б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.о. главного врача ГБУЗ РТ «Чеди-Хольская ЦКБ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111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  <w:b/>
                <w:sz w:val="16"/>
                <w:szCs w:val="16"/>
              </w:rPr>
              <w:t>легковые</w:t>
            </w:r>
            <w:r>
              <w:rPr>
                <w:rStyle w:val="StrongEmphasis"/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oyota Vista Ardeo, Mazda Axela</w:t>
            </w:r>
          </w:p>
          <w:p>
            <w:pPr>
              <w:pStyle w:val="Heading1"/>
              <w:shd w:fill="FFFFFF" w:val="clear"/>
              <w:spacing w:before="0" w:after="300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1 384 097,53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693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38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Шимит А.А.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И.о. главного врача ГБУЗ РТ «Эрзинская ЦКБ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ната в гостиниц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847 350,62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" w:leader="none"/>
                <w:tab w:val="center" w:pos="813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видуальна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549515</wp:posOffset>
              </wp:positionH>
              <wp:positionV relativeFrom="paragraph">
                <wp:posOffset>730885</wp:posOffset>
              </wp:positionV>
              <wp:extent cx="6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94.45pt;margin-top:57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3">
    <w:name w:val="s3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25:00Z</dcterms:created>
  <dc:creator>Кужугет О.В.</dc:creator>
  <dc:description/>
  <cp:keywords/>
  <dc:language>en-US</dc:language>
  <cp:lastModifiedBy>Пользователь</cp:lastModifiedBy>
  <cp:lastPrinted>2019-05-09T17:40:00Z</cp:lastPrinted>
  <dcterms:modified xsi:type="dcterms:W3CDTF">2022-05-17T09:39:00Z</dcterms:modified>
  <cp:revision>321</cp:revision>
  <dc:subject/>
  <dc:title/>
</cp:coreProperties>
</file>