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left"/>
        <w:tblInd w:w="5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/>
        <w:tc>
          <w:tcPr>
            <w:tcW w:w="4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0" w:hanging="0"/>
              <w:contextualSpacing/>
              <w:jc w:val="center"/>
              <w:outlineLvl w:val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right="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еспублики Ты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360" w:before="0" w:after="0"/>
              <w:ind w:right="0"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Cs w:val="28"/>
              </w:rPr>
              <w:t>от «___»_____2021г.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ыва «Развитие детского здравоохранения, включая создание современной инфраструктуры оказания медицинской помощи дет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ыва на 2021 - 2024 годы"</w:t>
      </w:r>
    </w:p>
    <w:p>
      <w:pPr>
        <w:pStyle w:val="Normal"/>
        <w:spacing w:lineRule="auto" w:line="256" w:before="0" w:after="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-141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56" w:before="0" w:after="0"/>
        <w:ind w:right="-141" w:firstLine="284"/>
        <w:jc w:val="center"/>
        <w:rPr/>
      </w:pPr>
      <w:r>
        <w:rPr>
          <w:bCs/>
          <w:color w:val="000000"/>
          <w:sz w:val="24"/>
          <w:szCs w:val="24"/>
        </w:rPr>
        <w:t xml:space="preserve">региональной программы Республики Тыва 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Развитие детского здравоохранения, включая создание современной инфраструктуры 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азания медицинской помощи детям Республики Тыва на 2021-2024 годы</w:t>
      </w:r>
      <w:r>
        <w:rPr>
          <w:bCs/>
          <w:color w:val="000000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Cs w:val="28"/>
          <w:lang w:val="en-US"/>
        </w:rPr>
        <w:t>(</w:t>
      </w:r>
      <w:r>
        <w:rPr>
          <w:bCs/>
          <w:color w:val="000000"/>
          <w:sz w:val="24"/>
          <w:szCs w:val="24"/>
        </w:rPr>
        <w:t>далее - Программа)</w:t>
      </w:r>
    </w:p>
    <w:p>
      <w:pPr>
        <w:pStyle w:val="Normal"/>
        <w:spacing w:lineRule="auto" w:line="256" w:before="0" w:after="0"/>
        <w:ind w:righ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й заказчик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Ты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исполнитель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9" w:hanging="0"/>
              <w:rPr/>
            </w:pPr>
            <w:r>
              <w:rPr>
                <w:sz w:val="24"/>
                <w:szCs w:val="24"/>
              </w:rPr>
              <w:t>И.о министра здравоохранения Республики Тыва (А.К. Югай)</w:t>
            </w:r>
          </w:p>
          <w:p>
            <w:pPr>
              <w:pStyle w:val="Normal"/>
              <w:spacing w:lineRule="auto" w:line="256" w:before="0" w:after="0"/>
              <w:ind w:right="149" w:hanging="0"/>
              <w:rPr>
                <w:sz w:val="24"/>
              </w:rPr>
            </w:pPr>
            <w:r>
              <w:rPr>
                <w:sz w:val="24"/>
                <w:szCs w:val="24"/>
              </w:rPr>
              <w:t>Первый заместитель министра здравоохранения Республики Тыва (Куулар Д.Т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исполнители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Республики Ты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Тыва (Югай);</w:t>
            </w:r>
          </w:p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 w:val="24"/>
                <w:szCs w:val="24"/>
              </w:rPr>
              <w:t>Министерство труда и социальной политики (Сандан);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Т «Республиканская детская больница» (Донгак);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Т «Республиканский центр восстановительной медицины и реабилитации для детей» (Начин);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Т «Перинатальный центр РТ» (Бадарчы);</w:t>
            </w:r>
          </w:p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 w:val="24"/>
                <w:szCs w:val="24"/>
              </w:rPr>
              <w:t>ГБУЗ РТ «Барун-Хемчикский межкожуунный медицинский центр» (Ондар);</w:t>
            </w:r>
          </w:p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 w:val="24"/>
                <w:szCs w:val="24"/>
              </w:rPr>
              <w:t>ГБУЗ РТ «Улуг-Хемский межкожуунный медицинский центр» (Куулар);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ГБУЗ РТ «Дзун-Хемчикская центральная кожунная больница» (Ховалыг);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ГБУЗ РТ «Кызылская центральная кожунная больница» (Монгуш);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БУЗ РТ «Пий-Хемская центральная кожунная больница» (Куулар);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Т «Тандинская центральная кожунная больница» (Хертек)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 xml:space="preserve">Цель  Программы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нижение младенческой смертности в Республики Тыва до 6,2 на 1000 родившихся живыми путем совершенствования оказания специализированной, в том числе высокотехнологичной, медицинской помощи детям, повышения доступности и качества медицинской помощи на всех этапах ее оказания, а также профилактики заболеваемости</w:t>
            </w:r>
          </w:p>
          <w:p>
            <w:pPr>
              <w:pStyle w:val="Normal"/>
              <w:spacing w:lineRule="auto" w:line="237" w:before="0" w:after="0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 w:val="24"/>
              </w:rPr>
              <w:t xml:space="preserve">Задачи Программы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48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 Снижения показателя младенческой смертности в Республики Тыва до 6,2 на 1000 родившихся живыми достичь путем совершенствования оказания специализированной, в том числе высокотехнологичной, медицинской помощи детям, совершенствования маршрутизации пациентов, повышения доступности и качества медицинской помощи на всех этапах ее оказания, повышения квалификации кадров, а также профилактики заболевани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148" w:hanging="0"/>
              <w:rPr/>
            </w:pPr>
            <w:r>
              <w:rPr>
                <w:color w:val="000000"/>
                <w:sz w:val="24"/>
                <w:szCs w:val="24"/>
              </w:rPr>
              <w:t>2) Соблюдение листа маршрутизации беременных женщин и детей из группы высокого риска (патологией беременности и экстрагенитальными заболеваниями); мер, направленных на улучшение навыков первичной реанимации новорожденных, соблюдение клинических рекомендаций по лечению новорожденных и беременных женщин;</w:t>
            </w:r>
          </w:p>
          <w:p>
            <w:pPr>
              <w:pStyle w:val="Normal"/>
              <w:spacing w:lineRule="auto" w:line="237" w:before="0" w:after="0"/>
              <w:ind w:right="148" w:hanging="0"/>
              <w:rPr/>
            </w:pPr>
            <w:r>
              <w:rPr>
                <w:color w:val="000000"/>
                <w:sz w:val="24"/>
                <w:szCs w:val="24"/>
              </w:rPr>
              <w:t>3) Увеличение охвата пренатальной диагностикой с 11-13,6 недель беременности до 95 процентов к 2024 году;</w:t>
            </w:r>
          </w:p>
          <w:p>
            <w:pPr>
              <w:pStyle w:val="Normal"/>
              <w:spacing w:lineRule="auto" w:line="237" w:before="0" w:after="0"/>
              <w:ind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я дополнительного профессионального образования медицинскими работниками в области перинаталогии, неонаталогии и педиатрии в симуляционных центрах;</w:t>
            </w:r>
          </w:p>
          <w:p>
            <w:pPr>
              <w:pStyle w:val="Normal"/>
              <w:spacing w:lineRule="auto" w:line="237" w:before="0" w:after="0"/>
              <w:ind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Исполнение распоряжения Правительства Республики Тыва от 18.03.2021 года № 106-р «Об утверждении межведомственного плана мероприятий («дорожной карты») по снижению младенческой и детской смертности и профилактике материнской смертности в Республике Тыва на 2021-2022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7" w:before="0" w:after="0"/>
              <w:ind w:right="148" w:firstLine="567"/>
              <w:rPr/>
            </w:pPr>
            <w:r>
              <w:rPr>
                <w:color w:val="000000"/>
                <w:sz w:val="24"/>
                <w:szCs w:val="24"/>
              </w:rPr>
              <w:t>Для выполнения поставленных задач предполагается реш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7" w:before="0" w:after="0"/>
              <w:ind w:right="148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детских поликлиник и детских поликлинических отделений медицинских организаций Республики Тыва путем дооснащения детских поликлиник и детских поликлинических отделений медицинскими изделиями в соответствии с требованиями приказа Минздрава России от 7 марта 2018 г. № 92н «Об утверждении Положения об организации оказания первичной-медико-санитарной помощи детям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7" w:before="0" w:after="0"/>
              <w:ind w:right="148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ранней диагностики заболеваний органов репродуктивной сферы у детей в возрасте 15-17 лет в рамках проведения профилактических осмотр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7" w:before="0" w:after="0"/>
              <w:ind w:right="148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медицинских работников в области перинатологии, неонатологии и педиатрии, в симуляционных центр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7" w:before="0" w:after="0"/>
              <w:ind w:right="148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медицинских организаций, оказывающих помощь женщинам в период беременности, родов и в послеродовом периоде и новорожденны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7" w:before="0" w:after="0"/>
              <w:ind w:right="148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профилактического направления в педиатри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нижение младенческой смертности до 6,2 на 1000 родившихся живыми до 2024 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386" w:righ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2019 году - </w:t>
            </w:r>
            <w:r>
              <w:rPr>
                <w:sz w:val="24"/>
                <w:szCs w:val="24"/>
              </w:rPr>
              <w:t>8,0 на 1000 родившихся живыми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20 году – 7,0 на 1000 родившихся живыми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1 году – 6,5 на 1000 родившихся живыми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2 году – 6,4 на 1000 родившихся живыми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3 году – 6,3 на 1000 родившихся живыми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4 году – 6,2 на 1000 родившихся живы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  <w:tab w:val="left" w:pos="93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преждевременных родов 22-37 недель в перинатальных центр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11" w:leader="none"/>
                <w:tab w:val="left" w:pos="931" w:leader="none"/>
              </w:tabs>
              <w:spacing w:lineRule="auto" w:line="237" w:before="0" w:after="0"/>
              <w:ind w:left="386" w:righ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2019 году </w:t>
            </w:r>
            <w:r>
              <w:rPr>
                <w:sz w:val="24"/>
                <w:szCs w:val="24"/>
              </w:rPr>
              <w:t>- 90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90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1 году – 96,8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2 году – 96,8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3 году – 96,8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4 году – 96,8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мертность детей в возрасте 0-4 года на 1000 родившихся живым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2019 году – 11,3 на 1000 родившихся живыми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1,1 на 1000 родившихся живыми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0,9 на 1000 родившихся живыми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7 на 1000 родившихся живыми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5 на 1000 родившихся живыми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4 году – 10,0 на 1000 родившихся живы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6" w:leader="none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мертность детей в возрасте 0-17 лет на 100000 детей соответствующего возрас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6" w:leader="none"/>
                <w:tab w:val="left" w:pos="811" w:leader="none"/>
              </w:tabs>
              <w:spacing w:lineRule="auto" w:line="237" w:before="0" w:after="0"/>
              <w:ind w:left="38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019 году – 114,2 на 100000 детей соответствующего возраста;</w:t>
            </w:r>
          </w:p>
          <w:p>
            <w:pPr>
              <w:pStyle w:val="Normal"/>
              <w:tabs>
                <w:tab w:val="clear" w:pos="708"/>
                <w:tab w:val="left" w:pos="811" w:leader="none"/>
                <w:tab w:val="left" w:pos="856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0 году – 114,0 на 100000 детей соответствующего возраста;</w:t>
            </w:r>
          </w:p>
          <w:p>
            <w:pPr>
              <w:pStyle w:val="Normal"/>
              <w:tabs>
                <w:tab w:val="clear" w:pos="708"/>
                <w:tab w:val="left" w:pos="811" w:leader="none"/>
                <w:tab w:val="left" w:pos="856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1 году – 105,0 на 100000 детей соответствующего возраста;</w:t>
            </w:r>
          </w:p>
          <w:p>
            <w:pPr>
              <w:pStyle w:val="Normal"/>
              <w:tabs>
                <w:tab w:val="clear" w:pos="708"/>
                <w:tab w:val="left" w:pos="811" w:leader="none"/>
                <w:tab w:val="left" w:pos="856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2 году – 95,0 на 100000 детей соответствующего возраста;</w:t>
            </w:r>
          </w:p>
          <w:p>
            <w:pPr>
              <w:pStyle w:val="Normal"/>
              <w:tabs>
                <w:tab w:val="clear" w:pos="708"/>
                <w:tab w:val="left" w:pos="811" w:leader="none"/>
                <w:tab w:val="left" w:pos="856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3 году – 85,0 на 100000 детей соответствующего возраста;</w:t>
            </w:r>
          </w:p>
          <w:p>
            <w:pPr>
              <w:pStyle w:val="Normal"/>
              <w:tabs>
                <w:tab w:val="clear" w:pos="708"/>
                <w:tab w:val="left" w:pos="811" w:leader="none"/>
                <w:tab w:val="left" w:pos="856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75,0 на 100000 детей соответствующе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  <w:tab w:val="left" w:pos="856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посещений детьми медицинских организаций с профилактическими целями,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2,5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3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44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45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46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47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  <w:tab w:val="left" w:pos="1006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взятых под диспансерное наблюдение детей в возрасте 0-17 лет с впервые в жизни установленными диагнозами болезней костно-мышечной системы и соединительной ткани, %,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2019 году – 85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87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8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89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9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0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  <w:tab w:val="left" w:pos="953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взятых под диспансерное наблюдение детей в возрасте 0-17 лет с впервые в жизни установленными диагнозами болезни глаза и его придаточного аппарата,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0%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6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7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8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0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взятых под диспансерное наблюдение детей в возрасте 0-17 лет с впервые в жизни установленными диагнозами болезни органов пищеварения,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60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7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85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9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0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взятых под диспансерное наблюдение детей в возрасте 0-17 лет с впервые в жизни установленными диагнозами болезни системы органов кровообращения,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80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85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7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89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9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0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зятых под диспансерное наблюдение детей в возрасте 0-17 лет с впервые в жизн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становленными диагнозами болезни эндокринной системы, расстройств питания и нарушения обмена веществ</w:t>
            </w:r>
            <w:r>
              <w:rPr>
                <w:sz w:val="24"/>
                <w:szCs w:val="24"/>
              </w:rPr>
              <w:t>,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80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0 году – 88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1 году – 88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2 году – 9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9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0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</w:tabs>
              <w:spacing w:lineRule="auto" w:line="237" w:before="0" w:after="0"/>
              <w:ind w:left="103" w:right="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ля детских поликлиник и детских поликлинических отделений с созданной современной инфраструктурой оказания медицинской помощи детям),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0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0 году – 95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1 году – 95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2 году – 95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3 году – 95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5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</w:tabs>
              <w:spacing w:lineRule="auto" w:line="237" w:before="0" w:after="0"/>
              <w:ind w:left="103" w:right="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олненных детьми посещений детских поликлиник и поликлинических подразделений, в которых созданы комфортные условия пребывания детей и дооснащенных медицинским оборудованием, от общего числа посещений детьми детских поликлиник и поликлинических подразделений,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60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0 году – 6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1 году – 4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2 году – 7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90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5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1" w:leader="none"/>
                <w:tab w:val="left" w:pos="1021" w:leader="none"/>
              </w:tabs>
              <w:spacing w:lineRule="auto" w:line="237" w:before="0" w:after="0"/>
              <w:ind w:left="103" w:righ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медицинских организаций, оказывающих медицинскую помощь детям (доля занятых) физическими лицами должностей в медицинских организациях, оказывающих медицинскую помощь в амбулаторных условиях) нарастающим итогом: врачами педиатрами,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 91,0</w:t>
            </w:r>
            <w:r>
              <w:rPr>
                <w:sz w:val="24"/>
                <w:szCs w:val="24"/>
                <w:lang w:val="en-US"/>
              </w:rPr>
              <w:t>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0 году – 91,3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1 году – 94,1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2 году – 94,1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/>
            </w:pPr>
            <w:r>
              <w:rPr>
                <w:sz w:val="24"/>
                <w:szCs w:val="24"/>
              </w:rPr>
              <w:t>в 2023 году – 94,1 %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2024 году – 94,1 %.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37" w:before="0" w:after="0"/>
              <w:ind w:left="98" w:right="0" w:first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4"/>
              </w:rPr>
              <w:t>Этапы и сроки реализации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0"/>
              <w:rPr>
                <w:sz w:val="24"/>
              </w:rPr>
            </w:pPr>
            <w:r>
              <w:rPr>
                <w:sz w:val="24"/>
              </w:rPr>
              <w:t>Программа реализуется с 2021-2024 гг.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этап: 01.07.2021-31.12.2021 гг.</w:t>
            </w:r>
          </w:p>
          <w:p>
            <w:pPr>
              <w:pStyle w:val="Normal"/>
              <w:spacing w:lineRule="auto" w:line="256" w:before="0" w:after="0"/>
              <w:ind w:right="0" w:firstLine="710"/>
              <w:rPr>
                <w:sz w:val="24"/>
              </w:rPr>
            </w:pPr>
            <w:r>
              <w:rPr>
                <w:sz w:val="24"/>
              </w:rPr>
              <w:t>2 этап: 01.01.2022-31.12.2022 гг.</w:t>
            </w:r>
          </w:p>
          <w:p>
            <w:pPr>
              <w:pStyle w:val="Normal"/>
              <w:spacing w:lineRule="auto" w:line="256" w:before="0" w:after="0"/>
              <w:ind w:right="0" w:firstLine="710"/>
              <w:rPr>
                <w:sz w:val="24"/>
              </w:rPr>
            </w:pPr>
            <w:r>
              <w:rPr>
                <w:sz w:val="24"/>
              </w:rPr>
              <w:t>3 этап: 01.01.2023-31.12.2023 гг.</w:t>
            </w:r>
          </w:p>
          <w:p>
            <w:pPr>
              <w:pStyle w:val="Normal"/>
              <w:spacing w:lineRule="auto" w:line="256" w:before="0" w:after="0"/>
              <w:ind w:right="0" w:firstLine="710"/>
              <w:rPr>
                <w:sz w:val="24"/>
              </w:rPr>
            </w:pPr>
            <w:r>
              <w:rPr>
                <w:sz w:val="24"/>
              </w:rPr>
              <w:t>4 этап: 01.01.2024-31.12.2024 гг.</w:t>
            </w:r>
          </w:p>
          <w:p>
            <w:pPr>
              <w:pStyle w:val="Normal"/>
              <w:spacing w:lineRule="auto" w:line="256" w:before="0" w:after="0"/>
              <w:ind w:left="315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right="0" w:firstLine="524"/>
              <w:rPr/>
            </w:pPr>
            <w:r>
              <w:rPr>
                <w:bCs/>
                <w:color w:val="000000"/>
                <w:sz w:val="24"/>
                <w:szCs w:val="24"/>
              </w:rPr>
              <w:t>Общий объем финансирования Программы на 2021 - 2024 годы составит 2 037 427,25 тыс. рублей, в том числе средства федерального бюджета –1961986,8 рублей, республиканского бюджета – 57340,45  тыс. рублей, внебюджетные средства – 18100,0 тыс. рублей, из них: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5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0 год – 66312,9 тыс. рублей, из них 626,10 тыс. рублей из республиканского бюджета,  3700,0 тыс. рублей из внебюджетных средств, 61986,8 тыс. рублей из средств федерального бюджета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5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1 год – 3600,0 тыс. рублей, из внебюджетных средств.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524"/>
              <w:rPr/>
            </w:pPr>
            <w:r>
              <w:rPr>
                <w:bCs/>
                <w:color w:val="000000"/>
                <w:sz w:val="24"/>
                <w:szCs w:val="24"/>
              </w:rPr>
              <w:t>на 2022 год –205621,00 тыс. рублей, из них   200 000,00 тыс. рублей из федерального бюджета, 2021,00 тыс. рублей республиканского бюджета,  3600,0 тыс. рублей из внебюджетных средств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524"/>
              <w:rPr/>
            </w:pPr>
            <w:r>
              <w:rPr>
                <w:bCs/>
                <w:color w:val="000000"/>
                <w:sz w:val="24"/>
                <w:szCs w:val="24"/>
              </w:rPr>
              <w:t>на 2023 год – 407641,00 тыс. рублей, из них:400 000,00 тыс. рублей из федерального бюджета, 4041,0 тыс. рублей из республиканского бюджета, 3600,0 тыс. рублей из внебюджетных средств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524"/>
              <w:rPr/>
            </w:pPr>
            <w:r>
              <w:rPr>
                <w:bCs/>
                <w:color w:val="000000"/>
                <w:sz w:val="24"/>
                <w:szCs w:val="24"/>
              </w:rPr>
              <w:t>на 2024 год –  1 354252,35  тыс. рублей, из них:1 300 000,00 тыс. рублей из федерального бюджета, 50 652,35 тыс. рублей из республиканского бюджета, 3600,0 тыс. рублей из внебюджетных средств.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right="0" w:firstLine="4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младенческой смертности до 6,2 на 1000 родившихся живыми до 2024 года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601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ение доли преждевременных родов 22-37 недель в перинатальном центре с 90% в 2020 году до 96,8  в 2024 году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459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нижение смертности детей в возрасте 0-4 года на 1000 родившихся живыми с 11,1 на 1000 родившихся живыми в 2020 году до 10,0 на 1000 родившихся живыми в 2024 году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смертности детей в возрасте 0-17 лет на 100 000 детей соответствующего возраста с 114,0 в 2020 году до 75,0 в 2024 году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доли посещений детьми медицинских организаций с профилактическими целями с 43% в 2020 году до 47% в 2024 году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доли взятых под диспансерное наблюдение детей в возрасте 0-17 лет с впервые в жизни установленным диагнозом болезней костно-мышечной системы и соединительной ткани с 85% в 2019 году до 90% в 2024 году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доли взятых под диспансерное наблюдение детей в возрасте 0-17 лет с впервые в жизни установленными диагнозами болезни глаза и его придаточного аппарата с 50% в 2020 году до 90% в 2024 году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доли взятых под диспансерное наблюдение детей в возрасте 0-17 лет с впервые в жизни установленными диагнозами болезни органов пищеварения с 70% в 2020 году до 90% в 2024 году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доли взятых под диспансерное наблюдение детей в возрасте 0-17 лет с впервые в жизни установленными диагнозами болезни системы кровообращения с 85% в 2020 году до 90% в 2024 году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доли взятых под диспансерное наблюдение детей в возрасте 0-17 лет с впервые в жизни установленными диагнозами болезни эндокринной системы, расстройств питания и нарушения обмена веществ с 88% в 2020 году до 90% в 2024 году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доли детских поликлиник и детских поликлинических отделений с созданной современной инфраструктурой оказания медицинской помощи детям до 95% в 2024 году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числа выполненных детьми посещений детских поликлиник и поликлинических подразделений, в которых созданы комфортные условия пребывания детей и дооснащенных медицинским оборудованием, от общего числа посещений детьми детских поликлиник и поликлинических подразделений до 95% в 2024 году;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комплектованности медицинских организаций, оказывающих медицинскую помощь детям (доля занятых физическими лицами должностей в медицинских организациях, оказывающих медицинскую помощь в амбулаторных условиях) нарастающим итогом: врачами-педиатрами до 94,1% в 2024 году.</w:t>
            </w:r>
          </w:p>
          <w:p>
            <w:pPr>
              <w:pStyle w:val="Normal"/>
              <w:shd w:fill="FFFFFF" w:val="clear"/>
              <w:spacing w:lineRule="auto" w:line="256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40" w:hanging="0"/>
        <w:rPr/>
      </w:pPr>
      <w:r>
        <w:rPr/>
      </w:r>
    </w:p>
    <w:p>
      <w:pPr>
        <w:pStyle w:val="Normal"/>
        <w:spacing w:before="0" w:after="0"/>
        <w:ind w:right="140" w:hanging="0"/>
        <w:rPr/>
      </w:pPr>
      <w:r>
        <w:rPr/>
      </w:r>
    </w:p>
    <w:p>
      <w:pPr>
        <w:pStyle w:val="Normal"/>
        <w:spacing w:before="0" w:after="0"/>
        <w:ind w:right="140" w:hanging="0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12"/>
        <w:ind w:left="1080" w:right="259" w:hanging="720"/>
        <w:rPr/>
      </w:pPr>
      <w:r>
        <w:rPr/>
        <w:t>Обоснование проблемы, анализ ее исходного состояния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spacing w:lineRule="auto" w:line="240"/>
        <w:ind w:right="140" w:firstLine="709"/>
        <w:rPr>
          <w:szCs w:val="28"/>
        </w:rPr>
      </w:pPr>
      <w:r>
        <w:rPr>
          <w:szCs w:val="28"/>
        </w:rPr>
        <w:t xml:space="preserve">Анализ текущего состояния и основные показатели оказания медицинской помощи детям в разрезе районов Республики Тыва был осуществлен по новым требованиям Министерства здравоохранения Российской Федерации к разработке региональным программам в рамках федерального проекта «Развитие детского здравоохранения, включая создание современной инфраструктуры оказания медицинской помощи детям» национального проекта «Здравоохранение». </w:t>
      </w:r>
    </w:p>
    <w:p>
      <w:pPr>
        <w:pStyle w:val="Normal"/>
        <w:rPr/>
      </w:pPr>
      <w:r>
        <w:rPr/>
        <w:t>Указом Президента Российской Федерации от 1 июля 2020 г. № 474 «О национальных целях развития Российской Федерации на период до 2030 года» определены 5 национальных целей развития Российской Федерации:</w:t>
      </w:r>
    </w:p>
    <w:p>
      <w:pPr>
        <w:pStyle w:val="Normal"/>
        <w:ind w:right="140" w:hanging="0"/>
        <w:rPr/>
      </w:pPr>
      <w:r>
        <w:rPr/>
        <w:tab/>
        <w:t>а) сохранение населения, здоровье и благополучие людей;</w:t>
      </w:r>
    </w:p>
    <w:p>
      <w:pPr>
        <w:pStyle w:val="Normal"/>
        <w:ind w:right="140" w:hanging="0"/>
        <w:rPr/>
      </w:pPr>
      <w:r>
        <w:rPr/>
        <w:tab/>
        <w:t>б) возможности для самореализации и развития талантов;</w:t>
      </w:r>
    </w:p>
    <w:p>
      <w:pPr>
        <w:pStyle w:val="Normal"/>
        <w:ind w:right="140" w:hanging="0"/>
        <w:rPr/>
      </w:pPr>
      <w:r>
        <w:rPr/>
        <w:tab/>
        <w:t>в) комфортная и безопасная среда для жизни;</w:t>
      </w:r>
    </w:p>
    <w:p>
      <w:pPr>
        <w:pStyle w:val="Normal"/>
        <w:ind w:right="140" w:hanging="0"/>
        <w:rPr/>
      </w:pPr>
      <w:r>
        <w:rPr/>
        <w:tab/>
        <w:t>г) достойный и эффективный труд и спешное предпринимательство;</w:t>
      </w:r>
    </w:p>
    <w:p>
      <w:pPr>
        <w:pStyle w:val="Normal"/>
        <w:ind w:right="140" w:hanging="0"/>
        <w:rPr/>
      </w:pPr>
      <w:r>
        <w:rPr/>
        <w:tab/>
        <w:t>д) цифровая трансформация.</w:t>
      </w:r>
    </w:p>
    <w:p>
      <w:pPr>
        <w:pStyle w:val="Normal"/>
        <w:ind w:right="140" w:hanging="0"/>
        <w:rPr/>
      </w:pPr>
      <w:r>
        <w:rPr/>
        <w:tab/>
        <w:t>Единый план по достижению национальных целей развития Российской Федерации на период до 2024 года и на плановый период до 2030 года содержит перечень инструментов и механизмов, направленных на достижение национальных целей развития – основных мероприятий государственных программ Российской Федерации, национальных проектов с входящими в них федеральными проектами, ключевых инициатив Общенационального плана действий, обеспечивающих восстановление занятости и доходов населения, рост экономики и долгосрочные структурные изменения, а также дополнительных мер по достижению национальных целей развития.</w:t>
      </w:r>
    </w:p>
    <w:p>
      <w:pPr>
        <w:pStyle w:val="Normal"/>
        <w:ind w:right="140" w:hanging="0"/>
        <w:rPr/>
      </w:pPr>
      <w:r>
        <w:rPr/>
        <w:tab/>
        <w:t>В соответствии с Указом Президента Российской Федерации от  21.07.2020 г. № 474 «О корректировке национальных проектов для обеспечения достижения национальных целей развития Российской Федерации на период до 2024 года и на плановый период до 2030 года» структура паспорта федерального проекта «Развитие детского здравоохранения, включая создание современной инфраструктуры оказания медицинской помощи детям» выстроена в соответствии с единым планом по достижению национальных целей развития на период до 2024 года и на плановый период до 2030 года. Паспорт федерального проекта был скорректирован и утвержден на заседании Проектного комитета по национальному проекту «Здравоохранение» протоколом № 8 от 15.01.2020 года.</w:t>
      </w:r>
    </w:p>
    <w:p>
      <w:pPr>
        <w:pStyle w:val="Normal"/>
        <w:ind w:right="140" w:hanging="0"/>
        <w:rPr/>
      </w:pPr>
      <w:r>
        <w:rPr/>
        <w:tab/>
        <w:t>Федеральный проект «Развитие детского здравоохранения, включая создание современной инфраструктуры оказания медицинской помощи детям» предусматривает достижение общественно-значимого результата «Обеспечена доступность для детей детских поликлиник и детских поликлинических отделений с созданной современной инфраструктурой оказания медицинской помощи детям», основными показателями которого обозначены «Количество (доля) детских поликлиник и детских поликлинических отделений с созданной современной инфраструктурой оказания медицинской помощи детям», «Число выполненных детьми посещений детских поликлиник и поликлинических подразделений, в которых созданы комфортные условия пребывания детей и дооснащенных медицинским оборудованием, от общего числа посещений детьми детских поликлиник и поликлинических подразделений,%», «Укомплектованность медицинских организаций, оказывающих медицинскую помощь детям (доля занятых физическими лицами должностей от общего количества должностей в медицинских организациях, оказывающих медицинскую помощь в амбулаторных условиях), нарастающим итогом: врачами педиатрами».</w:t>
      </w:r>
    </w:p>
    <w:p>
      <w:pPr>
        <w:pStyle w:val="Normal"/>
        <w:ind w:right="140" w:hanging="0"/>
        <w:rPr/>
      </w:pPr>
      <w:r>
        <w:rPr/>
        <w:tab/>
        <w:t>Общественно значимый результат – это конечный результат, достижение которого непосредственно связано с улучшением жизни граждан.</w:t>
      </w:r>
    </w:p>
    <w:p>
      <w:pPr>
        <w:pStyle w:val="Normal"/>
        <w:ind w:right="140" w:hanging="0"/>
        <w:rPr/>
      </w:pPr>
      <w:r>
        <w:rPr/>
        <w:tab/>
        <w:t>Региональная программа «Развитие детского здравоохранения, включая создание современной инфраструктуры оказания медицинской помощи детям Республики Тыва на 2021-2024 годы» создана на основе скорректированного паспорта регионального сегмента федерального проекта «Развитие детского здравоохранения, включая создание современной инфраструктуры оказания медицинской помощи детям».</w:t>
      </w:r>
    </w:p>
    <w:p>
      <w:pPr>
        <w:pStyle w:val="Normal"/>
        <w:ind w:right="140" w:hanging="0"/>
        <w:rPr/>
      </w:pPr>
      <w:r>
        <w:rPr/>
        <w:tab/>
        <w:t>Региональная программа Республики Тыва направлена на достижение основной цели национального проекта «Здравоохранение» - снижение младенческой смертности по Республике Тыва  в 2024 году до 6,2 случаев на 1000 родившихся живыми, являющейся индикатором целевого показателя «Повышение ожидаемой продолжительности жизни до 78 лет», характеризующего достижение национальной цели развития «Сохранение населения, здоровье и благополучие людей», поэтому основными мероприятиями регионального  проекта являются  мероприятия по обеспечению доступности для детей и созданию современной инфраструктуры оказания медицинской помощи в больницах, детских поликлиниках и детских поликлинических отделениях.</w:t>
      </w:r>
    </w:p>
    <w:p>
      <w:pPr>
        <w:pStyle w:val="Normal"/>
        <w:ind w:right="140" w:hanging="0"/>
        <w:rPr/>
      </w:pPr>
      <w:r>
        <w:rPr/>
        <w:tab/>
        <w:t>Основными направлениями региональной программы «Развитие детского здравоохранения, включая создание современной инфраструктуры оказания медицинской помощи детям Республики Тыва на 2021-2024 годы» в части развития инфраструктуры  являются реализация в детских поликлиниках,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, создает условия для внедрения бережливых технологий, что будет обеспечено в рамках выполнения регионального проекта «Развитие системы оказания первичной медико-санитарной помощи». Создание современной инфраструктуры в детских поликлиниках, детских поликлинических отделениях обеспечивается цифровыми сервисами посредством внедрения электронного документооборота, в том числе телемедицинских технологий, электронной записи к врачу, электронных рецептов.</w:t>
      </w:r>
    </w:p>
    <w:p>
      <w:pPr>
        <w:pStyle w:val="Normal"/>
        <w:spacing w:before="0" w:after="0"/>
        <w:ind w:right="140" w:hanging="0"/>
        <w:rPr/>
      </w:pPr>
      <w:r>
        <w:rPr/>
        <w:tab/>
        <w:t xml:space="preserve">В части развития профилактического направления помощи детям проводятся мероприятия по увеличению охвата детей в возрасте 0-17 лет профилактическими осмотрами, увеличение охвата детей в возрасте 15-17 лет профилактическими медицинскими осмотрами с целью сохранения их репродуктивного здоровья, раннее взятие на диспансерный учет детей с впервые выявленными хроническими заболеваниями. </w:t>
      </w:r>
    </w:p>
    <w:p>
      <w:pPr>
        <w:pStyle w:val="Heading1"/>
        <w:spacing w:before="240" w:after="12"/>
        <w:ind w:left="0" w:right="259" w:hanging="0"/>
        <w:rPr>
          <w:b w:val="false"/>
          <w:b w:val="false"/>
        </w:rPr>
      </w:pPr>
      <w:r>
        <w:rPr>
          <w:b w:val="false"/>
        </w:rPr>
        <w:t>Характеристика службы медицинской помощи детям и родовспоможения Республики Т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последние пять лет демографическая ситуация в республике характеризовалась увеличением численности населения. Главным компонентом увеличения численности населения остается естественный прирост населения, который покрывает миграционную убыль. </w:t>
      </w:r>
    </w:p>
    <w:p>
      <w:pPr>
        <w:pStyle w:val="Normal"/>
        <w:rPr/>
      </w:pPr>
      <w:r>
        <w:rPr/>
        <w:t>Демографическая ситуация в Республике Тыва характеризуется высокой рождаемостью, которая составила 20,0 на 1000 населения в 2020 году, что превышает среднероссийский показатель рождаемости в 2 раза (РФ-9,8), Сибирского федерального округа в 2 раза (СФО-10,0).</w:t>
      </w:r>
    </w:p>
    <w:p>
      <w:pPr>
        <w:pStyle w:val="Normal"/>
        <w:rPr/>
      </w:pPr>
      <w:r>
        <w:rPr/>
        <w:t>Показатель рождаемости снизился на 20,5%, с 25,3 на 1000 населения в 2014 г. до 20,0 в 2020 г.</w:t>
      </w:r>
    </w:p>
    <w:p>
      <w:pPr>
        <w:pStyle w:val="Normal"/>
        <w:rPr/>
      </w:pPr>
      <w:r>
        <w:rPr/>
        <w:t>Всего родов по республике зарегистрировано 6579, что на 570 (9,5%) больше, чем за 2019 г. По месту наступления родов ежегодно отмечается их снижение в родильных отделениях медицинских организаций 1 уровня – центральные кожуунные больницы: с 814 родов в 2016 г. до 211 родов в 2020 г., т.е. снижение доли родов в центральных кожуунных больницах на 71,4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0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spacing w:lineRule="auto" w:line="240" w:before="0" w:after="0"/>
        <w:ind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 родов по месту регистрации</w:t>
      </w:r>
    </w:p>
    <w:p>
      <w:pPr>
        <w:pStyle w:val="Normal"/>
        <w:spacing w:lineRule="auto" w:line="240" w:before="0" w:after="0"/>
        <w:ind w:right="0" w:firstLine="708"/>
        <w:jc w:val="center"/>
        <w:rPr>
          <w:b/>
          <w:b/>
          <w:color w:val="1F497D"/>
          <w:szCs w:val="28"/>
          <w:u w:val="single"/>
        </w:rPr>
      </w:pPr>
      <w:r>
        <w:rPr>
          <w:b/>
          <w:color w:val="1F497D"/>
          <w:szCs w:val="28"/>
          <w:u w:val="single"/>
        </w:rPr>
      </w:r>
    </w:p>
    <w:tbl>
      <w:tblPr>
        <w:tblW w:w="10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963"/>
        <w:gridCol w:w="963"/>
        <w:gridCol w:w="963"/>
        <w:gridCol w:w="1156"/>
        <w:gridCol w:w="1156"/>
        <w:gridCol w:w="1007"/>
        <w:gridCol w:w="796"/>
        <w:gridCol w:w="1156"/>
      </w:tblGrid>
      <w:tr>
        <w:trPr>
          <w:trHeight w:val="275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нято родов в 2019 г.</w:t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нято родов в 2020 г.</w:t>
            </w:r>
          </w:p>
        </w:tc>
      </w:tr>
      <w:tr>
        <w:trPr>
          <w:trHeight w:val="369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 №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 №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КБ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 №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 №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КБ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9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8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5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579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Кызы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4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17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Ак-Довура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6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й-Тайгин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5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рун-Хемчик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5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зун-Хемчик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41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а-Хем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7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ызыл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75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нгун-Тайгин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7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юр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5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й-Хем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7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т-Холь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8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ндин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0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е-Хол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с-Хем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2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джин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6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г-Хем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44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а-Холь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1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ди-Холь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8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рзинск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5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иногоро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color w:val="000000"/>
          <w:szCs w:val="28"/>
        </w:rPr>
        <w:t>Численность</w:t>
      </w:r>
      <w:r>
        <w:rPr>
          <w:color w:val="000000"/>
          <w:szCs w:val="28"/>
        </w:rPr>
        <w:t xml:space="preserve"> детей в Республике Тыва на 1 января 2021 года составляет 120242, из них до одного года 6645 детей, 1 года до трех лет – 18957, с 4 до 6 лет – 21345, с 7 до 14 лет – 51984, с 15-17 лет – 15514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0" w:firstLine="708"/>
        <w:outlineLvl w:val="1"/>
        <w:rPr/>
      </w:pPr>
      <w:r>
        <w:rPr>
          <w:color w:val="000000"/>
          <w:szCs w:val="28"/>
        </w:rPr>
        <w:t xml:space="preserve">В Республике Тыва зарегистрировано 125164 случаев </w:t>
      </w:r>
      <w:r>
        <w:rPr>
          <w:b/>
          <w:color w:val="000000"/>
          <w:szCs w:val="28"/>
        </w:rPr>
        <w:t>заболеваний</w:t>
      </w:r>
      <w:r>
        <w:rPr>
          <w:color w:val="000000"/>
          <w:szCs w:val="28"/>
        </w:rPr>
        <w:t xml:space="preserve"> у детей в возрасте от 0 до 14 лет, показатель на 100 тыс. населения составил 119513,4. Наблюдается снижение показателя общей заболеваемости у детей до 14 лет по сравнению с 2019 г. на 3,6 процента (2019 г.-123867,9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0" w:firstLine="708"/>
        <w:outlineLvl w:val="1"/>
        <w:rPr/>
      </w:pPr>
      <w:r>
        <w:rPr>
          <w:color w:val="000000"/>
          <w:szCs w:val="28"/>
        </w:rPr>
        <w:t>Снижение заболеваемости по сравнению с 2019 г. произошло за счет инфекционных болезней на 46,0 процента, болезней органов пищеварения на 29,3%. Следует отметить увеличение травм и отравлений, и некоторые другие последствия воздействия внешних причин на 16,2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0" w:firstLine="540"/>
        <w:outlineLvl w:val="1"/>
        <w:rPr/>
      </w:pPr>
      <w:r>
        <w:rPr>
          <w:color w:val="000000"/>
          <w:szCs w:val="28"/>
        </w:rPr>
        <w:t xml:space="preserve">В структуре общей заболеваемости детей республики превалируют болезни органов дыхания – 48,6 процента, на втором месте – болезни эндокринной системы –– 6,3 процента, на третьем месте - инфекционные болезни, болезни кожи и подкожной клетчатки, болезни органов пищеварения по 6,0 процента, далее идут заболевания нервной системы – 4,2 процента. За последние годы, заболеваемость болезнями органов дыхания остаются на одном уровне (2019 – 61611,3; 2020 – 61422,3 на 100 тыс. детского населе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0" w:firstLine="540"/>
        <w:outlineLvl w:val="1"/>
        <w:rPr/>
      </w:pPr>
      <w:r>
        <w:rPr>
          <w:color w:val="000000"/>
          <w:szCs w:val="28"/>
        </w:rPr>
        <w:t xml:space="preserve">Заболеваемость среди подростков в возрасте 15-17 лет увеличилась на 5,9 процента, и показатель составил 166572,1 на 100 тыс. населения (2019 г.- 156725,8).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Увеличение по сравнению с 2019 г. произошло за счет заболеваний органов дыхания на 14,5 процента, и болезней эндокринной системы на 11,5 процента. Увеличение заболеваемости связано с тем, что увеличилась выявляемость болезней эндокринной системы в связи с улучшением укомплектованности врачами эндокринологами (принят на работу 1 врач-эндокринолог). 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структуре заболеваемости подростков 15-17 лет на первом месте находятся болезни органов дыхания 40,5процента; на 2-м месте болезни эндокринной системы – 14,8 процента; на 3-м месте – травмы и отравления – 7,6 процента, на четвертом месте – болезни глаза – 6,9 процента. Далее следуют болезни кожи – 5,3 процента и болезни органов пищеварения – 3,7 процента.</w:t>
      </w:r>
    </w:p>
    <w:p>
      <w:pPr>
        <w:pStyle w:val="TextBody"/>
        <w:ind w:right="0" w:firstLine="709"/>
        <w:rPr>
          <w:lang w:val="ru-RU"/>
        </w:rPr>
      </w:pPr>
      <w:r>
        <w:rPr/>
        <w:t xml:space="preserve">Показатель </w:t>
      </w:r>
      <w:r>
        <w:rPr>
          <w:b/>
        </w:rPr>
        <w:t>младенческой смертности</w:t>
      </w:r>
      <w:r>
        <w:rPr>
          <w:b/>
          <w:lang w:val="ru-RU"/>
        </w:rPr>
        <w:t xml:space="preserve"> (далее –МС)</w:t>
      </w:r>
      <w:r>
        <w:rPr/>
        <w:t xml:space="preserve"> за 2020 год составил 5,62‰ (абсолютное количество 37 детей), что на 1,68‰ (7) ниже, чем за аналогичный период 2019 г. 7,3‰ (абсолютное количество 44 детей), остается больше Российской Федерации </w:t>
      </w:r>
      <w:r>
        <w:rPr>
          <w:lang w:val="ru-RU"/>
        </w:rPr>
        <w:t>на 1,2 раза (РФ за 2020 год – 4,5).</w:t>
      </w:r>
    </w:p>
    <w:p>
      <w:pPr>
        <w:pStyle w:val="TextBody"/>
        <w:ind w:right="0" w:firstLine="709"/>
        <w:rPr/>
      </w:pPr>
      <w:r>
        <w:rPr>
          <w:lang w:val="ru-RU"/>
        </w:rPr>
        <w:t xml:space="preserve">Высокие показатели МС, превышающие среднереспубликанский показатель, зарегистрированы в Тоджинском – 20,55 на 1000 родившихся живыми, Тес-Хемском – 14,15, Дзун-Хемчикском – 11,09, Пий-Хемском – 10,70 кожуунах. </w:t>
      </w:r>
    </w:p>
    <w:p>
      <w:pPr>
        <w:pStyle w:val="TextBody"/>
        <w:ind w:right="0" w:firstLine="709"/>
        <w:rPr>
          <w:lang w:val="ru-RU"/>
        </w:rPr>
      </w:pPr>
      <w:r>
        <w:rPr>
          <w:lang w:val="ru-RU"/>
        </w:rPr>
        <w:t xml:space="preserve">Анализ МС в разрезе кожуунов показывает, что в 2019-2020 гг. в Овюрском и Чаа-Хольском кожуунах не было ни одного случая младенческой смертности. </w:t>
      </w:r>
    </w:p>
    <w:p>
      <w:pPr>
        <w:pStyle w:val="TextBody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ладенческая смертность</w:t>
      </w:r>
    </w:p>
    <w:p>
      <w:pPr>
        <w:pStyle w:val="Normal"/>
        <w:spacing w:lineRule="auto" w:line="240" w:before="0" w:after="0"/>
        <w:ind w:right="0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на 1000 родившихся)</w:t>
      </w:r>
    </w:p>
    <w:p>
      <w:pPr>
        <w:pStyle w:val="Normal"/>
        <w:spacing w:lineRule="auto" w:line="240" w:before="0" w:after="0"/>
        <w:ind w:right="0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92"/>
        <w:gridCol w:w="851"/>
        <w:gridCol w:w="709"/>
        <w:gridCol w:w="850"/>
        <w:gridCol w:w="1131"/>
        <w:gridCol w:w="1134"/>
        <w:gridCol w:w="117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ыз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-Дову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-Тай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ун-Хемчи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ун-Хемчи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9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а-Хе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зыл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гун-Тай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ю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й-Хе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-Х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д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-Х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-Хе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дж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г-Хе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а-Х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ди-Х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</w:tbl>
    <w:p>
      <w:pPr>
        <w:pStyle w:val="TextBody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7" w:firstLine="692"/>
        <w:rPr/>
      </w:pPr>
      <w:r>
        <w:rPr>
          <w:b/>
          <w:bCs/>
          <w:i/>
          <w:iCs/>
          <w:color w:val="000000"/>
          <w:szCs w:val="28"/>
        </w:rPr>
        <w:t xml:space="preserve">Возрастная характеристика </w:t>
      </w:r>
      <w:r>
        <w:rPr>
          <w:color w:val="000000"/>
          <w:szCs w:val="28"/>
        </w:rPr>
        <w:t>матерей умерших детей при рождении ребенка показала, что в 100% случаев они были фертильного возраста (18-49 лет). По месту жительства 78,4% женщин из   сельской   местности.   По   количеству   беременностей   и   родов превалирует смертность детей от 1-2 родов – 32 (49,2%; 2017 г.- 56,9%), от повторно родящих от 3-4 родов – 26 (40%; 2017 г. - 20%), более 4-6 родов – 7 (10,7%; 2017 г. – 23%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57" w:firstLine="692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Доля </w:t>
      </w:r>
      <w:r>
        <w:rPr>
          <w:b/>
          <w:bCs/>
          <w:i/>
          <w:iCs/>
          <w:color w:val="000000"/>
          <w:szCs w:val="28"/>
        </w:rPr>
        <w:t xml:space="preserve">недоношенных детей </w:t>
      </w:r>
      <w:r>
        <w:rPr>
          <w:color w:val="000000"/>
          <w:szCs w:val="28"/>
        </w:rPr>
        <w:t xml:space="preserve">среди всех умерших до 1 года жизни составила 60% или 39 детей (2017 г.- 53,8%; 35 детей). Среди недоношенных детей превалирует смертность детей с экстремально низкой массой тела - 20% (13 детей) против 16,9% (11 детей) в 2017 г. На втором месте – дети с очень низкой массой тела – 16,9% (11 детей) против </w:t>
      </w:r>
      <w:r>
        <w:rPr>
          <w:color w:val="000000"/>
          <w:spacing w:val="-2"/>
          <w:szCs w:val="28"/>
        </w:rPr>
        <w:t xml:space="preserve">7,7% (5 детей) в 2017 г. Затем </w:t>
      </w:r>
      <w:r>
        <w:rPr>
          <w:color w:val="000000"/>
          <w:szCs w:val="28"/>
        </w:rPr>
        <w:t xml:space="preserve">с </w:t>
      </w:r>
      <w:r>
        <w:rPr>
          <w:color w:val="000000"/>
          <w:spacing w:val="-2"/>
          <w:szCs w:val="28"/>
        </w:rPr>
        <w:t>низкой массой тела – 13,8% (9 детей) против 29,2% (19 детей) в 2017 г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6" w:before="0" w:after="200"/>
        <w:ind w:right="58" w:hanging="0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6" w:before="0" w:after="200"/>
        <w:ind w:right="5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6" w:before="0" w:after="200"/>
        <w:ind w:right="5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914"/>
        <w:gridCol w:w="901"/>
        <w:gridCol w:w="914"/>
        <w:gridCol w:w="900"/>
        <w:gridCol w:w="914"/>
        <w:gridCol w:w="901"/>
        <w:gridCol w:w="2111"/>
      </w:tblGrid>
      <w:tr>
        <w:trPr>
          <w:trHeight w:val="16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</w:tr>
      <w:tr>
        <w:trPr>
          <w:trHeight w:val="2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3 мес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6 мес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 мес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2 мес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 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 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 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 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57" w:firstLine="69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57" w:firstLine="69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реди умерших детей основную долю составляют дети, умершие в возрасте от 0-3 месяцев – 80 процентов (увеличение на 17%), от 3-6 месяцев – 13,8 процента (снижение на 4,6%) и в 3,0 процента умерли дети в возрасте от 6-9 месяцев и 9-12 месяцев (также снижение на 10,8% и 1,6% соответственно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57" w:firstLine="692"/>
        <w:rPr/>
      </w:pPr>
      <w:r>
        <w:rPr>
          <w:color w:val="000000"/>
          <w:spacing w:val="-2"/>
          <w:szCs w:val="28"/>
        </w:rPr>
        <w:t xml:space="preserve">Изучение МС в возрастном аспекте показало, что отмечено снижение МС в раннем неонатальном и постнеонатальном периодах.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57" w:firstLine="69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6" w:before="0" w:after="200"/>
        <w:ind w:right="58" w:firstLine="692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shd w:fill="FFFFFF" w:val="clear"/>
        <w:spacing w:lineRule="auto" w:line="240" w:before="0" w:after="0"/>
        <w:ind w:left="-709" w:right="0" w:firstLine="671"/>
        <w:rPr>
          <w:color w:val="000000"/>
          <w:spacing w:val="-2"/>
          <w:szCs w:val="28"/>
        </w:rPr>
      </w:pPr>
      <w:r>
        <w:rPr/>
        <w:drawing>
          <wp:inline distT="0" distB="0" distL="0" distR="0">
            <wp:extent cx="661924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b/>
          <w:color w:val="000000"/>
          <w:szCs w:val="28"/>
        </w:rPr>
        <w:t>В возрастном аспекте</w:t>
      </w:r>
      <w:r>
        <w:rPr>
          <w:color w:val="000000"/>
          <w:szCs w:val="28"/>
        </w:rPr>
        <w:t xml:space="preserve"> за 2020 года в сравнении с 2019 годом отмечено увеличение смертности в неонатальном возрасте в 1,3 раза, а в постнеонатальном возрасте снижение в 1,5 раза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b/>
          <w:color w:val="000000"/>
          <w:szCs w:val="28"/>
        </w:rPr>
        <w:t>В причинной структуре МС</w:t>
      </w:r>
      <w:r>
        <w:rPr>
          <w:color w:val="000000"/>
          <w:szCs w:val="28"/>
        </w:rPr>
        <w:t xml:space="preserve">: ведущее место занимают внешние причины – 12 случаев (32,4%) против 13 случаев (29,5%), что меньше на 1 случай, чем в 2019г., на втором месте отдельные состояния, возникающие в перинатальном периоде – 10 случаев (27,0%) против 13 случаев (29,5%), что меньше на 3 случая, чем в 2019 г., на третьем месте врожденные аномалии развития – 9 случаев (24,3%) против 7 случаев (15,9%), что выше на 2 случая, чем в 2019 г., на четвертом месте болезни органов дыхания – 2 случая (5,4%) против 6 случаев (13,6%), что меньше на 4 случая, чем в 2019 г., и по 1 случаю (2,7%) – болезни нервной системы против 3 случаев (6,8%), что меньше на 2 случая, чем в 2019г.,  болезни органов пищеварения (АППГ 0) и инфекционные заболевания на одном уровне по сравнению с 2019 годом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т заболеваний умерло 5 человек (13,5%) против 11 (25%) в 2019 году, снижение на 6 человек (1,2 раза). Рост смертности отмечен от врожденных аномалий развития в 2 случая, чем в 2019 году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труктуре смертности от отдельных состояний перинатального периода – 27,0 процентов (10 случаев): превалирует смертность от церебральной ишемии - 3 случая (8,1%), на втором месте – РДС и сепсис новорожденного по 2 случая (5,5%), на третьем месте – асфиксия новорожденного, ВЖК, ЯНЭК по 1 случаю (2,7%).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От внешних причин умерло 12 детей (32,4% от всех умерших детей до 1 года в 2020 г.), 11 детей от механической асфиксии, 1 случай от переохлаждения. Распределение по месту жительства: по 3 случая г. Кызыл и Кызылский кожуун, по 2 случая в Тес-Хемском и Тандинском кожуунах, по 1 случаю в Барун-Хемчикском и Дзун-Хемчикском кожуунах. 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нализ показывает, что 60 процентов умерших детей на дому составляют дети из социально неблагополучных и мигрирующих семей, смерть наступает в результате распития спиртных напитков родителями, недостаточного присмотра за детьми.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Одной из эндогенных социально значимых причин смерти детей до 1 года жизни являются врожденные аномалии, которые с 2011 года стабильно занимали второе место в причинной структуре, но с сентября 2015 года заняли третье место – 9 случаев (24,3%). В структуре первое место занимают врожденные аномалии сердечно-сосудистой системы – 7 случаев (18,9%), по 1 случаю врожденные аномалии центральной нервной системы и другие органы (2,7%). 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>За 2020 год зарегистрировано 83 случаев смертности детей от 0 до 17 лет, показатель на 100 тыс. населения составил 69,6%, а за 2019 год зарегистрировано 103 случая ДС, показатель 86,0%. Идет снижение показателя на 16,4% (20), сохраняется позитивная динамика.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  <w:t>Анализ детской смертности по возрастным группам: наибольшее количество детей от 10-14 лет – 16 детей (47,1%), на втором месте по 10 случаев дети от 1-4,5-9,15-17 лет. В динамике в сравнении с аналогичным периодом прошлого года отмечено снижение детской смертности во всех возрастных группах, кроме детей от 15 до 17 лет идет увеличение на 1 случай по сравнению с 2019 годом (табл.5).</w:t>
      </w:r>
    </w:p>
    <w:p>
      <w:pPr>
        <w:pStyle w:val="Normal"/>
        <w:spacing w:lineRule="auto" w:line="240" w:before="0" w:after="0"/>
        <w:ind w:right="0" w:firstLine="709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Детская смертность и абсолютное число умерших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по возрасту за 2018-2020 гг.</w:t>
      </w:r>
    </w:p>
    <w:p>
      <w:pPr>
        <w:pStyle w:val="Normal"/>
        <w:spacing w:lineRule="auto" w:line="240" w:before="0" w:after="0"/>
        <w:ind w:right="0" w:hanging="0"/>
        <w:jc w:val="right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таблица 5</w:t>
      </w:r>
    </w:p>
    <w:p>
      <w:pPr>
        <w:pStyle w:val="Normal"/>
        <w:spacing w:lineRule="auto" w:line="240" w:before="0" w:after="0"/>
        <w:ind w:right="0" w:hanging="0"/>
        <w:jc w:val="right"/>
        <w:rPr>
          <w:rFonts w:eastAsia="Calibri"/>
          <w:bCs/>
          <w:i/>
          <w:i/>
          <w:color w:val="000000"/>
          <w:sz w:val="22"/>
          <w:szCs w:val="28"/>
          <w:lang w:eastAsia="en-US"/>
        </w:rPr>
      </w:pPr>
      <w:r>
        <w:rPr>
          <w:rFonts w:eastAsia="Calibri"/>
          <w:bCs/>
          <w:i/>
          <w:color w:val="000000"/>
          <w:sz w:val="22"/>
          <w:szCs w:val="28"/>
          <w:lang w:eastAsia="en-U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842"/>
        <w:gridCol w:w="850"/>
        <w:gridCol w:w="846"/>
      </w:tblGrid>
      <w:tr>
        <w:trPr>
          <w:trHeight w:val="3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тская смертность (1-17 лет)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солютное число, по возрасту и в %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с.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.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.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63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59,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84,9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-7" w:firstLine="708"/>
        <w:rPr>
          <w:color w:val="000000"/>
          <w:szCs w:val="28"/>
        </w:rPr>
      </w:pPr>
      <w:r>
        <w:rPr>
          <w:color w:val="000000"/>
          <w:szCs w:val="28"/>
        </w:rPr>
        <w:t>Распределение по структуре причин детской смертности: 29 случаев детской смертности произошло от внешних причин (63%) против 37 случаев (62,7%) в 2019 году, от 11 случаев от заболеваний (23,9%), в том числе по 4 случая от новообразований и болезней нервной системы (8,6%), по 1 случаю от болезней кровообращения, мочеполовой системы, органов дыхания (2,1%).</w:t>
      </w:r>
    </w:p>
    <w:p>
      <w:pPr>
        <w:pStyle w:val="Normal"/>
        <w:spacing w:lineRule="auto" w:line="240" w:before="0" w:after="0"/>
        <w:ind w:right="-7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о структуре причин в сравнении с 2019 годом отмечается рост смерти детей от новообразований в 2 раза, болезней мочеполовой системы в 1 раз, болезней системы кровообращения и органов дыхания остается на одном уровне (1 случай), снижение смерти от инфекционно-паразитарных болезней в 2 раза, болезней нервной системы в 1 раз, болезней эндокринной системы в 1 раз. </w:t>
      </w:r>
    </w:p>
    <w:p>
      <w:pPr>
        <w:pStyle w:val="Normal"/>
        <w:spacing w:lineRule="auto" w:line="240" w:before="0" w:after="0"/>
        <w:ind w:right="-7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о месту наступления смерти: 31 ребенок умерли вне стационара (67,3%), 6 детей умерло в ГБУЗ РТ «Республиканская детская больница» (13%), 4 детей умерло в ГБУЗ РТ «Республиканская больница №1» - 8,6% (из них 3 детей в отделении анестезиологии-реаниматологии, 1 ребенок в нейрохирургическом отделении), по 2 ребенка умерло в центральных кожуунных больницах (реанимационное отделение ММЦ) и за пределы Республики Тыва, 1 ребенок умер в ГБУЗ РТ «Республиканский онкологический диспансер» (2,1%). </w:t>
      </w:r>
    </w:p>
    <w:p>
      <w:pPr>
        <w:pStyle w:val="Normal"/>
        <w:spacing w:lineRule="auto" w:line="240" w:before="0" w:after="0"/>
        <w:ind w:right="-7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Таблица 6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труктура детской смертности от внешних причин за 2018-2020 гг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Calibri"/>
          <w:b/>
          <w:b/>
          <w:color w:val="000000"/>
          <w:sz w:val="22"/>
          <w:szCs w:val="26"/>
          <w:lang w:eastAsia="en-US"/>
        </w:rPr>
      </w:pPr>
      <w:r>
        <w:rPr>
          <w:rFonts w:eastAsia="Calibri"/>
          <w:b/>
          <w:color w:val="000000"/>
          <w:sz w:val="22"/>
          <w:szCs w:val="26"/>
          <w:lang w:eastAsia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880"/>
        <w:gridCol w:w="920"/>
        <w:gridCol w:w="1000"/>
        <w:gridCol w:w="880"/>
        <w:gridCol w:w="920"/>
        <w:gridCol w:w="859"/>
      </w:tblGrid>
      <w:tr>
        <w:trPr>
          <w:trHeight w:val="315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чин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</w:t>
            </w:r>
          </w:p>
        </w:tc>
      </w:tr>
      <w:tr>
        <w:trPr>
          <w:trHeight w:val="270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ч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ч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ч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.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6"/>
                <w:lang w:eastAsia="en-US"/>
              </w:rPr>
              <w:t xml:space="preserve">Всег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4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6"/>
                <w:lang w:eastAsia="en-US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6"/>
                <w:lang w:eastAsia="en-US"/>
              </w:rPr>
              <w:t>в т.ч. От внешних причи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/>
                <w:b/>
                <w:sz w:val="22"/>
                <w:szCs w:val="26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из них Механическая асфик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 xml:space="preserve">из них Утопл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из них Травмы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en-US"/>
              </w:rPr>
              <w:t xml:space="preserve">   </w:t>
            </w:r>
            <w:r>
              <w:rPr>
                <w:rFonts w:eastAsia="Calibri"/>
                <w:i/>
                <w:color w:val="000000"/>
                <w:sz w:val="22"/>
                <w:lang w:eastAsia="en-US"/>
              </w:rPr>
              <w:t xml:space="preserve">в т.ч. другие травм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Times New Roman"/>
                <w:i/>
                <w:color w:val="000000"/>
                <w:sz w:val="22"/>
                <w:lang w:eastAsia="en-US"/>
              </w:rPr>
              <w:t xml:space="preserve">             </w:t>
            </w:r>
            <w:r>
              <w:rPr>
                <w:rFonts w:eastAsia="Calibri"/>
                <w:i/>
                <w:color w:val="000000"/>
                <w:sz w:val="22"/>
                <w:lang w:eastAsia="en-US"/>
              </w:rPr>
              <w:t>др. несчастные  случа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sz w:val="22"/>
                <w:lang w:eastAsia="en-US"/>
              </w:rPr>
            </w:pPr>
            <w:r>
              <w:rPr>
                <w:rFonts w:eastAsia="Calibri"/>
                <w:i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Times New Roman"/>
                <w:i/>
                <w:color w:val="000000"/>
                <w:sz w:val="22"/>
                <w:lang w:eastAsia="en-US"/>
              </w:rPr>
              <w:t xml:space="preserve">              </w:t>
            </w:r>
            <w:r>
              <w:rPr>
                <w:rFonts w:eastAsia="Calibri"/>
                <w:i/>
                <w:color w:val="000000"/>
                <w:sz w:val="22"/>
                <w:lang w:eastAsia="en-US"/>
              </w:rPr>
              <w:t>ножевое ранение (насильственно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en-US"/>
              </w:rPr>
              <w:t xml:space="preserve">              </w:t>
            </w:r>
            <w:r>
              <w:rPr>
                <w:rFonts w:eastAsia="Calibri"/>
                <w:i/>
                <w:color w:val="000000"/>
                <w:sz w:val="22"/>
                <w:lang w:eastAsia="en-US"/>
              </w:rPr>
              <w:t>переохлаж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en-US"/>
              </w:rPr>
              <w:t xml:space="preserve">              </w:t>
            </w:r>
            <w:r>
              <w:rPr>
                <w:rFonts w:eastAsia="Calibri"/>
                <w:i/>
                <w:color w:val="000000"/>
                <w:sz w:val="22"/>
                <w:lang w:eastAsia="en-US"/>
              </w:rPr>
              <w:t>ож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en-US"/>
              </w:rPr>
              <w:t xml:space="preserve">              </w:t>
            </w:r>
            <w:r>
              <w:rPr>
                <w:rFonts w:eastAsia="Calibri"/>
                <w:i/>
                <w:color w:val="000000"/>
                <w:sz w:val="22"/>
                <w:lang w:eastAsia="en-US"/>
              </w:rPr>
              <w:t>ЧМ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из них от автотрав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из них Отравления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Times New Roman"/>
                <w:i/>
                <w:color w:val="000000"/>
                <w:sz w:val="22"/>
                <w:lang w:eastAsia="en-US"/>
              </w:rPr>
              <w:t xml:space="preserve">   </w:t>
            </w:r>
            <w:r>
              <w:rPr>
                <w:rFonts w:eastAsia="Calibri"/>
                <w:i/>
                <w:color w:val="000000"/>
                <w:sz w:val="22"/>
                <w:lang w:eastAsia="en-US"/>
              </w:rPr>
              <w:t>в т. ч. медикамент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en-US"/>
              </w:rPr>
              <w:t xml:space="preserve">              </w:t>
            </w:r>
            <w:r>
              <w:rPr>
                <w:rFonts w:eastAsia="Calibri"/>
                <w:i/>
                <w:color w:val="000000"/>
                <w:sz w:val="22"/>
                <w:lang w:eastAsia="en-US"/>
              </w:rPr>
              <w:t>химикат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en-US"/>
              </w:rPr>
              <w:t xml:space="preserve">              </w:t>
            </w:r>
            <w:r>
              <w:rPr>
                <w:rFonts w:eastAsia="Calibri"/>
                <w:i/>
                <w:color w:val="000000"/>
                <w:sz w:val="22"/>
                <w:lang w:eastAsia="en-US"/>
              </w:rPr>
              <w:t>угарным газ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en-US"/>
              </w:rPr>
              <w:t xml:space="preserve">             </w:t>
            </w:r>
            <w:r>
              <w:rPr>
                <w:rFonts w:eastAsia="Calibri"/>
                <w:i/>
                <w:color w:val="000000"/>
                <w:sz w:val="22"/>
                <w:lang w:eastAsia="en-US"/>
              </w:rPr>
              <w:t>с неустановленными в-в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right="0" w:hanging="0"/>
        <w:jc w:val="left"/>
        <w:rPr>
          <w:rFonts w:eastAsia="Calibri"/>
          <w:b/>
          <w:b/>
          <w:bCs/>
          <w:color w:val="000000"/>
          <w:sz w:val="22"/>
          <w:szCs w:val="28"/>
          <w:lang w:eastAsia="en-US"/>
        </w:rPr>
      </w:pPr>
      <w:r>
        <w:rPr>
          <w:rFonts w:eastAsia="Calibri"/>
          <w:b/>
          <w:bCs/>
          <w:color w:val="000000"/>
          <w:sz w:val="22"/>
          <w:szCs w:val="28"/>
          <w:lang w:eastAsia="en-US"/>
        </w:rPr>
      </w:r>
    </w:p>
    <w:p>
      <w:pPr>
        <w:pStyle w:val="Normal"/>
        <w:spacing w:lineRule="auto" w:line="276" w:before="0" w:after="0"/>
        <w:ind w:right="0" w:firstLine="567"/>
        <w:jc w:val="left"/>
        <w:rPr>
          <w:color w:val="000000"/>
          <w:spacing w:val="-9"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>Из таблицы видно, что отмечается увеличение числа умерших от внешних причин на 2 случая в сравнении с 2019 г.</w:t>
      </w:r>
      <w:r>
        <w:rPr>
          <w:color w:val="000000"/>
          <w:spacing w:val="-9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7" w:firstLine="56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2020 году всего детей инвалидов 2584 человек, из них с впервые установленной инвалидностью 188 человек (7,3%). В сравнении с 2019 годом на 40 детей меньше. В структуре инвалидности детей по нозологиям остается прежним на первом месте заболевания нервной системы – 939 случаев (36,3%), на втором месте – ВАР – 720 случаев (27,8%), на третьем месте – болезни органов уха и сосцевидного отростка - 246 случаев (9,6%).</w:t>
      </w:r>
    </w:p>
    <w:p>
      <w:pPr>
        <w:pStyle w:val="Normal"/>
        <w:shd w:fill="FFFFFF" w:val="clear"/>
        <w:spacing w:lineRule="auto" w:line="240" w:before="0" w:after="0"/>
        <w:ind w:right="-7" w:firstLine="56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200" w:leader="none"/>
          <w:tab w:val="left" w:pos="13425" w:leader="none"/>
          <w:tab w:val="right" w:pos="14570" w:leader="none"/>
        </w:tabs>
        <w:spacing w:lineRule="auto" w:line="276" w:before="0" w:after="0"/>
        <w:ind w:right="0" w:hanging="0"/>
        <w:jc w:val="right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Таблица 7</w:t>
      </w:r>
    </w:p>
    <w:p>
      <w:pPr>
        <w:pStyle w:val="Normal"/>
        <w:tabs>
          <w:tab w:val="clear" w:pos="708"/>
          <w:tab w:val="left" w:pos="0" w:leader="none"/>
          <w:tab w:val="left" w:pos="8200" w:leader="none"/>
          <w:tab w:val="left" w:pos="13425" w:leader="none"/>
          <w:tab w:val="right" w:pos="14570" w:leader="none"/>
        </w:tabs>
        <w:spacing w:lineRule="auto" w:line="276" w:before="0" w:after="0"/>
        <w:ind w:right="0" w:hanging="0"/>
        <w:jc w:val="right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труктура первичной детской инвалидности по классам болезне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right="0" w:hanging="0"/>
        <w:jc w:val="center"/>
        <w:rPr>
          <w:w w:val="103"/>
          <w:szCs w:val="28"/>
        </w:rPr>
      </w:pPr>
      <w:r>
        <w:rPr>
          <w:w w:val="103"/>
          <w:szCs w:val="28"/>
        </w:rPr>
        <w:t>(на 10 тысяч соответствующего населе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right="0" w:hanging="0"/>
        <w:jc w:val="center"/>
        <w:rPr>
          <w:w w:val="103"/>
          <w:szCs w:val="28"/>
        </w:rPr>
      </w:pPr>
      <w:r>
        <w:rPr>
          <w:w w:val="103"/>
          <w:szCs w:val="2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48"/>
        <w:gridCol w:w="847"/>
        <w:gridCol w:w="851"/>
        <w:gridCol w:w="796"/>
        <w:gridCol w:w="850"/>
        <w:gridCol w:w="851"/>
        <w:gridCol w:w="992"/>
        <w:gridCol w:w="821"/>
        <w:gridCol w:w="880"/>
      </w:tblGrid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зологические фор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634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634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 2019 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 2019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еркулез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ческие расстройства и расстройства повед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мственная отсталость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ройства психологического развит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аутиз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нервной систе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воспалительные болезни центральной нервной систе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ебральный паралич и другие паралитические симпто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уха и сосцевидного отрост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дых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астм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дорсопат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еопатии и хондропат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енные аномалии, деформации и хромосомные нару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аномалии центральной нервной сист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системы кровообра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осомные аномал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состояния, возникшие в перинатальном период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ы, отравления и некоторые другие воздействия внешних причин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травмы в результате ДТП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ложнения, вызванные иммунизаци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олезн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567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ind w:right="0" w:firstLine="567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тмечается рост первичной инвалидности у детей с психическими нарушениями на 53,3% (8 чел.), однако уровень инвалидности в данной нозологической форме ниже по сравнению с данными РФ. В республике уровень первичной инвалидности составил 1,9 на 10 тыс. детского населения, в РФ 6,4. Отмечается значительный рост первичной инвалидности детей с заболеваниями мочеполовой сферы, на 140,0% (7 чел.). Уровень инвалидности данной нозологии выше данных РФ в 3 раза (РТ - 1,0, РФ -0,3). Это дети с болезнями почек воспалительной этиологии – гломерулонефритами. Основной причиной инвалидности по патологии почек связан с перенесенным геморрагическим васкулитом - 42,8%, что говорит о вторичном гломерулонефрите, с нефротическим синдромом – 35,7%, на фоне врожденной аномалии – гипоплазия почек.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Инвалидность оформлена детям с вторичным гломерулонефритом для включения в федеральный реестр для обеспечения дополнительным лекарственным обеспечением (иммуносупрессивной терапии).</w:t>
      </w:r>
    </w:p>
    <w:p>
      <w:pPr>
        <w:pStyle w:val="Normal"/>
        <w:spacing w:lineRule="auto" w:line="240" w:before="0" w:after="0"/>
        <w:ind w:right="-7" w:firstLine="567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Уровень лидирующих нозологических форм первичной инвалидности в республике за отчетный год снизился. Так, первичная инвалидность вследствие болезней нервной системы составила 8,0 на 10 тыс. населения (2017 г.- 8,3).  Продолжает превышать данные РФ в 1,6 раз (РФ -5,0). Такая разница объясняется тем, что дети с психическими расстройствами направляются на МСЭ неврологами с диагнозом органическое поражение ЦНС или уточненные поражения головного мозга. Родители детей зачастую не готовы принять то, что ребенок имеет нарушение психических функций и отказываются наблюдаться у психиатра. 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Инвалидность детей вследствие ВАР снизилась на 18,3% (19 чел.), но уровень также выше уровня РФ в 1,6 раз. Высокий уровень инвалидности вследствие врожденных аномалий связан с высокой рождаемостью в республике, недостаточным здоровьем матери, отсутствием планирования беременности. По нозологическим формам среди ВАР превалируют пороки сердца, затем не заращения верхней губы и неба. Снижение первичной инвалидности вследствие ВАР произошло за счет оказания в первые годы жизни указанной категории детей высокотехнологичной медицинской помощи: оперативной коррекции пороков сердца и др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rFonts w:eastAsia="Calibri"/>
          <w:color w:val="000000"/>
          <w:szCs w:val="28"/>
        </w:rPr>
        <w:t xml:space="preserve">Ранговые места первичной детской инвалидности. </w:t>
      </w:r>
      <w:r>
        <w:rPr>
          <w:color w:val="000000"/>
          <w:szCs w:val="28"/>
        </w:rPr>
        <w:t>На первом месте инвалидность вследствие врожденных аномалий развития, показатель 8,8 на 10 тыс. детского населения (2017 г. - 6,5). На втором месте инвалиды вследствие болезней нервной системы, показатель 8,5 на 10 тыс. населения (2017 г.- 7,7). Третье место у инвалидов вследствие болезней уха и сосцевидного отростка, показатель -1,7 (2017 г.- 3,1). Четвертое место – психические расстройства и расстройства поведения, показатель 1,3 на 10 тыс. населения (2017 г.- 1,4). Пятое место инвалидность вследствие травм, отравлений и воздействия других внешних причин, показатель 0,8 на 10 тыс. населения (2017 г.- 1,0).</w:t>
      </w:r>
    </w:p>
    <w:p>
      <w:pPr>
        <w:pStyle w:val="Normal"/>
        <w:tabs>
          <w:tab w:val="clear" w:pos="708"/>
          <w:tab w:val="left" w:pos="567" w:leader="none"/>
          <w:tab w:val="left" w:pos="11145" w:leader="none"/>
        </w:tabs>
        <w:spacing w:lineRule="auto" w:line="240" w:before="0" w:after="0"/>
        <w:ind w:right="-7" w:hanging="0"/>
        <w:rPr/>
      </w:pPr>
      <w:r>
        <w:rPr>
          <w:color w:val="000000"/>
          <w:szCs w:val="28"/>
        </w:rPr>
        <w:tab/>
        <w:t xml:space="preserve">Ранговые места первичной инвалидности в республике несколько отличаются от ранговых мест первичной инвалидности в Российской Федерации. На третьем месте в республике первичная инвалидность вследствие болезней уха и сосцевидного отростка, что не характерно для РФ (84,3 % или 193 детей имеют диагнозы: Нейросенсорная потеря слуха двухсторонняя; ВАР; последствия перенесенных воспалительных заболеваний). Далее можно отметить, что уровень первичной инвалидности вследствие болезней эндокринной системы в республике значительно ниже, чем в РФ и не входит в пятерку ведущих инвалидизирующих нозологий. </w:t>
      </w:r>
    </w:p>
    <w:p>
      <w:pPr>
        <w:pStyle w:val="Normal"/>
        <w:shd w:fill="FFFFFF" w:val="clear"/>
        <w:spacing w:lineRule="auto" w:line="240" w:before="0" w:after="0"/>
        <w:ind w:right="-7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Среди детей, признанных инвалидами при переосвидетельствовании преобладают дети средних возрастных групп (от 4-7 лет; от 8-14лет), что связано с продолжающимися реабилитационными мероприятиями, нуждаемостью в профориентации подростков 14 лет, также определенными нагрузками в школьном периоде и нуждаемостью в этот период в социальной защите. Также основным ограничением категория жизнедеятельности в этом возрасте является ограничение к обучению, доступность для ребенка-инвалида обучение в рамках общеобразовательных стандартов. Обучение в школе в указанных возрастных группах это не только способность ребенка усваивать программу, но и возможность быстро адаптироваться к школьным условиям, поддерживать отношения со сверстниками в классе, быть вовлеченным в тот социум, который его окружает. Для инвалида это тяжело в первую очередь психологически, потому что зачастую трудно преодолеть барьеры и шаблоны, которые еще существуют во мнении окружающих (учителей, родителей, одноклассников). Поэтому реабилитация в данной возрастной группе трудоемка, доля реабилитированных меньше, что и объясняет высокий процент повторной инвалидности среди школьников. При первичной и при повторной инвалидности отмечается преобладание доли мальчиков над девочками. </w:t>
      </w:r>
    </w:p>
    <w:p>
      <w:pPr>
        <w:pStyle w:val="Normal"/>
        <w:spacing w:lineRule="auto" w:line="240" w:before="0" w:after="0"/>
        <w:ind w:right="-7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С целью оптимизации и улучшения качества оказания медицинской помощи женскому населения согласно Постановлению Правительства Республики Тыва от 17 апреля 2015 г. №196 «О реорганизации государственных бюджетных учреждений здравоохранения Республики Тыва «Перинатальный центр РТ» и «Кызылский родильный дом №1» ГБУЗ РТ «Кызылский родильный дом №1» с  01 июля 2015 г. функционирует в составе ГБУЗ РТ «Перинатальный центр РТ». Перинатальный центр Республики Тыва функционирует на 347 коек. Акушерско-гинекологическая помощь женщинам в период беременности, родов и послеродовом периоде в республике осуществляется в соответствии с трехуровневой системой оказания медицинской помощи. К учреждениям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уровня в соответствии с приказом Министерства здравоохранения Республики Тыва от 30.12.2020 г. № 1610 «Об утверждении Порядка оказания медицинской помощи по профилю «Акушерство и гинекология» в Республике Тыва» относятся 14 акушерских отделений, входящих в состав центральных кожуунных больниц, в которых не предусмотрено круглосуточное пребывание врача-акушера-гинеколога. К учреждениям 2 уровня отнесены 3 учреждения: Барун-Хемчикский, Улуг-Хемский и Дзун-Хемчикский межкожуунные медицинские центры, имеющие в своем составе отделение анестезиологии-реаниматологии (палаты интенсивной терапии) для женщин и отделение реанимации и интенсивной терапии для новорожденных. К учреждению  3 уровня относится ГБУЗ РТ «Перинатальный центр РТ», имеющий в своем составе отделение анестезиологии-реаниматологии для женщин, отделение реанимации и интенсивной терапии для новорожденных, отделение патологии новорожденных и недоношенных детей (II этап выхаживания), акушерский дистанционный консультативный центр с выездными анестезиолого-реанимационными акушерскими бригадами для оказания экстренной и неотложной медицинской помощи, и осуществляющие мониторинг и организационно-методическое обеспечение деятельности акушерских стационаров кожуунных больниц. Госпитализация пациенток в медицинские организации по уровням оказания медицинской помощи осуществляется согласно листам маршрутизации. Показатель обеспеченности акушерскими койками по республике на фоне реструктуризации службы родовспоможения снизился с 38,9 в 2017 г до 33,2 на 10 тыс. женщин 15-49 лет и выше показателя по РФ в 2,0 раза.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spacing w:lineRule="auto" w:line="240" w:before="0" w:after="0"/>
        <w:ind w:right="0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исло акушерских коек и обеспеченность на 10000 женщин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ертильного возраста (15-49 лет) по Республике Тыва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08"/>
        <w:gridCol w:w="853"/>
        <w:gridCol w:w="851"/>
        <w:gridCol w:w="785"/>
        <w:gridCol w:w="1006"/>
        <w:gridCol w:w="774"/>
        <w:gridCol w:w="774"/>
        <w:gridCol w:w="913"/>
        <w:gridCol w:w="115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акушерских коек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6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койкам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10 тыс. женщин фертильного возраст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йки для беременных и рожен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1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10 тыс. женщин фертильного возраст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йки патологии берем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4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0 тыс. женщин фертильного возра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</w:tr>
    </w:tbl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На диспансерном учете по беременности наблюдались 6070 женщин, из них до 12 недель беременности взято 5557 беременных, что составляет 91,5%. Несмотря на постепенное повышение в течение 10 лет охвата беременных ранним диспансерным наблюдением на 25,4%, процент выше показателя СФО (2019 г) – на 2,8%. Ранний охват беременных на диспансерное наблюдение на уровне ЛПУ 1 группы оказания медицинской помощи за последних 5 лет увеличился на 12,5% и составляет 92,5%, на уровне 2 группы ЛПУ – 92,9%, что выше предыдущего года на 0,5%. 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spacing w:lineRule="auto" w:line="240" w:before="0" w:after="0"/>
        <w:ind w:right="0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исло акушерских коек и обеспеченность на 10000 женщин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ертильного возраста (15-49 лет) по Республике Тыва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07"/>
        <w:gridCol w:w="852"/>
        <w:gridCol w:w="850"/>
        <w:gridCol w:w="785"/>
        <w:gridCol w:w="1005"/>
        <w:gridCol w:w="774"/>
        <w:gridCol w:w="774"/>
        <w:gridCol w:w="912"/>
        <w:gridCol w:w="81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акушерских коек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6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койкам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10 тыс. женщин фертильного возраст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йки для беременных и роже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1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10 тыс. женщин фертильного возраст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йки патологии берем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4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0 тыс. женщин фертильного возрас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</w:tr>
    </w:tbl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 xml:space="preserve">На диспансерном учете по беременности наблюдались 6070 женщин, из них до 12 недель беременности взято 5557 беременных, что составляет 91,5%. Несмотря на постепенное повышение в течение 10 лет охвата беременных ранним диспансерным наблюдением на 25,4%, процент выше показателя СФО (2019 г) – на 2,8%. Ранний охват беременных на диспансерное наблюдение на уровне ЛПУ 1 группы оказания медицинской помощи за последних 5 лет увеличился на 12,5% и составляет 92,5%, на уровне 2 группы ЛПУ – 92,9%, что выше предыдущего года на 0,5%. </w:t>
      </w:r>
    </w:p>
    <w:p>
      <w:pPr>
        <w:pStyle w:val="Normal"/>
        <w:ind w:right="-7" w:firstLine="567"/>
        <w:rPr/>
      </w:pPr>
      <w:r>
        <w:rPr>
          <w:color w:val="000000"/>
        </w:rPr>
        <w:t>В медицинских организациях государственной системы здравоохранения Республики Тыва имеется всего семь детских поликлиник: в структуре ГБУЗ РТ «Республиканская детская больница» - 3,</w:t>
      </w:r>
      <w:r>
        <w:rPr/>
        <w:t xml:space="preserve"> ГБУЗ РТ «Барун-Хемчикский ММЦ» - 2, ГБУЗ РТ «Улуг-Хемский ММЦ им А.Т. Балгана» - 1, ГБУЗ РТ «Кызылская ЦКБ» - 1. В остальных медицинских организациях функционируют детские поликлинические отделения. </w:t>
      </w:r>
    </w:p>
    <w:p>
      <w:pPr>
        <w:pStyle w:val="Normal"/>
        <w:ind w:right="-7" w:firstLine="567"/>
        <w:rPr/>
      </w:pPr>
      <w:r>
        <w:rPr/>
        <w:t xml:space="preserve">В структуре </w:t>
      </w:r>
      <w:r>
        <w:rPr>
          <w:szCs w:val="28"/>
        </w:rPr>
        <w:t xml:space="preserve">ГБУЗ РТ «Республиканская детская больница» имеется консультативно-диагностическая поликлиника </w:t>
      </w:r>
      <w:r>
        <w:rPr/>
        <w:t>вместо консультативно-диагностического центра в соответствии с Порядком оказания медицинской помощи по профилю «педиатрия», утвержденной приказом Минздрава России от 16 апреля 2012 года № 366н.</w:t>
      </w:r>
    </w:p>
    <w:p>
      <w:pPr>
        <w:pStyle w:val="Normal"/>
        <w:ind w:right="-7" w:firstLine="567"/>
        <w:rPr>
          <w:szCs w:val="28"/>
        </w:rPr>
      </w:pPr>
      <w:r>
        <w:rPr>
          <w:szCs w:val="28"/>
        </w:rPr>
        <w:t xml:space="preserve">Специализированная медицинская помощь детям в соответствии со стандартами медицинской помощи оказывается только в стационарных отделениях ГБУЗ РТ «Республиканская детская больница». Установление точного диагноза на ранних стадиях заболевания без госпитализации в круглосуточный стационар является затруднительным.   </w:t>
      </w:r>
    </w:p>
    <w:p>
      <w:pPr>
        <w:pStyle w:val="Normal"/>
        <w:ind w:right="-7" w:firstLine="567"/>
        <w:rPr>
          <w:b/>
          <w:b/>
          <w:szCs w:val="28"/>
        </w:rPr>
      </w:pPr>
      <w:r>
        <w:rPr>
          <w:szCs w:val="28"/>
        </w:rPr>
        <w:t>В консультативно-диагностической поликлинике осуществляется консультативный прием специалистов по 15 профилям: невролог, врач-детский уролог-андролог, врач-детский эндокринолог, врач-детский кардиолог, травматолог-ортопед, детский хирург, врач-офтальмолог, врач-оториноларинголог, врач-сурдолог, акушер-гинеколог и другие. Ежегодно осуществляется 125 тысяч посещений</w:t>
      </w:r>
      <w:r>
        <w:rPr>
          <w:b/>
          <w:szCs w:val="28"/>
        </w:rPr>
        <w:t xml:space="preserve">, </w:t>
      </w:r>
      <w:r>
        <w:rPr>
          <w:szCs w:val="28"/>
        </w:rPr>
        <w:t>из них 30 тысяч приходится на профилактические осмотры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диспансеризации детского населения согласно плану подлежат 4812 детей по двум группам (2019 г. – 4852) (1 группа-дети-сироты и дети, оставшиеся без попечения родителей, находящиеся в стационарных учреждениях, 2 группа- дети-сироты, оставшиеся без попечения родителей, находящиеся без попечения родителей, в том числе усыновленных (удочеренных), принятых под опеку (попечительство), в приемную или патронатную семью). Профилактическому осмотру подлежат 55520 детей.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Медицинскими организациями республики диспансеризация определенных групп детского населения выполнена на 88,7 процента от годового плана или 4273 человек (2019 г.-4987 человек)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ходе проведенной диспансеризации детского населения определены группы здоровья: 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группой здоровья – 389 или 21,8 процента от числа обследованных, со 2 группой здоровья – 985 (55,3 %), с 3 -213 (11,9%), с 4 – 9 (0,5%), 5 группой здоровья – 182 (10,2 %).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группой здоровья – 958 или 55,3 процента от числа обследованных, 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группой здоровья – 213 или 11,9 процента от числа обследованных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группой здоровья – 9 или 0,5 процента от числа обследованных, 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группой здоровья – 182 или 10,2 процента от числа обследованных.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По результатам проведения диспансеризации детей детей-сирот, оставшихся без попечения родителей, в том числе усыновленных (удочеренных), принятых под опеку (попечительство), в приемную или патронатную семью всего зарегистрировано 113 заболеваний, с впервые выявленной патологией 65 детей, взято на диспансерный учет 100 детей. 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Cs w:val="28"/>
        </w:rPr>
      </w:pPr>
      <w:r>
        <w:rPr>
          <w:color w:val="000000"/>
          <w:szCs w:val="28"/>
        </w:rPr>
        <w:t>В структуре выявленных заболеваний на первом месте - заболевания нервной системы – 32 (28,3%), на втором месте – заболевания эндокринной системы – 24 (21,2%), на третьем месте- заболевания органов пищеварения – 22 (19,4%).</w:t>
        <w:br/>
        <w:t> </w:t>
        <w:tab/>
        <w:t>Профилактические медицинские осмотры проведены 53526 (96,4 %), (АППГ-107997 или 106,3%) несовершеннолетним. Из них с 1 группой здоровья – 14929 (27,8%), со 2 группой здоровья – 34621 (64,6%), с 3 группой – 1418 (2,6%), c 4 группой здоровья – 210 (0,3 %), с 5 группой – 2348 (4,3 %)детей. </w:t>
        <w:br/>
        <w:t>По результатам проведения профилактических осмотров всего зарегистрировано 20352 заболеваний, с впервые выявленной патологией 6351 детей, взято на диспансерный учет 7156 детей.</w:t>
      </w:r>
    </w:p>
    <w:p>
      <w:pPr>
        <w:pStyle w:val="Normal"/>
        <w:spacing w:lineRule="auto" w:line="240" w:before="0" w:after="0"/>
        <w:ind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о структуре выявленных заболеваний на 1 месте стоят болезни органов пищеварения (9816 случаев), на втором месте заболевания нервной системы (4380 случаев), на 3третьем месте болезни глаза и придаточного аппарата (2361 случаев).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По результатам профилактических осмотров несовершеннолетних направлено на 2 этап 2231 детей (4,1%), завершили 2 этап 1904 (85,3%) детей. </w:t>
      </w:r>
    </w:p>
    <w:p>
      <w:pPr>
        <w:pStyle w:val="TextBody"/>
        <w:ind w:right="-7" w:hanging="0"/>
        <w:rPr/>
      </w:pPr>
      <w:r>
        <w:rPr>
          <w:lang w:val="ru-RU"/>
        </w:rPr>
        <w:t xml:space="preserve">     </w:t>
      </w:r>
      <w:r>
        <w:rPr>
          <w:lang w:val="ru-RU"/>
        </w:rPr>
        <w:tab/>
      </w:r>
      <w:r>
        <w:rPr/>
        <w:t>Реализация мероприятий данной программы позволит улучшить качество оказания первичной медико-санитарной помощи детям, улучшить их репродуктивное здоровье.</w:t>
      </w:r>
    </w:p>
    <w:p>
      <w:pPr>
        <w:pStyle w:val="TextBody"/>
        <w:ind w:right="-7" w:firstLine="567"/>
        <w:rPr/>
      </w:pPr>
      <w:r>
        <w:rPr/>
        <w:t>Республика Тыва нуждается в строительстве современной детской больницы, что даст возможность сконцентрировать в одном учреждении всю специализированную, в том числе высокотехнологичную, помощь детскому населению, обеспечит внедрение инновационных медицинских технологий в педиатрическую практику, создаст комфортные условия пребывания детей в медицинских организациях.</w:t>
      </w:r>
    </w:p>
    <w:p>
      <w:pPr>
        <w:pStyle w:val="Normal"/>
        <w:ind w:right="-7" w:firstLine="567"/>
        <w:rPr>
          <w:szCs w:val="28"/>
        </w:rPr>
      </w:pPr>
      <w:r>
        <w:rPr>
          <w:color w:val="000000"/>
          <w:szCs w:val="28"/>
        </w:rPr>
        <w:t>Имеющееся здание Республиканской детской больницы построено в 1970 годах прошлого века и не соответствует современным требованиям санитарных правил и норм, в настоящее время выполнение Порядков оказания медицинской помощи детям осуществляется в неполном объеме из-за отсутствия необходимого оборудования и помещений, что является грубым нарушением лицензионных требований к осуществлению медицинской деятельности.</w:t>
      </w:r>
      <w:r>
        <w:rPr>
          <w:szCs w:val="28"/>
        </w:rPr>
        <w:t xml:space="preserve"> Оснащение лечебно-диагностическим оборудованием ГБУЗ РТ «Республиканская детская больница», являющегося ведущим республиканским учреждением охраны здоровья детства республики, позволит оказывать специализированную медицинскую помощь детям на амбулаторном этапе, в соответствии со стандартами медицинской помощи.</w:t>
      </w:r>
    </w:p>
    <w:p>
      <w:pPr>
        <w:pStyle w:val="TextBody"/>
        <w:ind w:right="-7" w:firstLine="567"/>
        <w:rPr/>
      </w:pPr>
      <w:r>
        <w:rPr>
          <w:color w:val="000000"/>
        </w:rPr>
        <w:t xml:space="preserve">Необходимость реализации данного проекта продиктована также демографической ситуацией, которая характеризуется высокой рождаемостью в республике, показатель составил </w:t>
      </w:r>
      <w:r>
        <w:rPr>
          <w:color w:val="000000"/>
          <w:lang w:val="ru-RU"/>
        </w:rPr>
        <w:t>20,4</w:t>
      </w:r>
      <w:r>
        <w:rPr>
          <w:color w:val="000000"/>
        </w:rPr>
        <w:t>, что превышает среднероссийский показатель рождаемости в 1,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раза (13,2 на 1000 населения). Как по Сибирскому Федеральному округу, так и по Российской Федерации республика занимает лидирующие позиции по рождаемости. При этом, показатели младенческой и детской смертности в Республике Тыва, по сравнению с другими регионами остается высок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" w:firstLine="567"/>
        <w:rPr/>
      </w:pPr>
      <w:r>
        <w:rPr>
          <w:szCs w:val="28"/>
        </w:rPr>
        <w:t>Таким образом, в рамках Программы запланированы мероприятия по совершенствованию и укреплению материально-технической базы детских поликлиник и поликлинических отделений медицинских организаций республики в целях повышения качества оказания медицинской помощи детскому насе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" w:firstLine="567"/>
        <w:rPr/>
      </w:pPr>
      <w:r>
        <w:rPr>
          <w:bCs/>
          <w:szCs w:val="28"/>
        </w:rPr>
        <w:t xml:space="preserve">Благодаря строительства нового типового здания детской больницы будет сконцентрировано оказание специализированной, в том числе высокотехнологичной медицинской помощи детскому населению в одном учреждении, </w:t>
      </w:r>
      <w:r>
        <w:rPr>
          <w:szCs w:val="28"/>
        </w:rPr>
        <w:t>в перспективе позволит оказание трехуровневой медицинской помощи детям, с внедрением высокотехнологичной медицинской помощи по гематологии, ревматологии, неврологии, ортопедии, детской хирургии и реабилитации.</w:t>
      </w:r>
      <w:r>
        <w:rPr>
          <w:bCs/>
          <w:szCs w:val="28"/>
        </w:rPr>
        <w:t xml:space="preserve"> Также обеспечит внедрение инновационных медицинских технологий в педиатрическую практику, создаст комфортные условия пребывания детей в соответствии санитарными и эпидемиологическими правилами и норматив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" w:firstLine="567"/>
        <w:rPr>
          <w:bCs/>
          <w:szCs w:val="28"/>
        </w:rPr>
      </w:pPr>
      <w:r>
        <w:rPr>
          <w:bCs/>
          <w:szCs w:val="28"/>
        </w:rPr>
        <w:t>Решение поставленных задач по достижению целевого показателя младенческой смертности и увеличению продолжительности жизни в указанные сроки требует строительства типового здания перинатального центра. Строительство объекта позволит повышение качество профилактического и медицинского обслуживания беременных женщин в дородовой и послеродовой период.</w:t>
      </w:r>
    </w:p>
    <w:p>
      <w:pPr>
        <w:pStyle w:val="Normal"/>
        <w:tabs>
          <w:tab w:val="clear" w:pos="708"/>
          <w:tab w:val="left" w:pos="567" w:leader="none"/>
        </w:tabs>
        <w:spacing w:before="0" w:after="46"/>
        <w:ind w:right="13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46"/>
        <w:ind w:right="130" w:firstLine="710"/>
        <w:jc w:val="center"/>
        <w:rPr/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Основные цели, задачи, этап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right="140" w:firstLine="426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 w:before="0" w:after="0"/>
        <w:ind w:right="-7" w:firstLine="567"/>
        <w:rPr/>
      </w:pPr>
      <w:r>
        <w:rPr>
          <w:color w:val="000000"/>
          <w:szCs w:val="28"/>
        </w:rPr>
        <w:t xml:space="preserve">Основной целью Программы является </w:t>
      </w:r>
      <w:r>
        <w:rPr>
          <w:rFonts w:eastAsia="Calibri"/>
          <w:color w:val="000000"/>
          <w:szCs w:val="28"/>
          <w:lang w:eastAsia="en-US"/>
        </w:rPr>
        <w:t>снижение младенческой смертности в Республики Тыва до 6,2 на 1000 родившихся живыми путем совершенствования оказания специализированной, в том числе высокотехнологичной, медицинской помощи детям, повышения доступности и качества медицинской помощи на всех этапах ее оказания, а также профилактики заболеваемости</w:t>
      </w:r>
      <w:r>
        <w:rPr>
          <w:color w:val="000000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right="-7"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right="-7" w:firstLine="567"/>
        <w:rPr/>
      </w:pPr>
      <w:r>
        <w:rPr>
          <w:color w:val="000000"/>
          <w:szCs w:val="28"/>
        </w:rPr>
        <w:t xml:space="preserve">Развитие материально-технической базы детских поликлиник и детских поликлинических отделений медицинских организаций Республики Тыва путем дооснащения детских поликлиник и детских поликлинических отделений медицинскими изделиями в соответствии с требованиями приказа Минздрава России от 7 марта 2018 г. № 92н «Об утверждении Положения об организации оказания первичной-медико-санитарной помощи детям»; 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right="-7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ранней диагностики заболеваний органов репродуктивной сферы у детей в возрасте 15-17 лет в рамках проведения профилактических осмотр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right="-7" w:firstLine="567"/>
        <w:rPr>
          <w:color w:val="000000"/>
          <w:szCs w:val="28"/>
        </w:rPr>
      </w:pPr>
      <w:r>
        <w:rPr>
          <w:color w:val="000000"/>
          <w:szCs w:val="28"/>
        </w:rPr>
        <w:t>Повышение квалификации медицинских работников в области перинатологии, неонатологии и педиатрии, в симуляционных цент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right="-7" w:firstLine="567"/>
        <w:rPr>
          <w:color w:val="000000"/>
          <w:szCs w:val="28"/>
        </w:rPr>
      </w:pPr>
      <w:r>
        <w:rPr>
          <w:color w:val="000000"/>
          <w:szCs w:val="28"/>
        </w:rPr>
        <w:t>Развитие материально-технической базы медицинских организаций, оказывающих помощь женщинам в период беременности, родов и в послеродовом периоде и новорожденным;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right="-284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профилактического направления в педиатр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right="-7" w:firstLine="567"/>
        <w:rPr>
          <w:color w:val="000000"/>
          <w:szCs w:val="28"/>
        </w:rPr>
      </w:pPr>
      <w:r>
        <w:rPr>
          <w:color w:val="000000"/>
          <w:szCs w:val="28"/>
        </w:rPr>
        <w:t>- организация работы дистанционного реанимационно-консультативного центра на базе ГБУЗ РТ «Республиканская детская больница»;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right="-7" w:firstLine="567"/>
        <w:rPr>
          <w:color w:val="000000"/>
          <w:szCs w:val="28"/>
        </w:rPr>
      </w:pPr>
      <w:r>
        <w:rPr>
          <w:color w:val="000000"/>
          <w:szCs w:val="28"/>
        </w:rPr>
        <w:t>- внедрение системы контроля качества медицинской помощи детям в медицинских организациях Республики Тыва;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right="-7" w:firstLine="567"/>
        <w:rPr>
          <w:color w:val="000000"/>
          <w:szCs w:val="28"/>
        </w:rPr>
      </w:pPr>
      <w:r>
        <w:rPr>
          <w:color w:val="000000"/>
          <w:szCs w:val="28"/>
        </w:rPr>
        <w:t>- проведение внешних аудитов качества педиатрической помощи в медицинских организациях Республики Тыва;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right="-7" w:firstLine="567"/>
        <w:rPr/>
      </w:pPr>
      <w:r>
        <w:rPr>
          <w:color w:val="000000"/>
          <w:szCs w:val="28"/>
        </w:rPr>
        <w:t>- внедрение клинических рекомендаций в педиатрическую практику в медицинских организациях Республики Тыва;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right="-7" w:firstLine="567"/>
        <w:rPr/>
      </w:pPr>
      <w:r>
        <w:rPr>
          <w:color w:val="000000"/>
          <w:szCs w:val="28"/>
        </w:rPr>
        <w:t xml:space="preserve">- развитие паллиативной помощи детям Республики Тыва, организация работы выездных бригад паллиативной помощи; 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right="-284" w:firstLine="567"/>
        <w:rPr>
          <w:color w:val="000000"/>
          <w:szCs w:val="28"/>
        </w:rPr>
      </w:pPr>
      <w:r>
        <w:rPr>
          <w:color w:val="000000"/>
          <w:szCs w:val="28"/>
        </w:rPr>
        <w:t>- развитие службы реабилитации для детей в Республике Тыва.</w:t>
      </w:r>
    </w:p>
    <w:p>
      <w:pPr>
        <w:pStyle w:val="Normal"/>
        <w:tabs>
          <w:tab w:val="clear" w:pos="708"/>
          <w:tab w:val="left" w:pos="0" w:leader="none"/>
        </w:tabs>
        <w:spacing w:lineRule="auto" w:line="237" w:before="0" w:after="0"/>
        <w:ind w:right="-284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firstLine="567"/>
        <w:rPr>
          <w:szCs w:val="28"/>
        </w:rPr>
      </w:pPr>
      <w:r>
        <w:rPr>
          <w:szCs w:val="28"/>
        </w:rPr>
        <w:t xml:space="preserve">Этапы и сроки реализации Программы: 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rPr/>
      </w:pPr>
      <w:r>
        <w:rPr>
          <w:szCs w:val="28"/>
        </w:rPr>
        <w:t>1 этап:  01.07.2021-31.12.2021 гг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rPr/>
      </w:pPr>
      <w:r>
        <w:rPr>
          <w:szCs w:val="28"/>
        </w:rPr>
        <w:t>2 этап:  01.01.2022-31.12.2022 гг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rPr/>
      </w:pPr>
      <w:r>
        <w:rPr>
          <w:szCs w:val="28"/>
        </w:rPr>
        <w:t>3 этап:  01.01.2023-31.12.2023 гг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rPr>
          <w:szCs w:val="28"/>
        </w:rPr>
      </w:pPr>
      <w:r>
        <w:rPr>
          <w:szCs w:val="28"/>
        </w:rPr>
        <w:t>4 этап:  01.01.2024-31.12.2024 гг.</w:t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" w:firstLine="567"/>
        <w:rPr/>
      </w:pPr>
      <w:r>
        <w:rPr/>
        <w:t xml:space="preserve">Программа базируется на комплексной оценке реальной экономической и социальной обстановки Республики Тыва, составлена с учетом основных положений законодательства Российской Федерации и Республики Тыва в сфере охраны здоровья. При реализации Программы будут учитываться демографические и социально-экономические процессы в Республике Тыва. </w:t>
      </w:r>
      <w:r>
        <w:rPr>
          <w:szCs w:val="28"/>
        </w:rPr>
        <w:t xml:space="preserve">Темпы экономического и социального развития республики сегодня свидетельствуют, что целенаправленно и планомерно создаются условия для перспективного и эффективного развития республики, роста качества жизни населения. </w:t>
      </w:r>
    </w:p>
    <w:p>
      <w:pPr>
        <w:pStyle w:val="Normal"/>
        <w:autoSpaceDE w:val="false"/>
        <w:spacing w:lineRule="auto" w:line="240" w:before="0" w:after="0"/>
        <w:ind w:right="-7" w:firstLine="567"/>
        <w:rPr/>
      </w:pPr>
      <w:r>
        <w:rPr>
          <w:szCs w:val="28"/>
        </w:rPr>
        <w:t xml:space="preserve">Достижение целевых индикаторов Программы будет способствовать достижению целей государственной программы Республики Тыва </w:t>
      </w:r>
      <w:r>
        <w:rPr>
          <w:color w:val="000000"/>
          <w:szCs w:val="28"/>
        </w:rPr>
        <w:t xml:space="preserve">«Развитие здравоохранения на 2018 - 2025 годы», утвержденной постановлением Правительства Республики Тыва от 7 августа 2018 г. № 318, а именно – повышению эффективности службы детства и повышению удовлетворенности населения качеством медицинской помощ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I. Система (перечень) Программных мероприятий</w:t>
      </w:r>
    </w:p>
    <w:p>
      <w:pPr>
        <w:pStyle w:val="Normal"/>
        <w:autoSpaceDE w:val="false"/>
        <w:spacing w:lineRule="auto" w:line="240" w:before="0" w:after="0"/>
        <w:ind w:right="-7" w:firstLine="53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-7" w:firstLine="539"/>
        <w:rPr>
          <w:szCs w:val="28"/>
        </w:rPr>
      </w:pPr>
      <w:r>
        <w:rPr>
          <w:szCs w:val="28"/>
        </w:rPr>
        <w:t xml:space="preserve">Программа состоит из мероприятий, направленных на снижение младенческой и детской смертности, развития профилактического направления в педиатрии с охраной репродуктивного здоровья подростков 15-17 лет, увеличение  впервые выявленных заболеваний у детей с проведением своевременного лечения. </w:t>
      </w:r>
    </w:p>
    <w:p>
      <w:pPr>
        <w:pStyle w:val="Normal"/>
        <w:autoSpaceDE w:val="false"/>
        <w:spacing w:lineRule="auto" w:line="240" w:before="0" w:after="0"/>
        <w:ind w:right="-7" w:firstLine="539"/>
        <w:rPr>
          <w:szCs w:val="28"/>
        </w:rPr>
      </w:pPr>
      <w:r>
        <w:rPr>
          <w:szCs w:val="28"/>
        </w:rPr>
        <w:t>Развитие инфраструктуры детских поликлиник в центрах кожуунных больницах, межмуниципальных центрах позволит увеличить посещение детей детских поликлиник с профилактической целью.</w:t>
      </w:r>
    </w:p>
    <w:p>
      <w:pPr>
        <w:pStyle w:val="Normal"/>
        <w:autoSpaceDE w:val="false"/>
        <w:spacing w:lineRule="auto" w:line="240" w:before="0" w:after="0"/>
        <w:ind w:right="-7" w:firstLine="539"/>
        <w:rPr/>
      </w:pPr>
      <w:r>
        <w:rPr>
          <w:szCs w:val="28"/>
        </w:rPr>
        <w:t xml:space="preserve">Перечень основных мероприятий региональной программы </w:t>
      </w:r>
      <w:r>
        <w:rPr>
          <w:bCs/>
          <w:color w:val="000000"/>
          <w:szCs w:val="28"/>
        </w:rPr>
        <w:t>включен в приложение № 2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V. Обоснование финансовых и материальных затрат Программы</w:t>
      </w:r>
    </w:p>
    <w:p>
      <w:pPr>
        <w:pStyle w:val="Normal"/>
        <w:autoSpaceDE w:val="false"/>
        <w:spacing w:lineRule="auto" w:line="240" w:before="0" w:after="0"/>
        <w:ind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right="-7"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ализация мероприятий Программы будет осуществляться за счет средств федерального и республиканского бюджетов согласно </w:t>
      </w:r>
      <w:hyperlink r:id="rId3">
        <w:r>
          <w:rPr>
            <w:rStyle w:val="InternetLink"/>
            <w:bCs/>
            <w:color w:val="000000"/>
            <w:szCs w:val="28"/>
          </w:rPr>
          <w:t>приложению № 1</w:t>
        </w:r>
      </w:hyperlink>
      <w:r>
        <w:rPr>
          <w:bCs/>
          <w:color w:val="000000"/>
          <w:szCs w:val="28"/>
        </w:rPr>
        <w:t xml:space="preserve"> к настоящей Программе.</w:t>
      </w:r>
    </w:p>
    <w:p>
      <w:pPr>
        <w:pStyle w:val="Normal"/>
        <w:shd w:fill="FFFFFF" w:val="clear"/>
        <w:spacing w:lineRule="auto" w:line="240" w:before="0" w:after="0"/>
        <w:ind w:right="0" w:firstLine="52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ий объем финансирования Программы на 2021 - 2024 годы составит 2 037 427,25 тыс. рублей, в том числе средства федерального бюджета –1961986,8 рублей, республиканского бюджета – 57340,45  тыс. рублей, внебюджетные средства – 18100,0 тыс. рублей, из них:</w:t>
      </w:r>
    </w:p>
    <w:p>
      <w:pPr>
        <w:pStyle w:val="Normal"/>
        <w:shd w:fill="FFFFFF" w:val="clear"/>
        <w:spacing w:lineRule="auto" w:line="240" w:before="0" w:after="0"/>
        <w:ind w:right="0" w:firstLine="52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2020 год – 66312,9 тыс. рублей, из них 626,10 тыс. рублей из республиканского бюджета,  3700,0 тыс. рублей из внебюджетных средств, 61986,8 тыс. рублей из средств федерального бюджета;</w:t>
      </w:r>
    </w:p>
    <w:p>
      <w:pPr>
        <w:pStyle w:val="Normal"/>
        <w:shd w:fill="FFFFFF" w:val="clear"/>
        <w:spacing w:lineRule="auto" w:line="240" w:before="0" w:after="0"/>
        <w:ind w:right="0" w:firstLine="52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2021 год – 3600,0 тыс. рублей, из внебюджетных средств.</w:t>
      </w:r>
    </w:p>
    <w:p>
      <w:pPr>
        <w:pStyle w:val="Normal"/>
        <w:shd w:fill="FFFFFF" w:val="clear"/>
        <w:spacing w:lineRule="auto" w:line="240" w:before="0" w:after="0"/>
        <w:ind w:right="0" w:firstLine="52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2022 год –205621,00 тыс. рублей, из них   200 000,00 тыс. рублей из федерального бюджета, 2021,00 тыс. рублей республиканского бюджета,  3600,0 тыс. рублей из внебюджетных средств;</w:t>
      </w:r>
    </w:p>
    <w:p>
      <w:pPr>
        <w:pStyle w:val="Normal"/>
        <w:shd w:fill="FFFFFF" w:val="clear"/>
        <w:spacing w:lineRule="auto" w:line="240" w:before="0" w:after="0"/>
        <w:ind w:right="0" w:firstLine="52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2023 год – 407641,00 тыс. рублей, из них:400 000,00 тыс. рублей из федерального бюджета, 4041,0 тыс. рублей из республиканского бюджета, 3600,0 тыс. рублей из внебюджетных средств;</w:t>
      </w:r>
    </w:p>
    <w:p>
      <w:pPr>
        <w:pStyle w:val="Normal"/>
        <w:shd w:fill="FFFFFF" w:val="clear"/>
        <w:spacing w:lineRule="auto" w:line="240" w:before="0" w:after="0"/>
        <w:ind w:right="0" w:firstLine="52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2024 год –  1 354252,35  тыс. рублей, из них:1 300 000,00 тыс. рублей из федерального бюджета, 50 652,35 тыс. рублей из республиканского бюджета, 3600,0 тыс. рублей из внебюджетных средств.</w:t>
      </w:r>
    </w:p>
    <w:p>
      <w:pPr>
        <w:pStyle w:val="Normal"/>
        <w:spacing w:lineRule="auto" w:line="256" w:before="0" w:after="0"/>
        <w:ind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. Трудовые ресур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  <w:szCs w:val="28"/>
        </w:rPr>
        <w:t xml:space="preserve">Медицинскую помощь детскому населению оказывают 27 медицинских организаций, из них 14 центральных кожуунных больниц, 3 межкожунных медицинских центра и 10 медицинских организаций г. Кызыла. </w:t>
      </w:r>
    </w:p>
    <w:p>
      <w:pPr>
        <w:pStyle w:val="Normal"/>
        <w:spacing w:lineRule="auto" w:line="240" w:before="0" w:after="0"/>
        <w:ind w:right="-7" w:firstLine="720"/>
        <w:rPr>
          <w:color w:val="000000"/>
          <w:szCs w:val="28"/>
        </w:rPr>
      </w:pPr>
      <w:r>
        <w:rPr>
          <w:color w:val="000000"/>
          <w:szCs w:val="28"/>
        </w:rPr>
        <w:t>Акушерско-гинекологическая служба в Республике Тыва представлена 92 фельдшерско-акушерскими пунктами, родильными, гинекологическими отделениями и женскими консультациями в 14 центральных кожуунных больницах, 3 межкожуунных медицинских центрах и ГБУЗ РТ «Перинатальный центр»</w:t>
      </w:r>
    </w:p>
    <w:p>
      <w:pPr>
        <w:pStyle w:val="Normal"/>
        <w:spacing w:lineRule="auto" w:line="256" w:before="0" w:after="0"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Механизм реализации Программы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right="-7" w:firstLine="540"/>
        <w:rPr/>
      </w:pPr>
      <w:r>
        <w:rPr>
          <w:color w:val="000000"/>
          <w:szCs w:val="28"/>
        </w:rPr>
        <w:t>Механизм реализации Программы определен в программных мероприятиях, предлагаемых к реализации и направленных на решение задач Программы, с указанием источников финансирования и сроков, необходимых для их реализации (</w:t>
      </w:r>
      <w:hyperlink r:id="rId4">
        <w:r>
          <w:rPr>
            <w:rStyle w:val="InternetLink"/>
            <w:color w:val="000000"/>
            <w:szCs w:val="28"/>
          </w:rPr>
          <w:t>приложение № 1</w:t>
        </w:r>
      </w:hyperlink>
      <w:r>
        <w:rPr>
          <w:color w:val="000000"/>
          <w:szCs w:val="28"/>
        </w:rPr>
        <w:t xml:space="preserve"> к Программе).</w:t>
      </w:r>
    </w:p>
    <w:p>
      <w:pPr>
        <w:pStyle w:val="Normal"/>
        <w:autoSpaceDE w:val="false"/>
        <w:spacing w:lineRule="auto" w:line="240" w:before="0" w:after="0"/>
        <w:ind w:right="-7" w:firstLine="540"/>
        <w:rPr>
          <w:color w:val="000000"/>
          <w:szCs w:val="28"/>
        </w:rPr>
      </w:pPr>
      <w:r>
        <w:rPr>
          <w:color w:val="000000"/>
          <w:szCs w:val="28"/>
        </w:rPr>
        <w:t>Реализация Программы обеспечивается Министерством здравоохранения Республики Тыва, которое:</w:t>
      </w:r>
    </w:p>
    <w:p>
      <w:pPr>
        <w:pStyle w:val="Normal"/>
        <w:autoSpaceDE w:val="false"/>
        <w:spacing w:lineRule="auto" w:line="240" w:before="0" w:after="0"/>
        <w:ind w:right="-7" w:firstLine="540"/>
        <w:rPr>
          <w:color w:val="000000"/>
          <w:szCs w:val="28"/>
        </w:rPr>
      </w:pPr>
      <w:r>
        <w:rPr>
          <w:color w:val="000000"/>
          <w:szCs w:val="28"/>
        </w:rPr>
        <w:t>осуществляет текущее управление реализацией Программы, ее информационно-аналитическое обеспечение;</w:t>
      </w:r>
    </w:p>
    <w:p>
      <w:pPr>
        <w:pStyle w:val="Normal"/>
        <w:autoSpaceDE w:val="false"/>
        <w:spacing w:lineRule="auto" w:line="240" w:before="0" w:after="0"/>
        <w:ind w:right="-7" w:firstLine="540"/>
        <w:rPr>
          <w:color w:val="000000"/>
          <w:szCs w:val="28"/>
        </w:rPr>
      </w:pPr>
      <w:r>
        <w:rPr>
          <w:color w:val="000000"/>
          <w:szCs w:val="28"/>
        </w:rPr>
        <w:t>производит оценку объемов финансовых ресурсов, необходимых для реализации отдельных мероприятий;</w:t>
      </w:r>
    </w:p>
    <w:p>
      <w:pPr>
        <w:pStyle w:val="Normal"/>
        <w:autoSpaceDE w:val="false"/>
        <w:spacing w:lineRule="auto" w:line="240" w:before="0" w:after="0"/>
        <w:ind w:right="-7" w:firstLine="540"/>
        <w:rPr>
          <w:color w:val="000000"/>
          <w:szCs w:val="28"/>
        </w:rPr>
      </w:pPr>
      <w:r>
        <w:rPr>
          <w:color w:val="000000"/>
          <w:szCs w:val="28"/>
        </w:rPr>
        <w:t>в соответствии с объемами выделенных бюджетных средств распределяют их по исполнителям проектов.</w:t>
      </w:r>
    </w:p>
    <w:p>
      <w:pPr>
        <w:pStyle w:val="Normal"/>
        <w:autoSpaceDE w:val="false"/>
        <w:spacing w:lineRule="auto" w:line="240" w:before="0" w:after="0"/>
        <w:ind w:right="-7" w:firstLine="540"/>
        <w:rPr>
          <w:color w:val="000000"/>
          <w:szCs w:val="28"/>
        </w:rPr>
      </w:pPr>
      <w:r>
        <w:rPr>
          <w:color w:val="000000"/>
          <w:szCs w:val="28"/>
        </w:rPr>
        <w:t>Обеспечение целевого расходования бюджетных средств осуществляется главным распорядителем бюджетных средств - Министерством здравоохранения Республики Тыва.</w:t>
      </w:r>
    </w:p>
    <w:p>
      <w:pPr>
        <w:pStyle w:val="Normal"/>
        <w:autoSpaceDE w:val="false"/>
        <w:spacing w:lineRule="auto" w:line="240" w:before="0" w:after="0"/>
        <w:ind w:right="-284" w:firstLine="540"/>
        <w:rPr>
          <w:color w:val="000000"/>
          <w:szCs w:val="28"/>
        </w:rPr>
      </w:pPr>
      <w:r>
        <w:rPr>
          <w:color w:val="000000"/>
          <w:szCs w:val="28"/>
        </w:rPr>
        <w:t>Министерство здравоохранения Республики Тыва осуществляет:</w:t>
      </w:r>
    </w:p>
    <w:p>
      <w:pPr>
        <w:pStyle w:val="Normal"/>
        <w:autoSpaceDE w:val="false"/>
        <w:spacing w:lineRule="auto" w:line="240" w:before="0" w:after="0"/>
        <w:ind w:right="-7" w:firstLine="540"/>
        <w:rPr/>
      </w:pPr>
      <w:r>
        <w:rPr>
          <w:color w:val="000000"/>
          <w:szCs w:val="28"/>
        </w:rPr>
        <w:t>организацию выполнения мероприятий Программы за счет средств федерального и республиканского бюджетов и управление подведомственными медицинскими организациями, являющимися участниками Программы;</w:t>
      </w:r>
    </w:p>
    <w:p>
      <w:pPr>
        <w:pStyle w:val="Normal"/>
        <w:autoSpaceDE w:val="false"/>
        <w:spacing w:lineRule="auto" w:line="240" w:before="0" w:after="0"/>
        <w:ind w:right="-7" w:firstLine="540"/>
        <w:rPr>
          <w:color w:val="000000"/>
          <w:szCs w:val="28"/>
        </w:rPr>
      </w:pPr>
      <w:r>
        <w:rPr>
          <w:color w:val="000000"/>
          <w:szCs w:val="28"/>
        </w:rPr>
        <w:t>подготовку и представление в Министерство экономики Республики Тыва и Министерство финансов Республики Тыва сведений и отчетов о выполнении программных мероприятий ежемесячно до 5 числа месяца, следующего за отчетным периодом, и по итогам года - до 10 января очередного финансового года;</w:t>
      </w:r>
    </w:p>
    <w:p>
      <w:pPr>
        <w:pStyle w:val="Normal"/>
        <w:autoSpaceDE w:val="false"/>
        <w:spacing w:lineRule="auto" w:line="240" w:before="0" w:after="0"/>
        <w:ind w:right="-7" w:firstLine="540"/>
        <w:rPr>
          <w:color w:val="000000"/>
          <w:szCs w:val="28"/>
        </w:rPr>
      </w:pPr>
      <w:r>
        <w:rPr>
          <w:color w:val="000000"/>
          <w:szCs w:val="28"/>
        </w:rPr>
        <w:t>представляет в Министерство здравоохранения Российской Федерации отчет об исполнении условий предоставления субсидии не позднее 2-го рабочего дня по окончании отчетного периода, ежеквартальный не позднее 20-го календарного дня по окончании отчетного квартала и ежегодный – не позднее 20 марта по окончании отчетного года.</w:t>
      </w:r>
    </w:p>
    <w:p>
      <w:pPr>
        <w:pStyle w:val="Normal"/>
        <w:autoSpaceDE w:val="false"/>
        <w:spacing w:lineRule="auto" w:line="240" w:before="0" w:after="0"/>
        <w:ind w:right="-284" w:firstLine="540"/>
        <w:rPr>
          <w:color w:val="000000"/>
          <w:szCs w:val="28"/>
        </w:rPr>
      </w:pPr>
      <w:r>
        <w:rPr>
          <w:color w:val="000000"/>
          <w:szCs w:val="28"/>
        </w:rPr>
        <w:t>подготовку предложений по корректировке Программы;</w:t>
      </w:r>
    </w:p>
    <w:p>
      <w:pPr>
        <w:pStyle w:val="Normal"/>
        <w:autoSpaceDE w:val="false"/>
        <w:spacing w:lineRule="auto" w:line="240" w:before="0" w:after="0"/>
        <w:ind w:right="-7" w:firstLine="540"/>
        <w:rPr>
          <w:color w:val="000000"/>
          <w:szCs w:val="28"/>
        </w:rPr>
      </w:pPr>
      <w:r>
        <w:rPr>
          <w:color w:val="000000"/>
          <w:szCs w:val="28"/>
        </w:rPr>
        <w:t>подготовку ежегодного доклада об исполнении Программы с оценкой достижения плановых показателей, динамики финансирования и выполнения мероприятий Программы за весь период реализации Программы и по планируемым мероприятиям на очередной финансовый год, который направляет в Министерство экономики Республики Тыва и Министерство финансов Республики Тыва до 20 января год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right="-7" w:firstLine="540"/>
        <w:rPr/>
      </w:pPr>
      <w:r>
        <w:rPr>
          <w:color w:val="000000"/>
          <w:szCs w:val="28"/>
        </w:rPr>
        <w:t>Контроль за выполнением мероприятий Программы осуществляется координатором Программы - Министерством здравоохранения Республики Ты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I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. Оценка социально-экономической эффективности и 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/>
      </w:pPr>
      <w:r>
        <w:rPr>
          <w:b/>
          <w:color w:val="000000"/>
          <w:szCs w:val="28"/>
        </w:rPr>
        <w:t>экологических последствия от реализации программных заданий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140" w:firstLine="708"/>
        <w:rPr/>
      </w:pPr>
      <w:r>
        <w:rPr/>
        <w:t>Одним из основных приоритетных направлений государственной политики в сфере здравоохранения  с сохранением и укреплением здоровья детского населения на основе формирования здорового образа жизни, является повышения доступности и качества медицинской помощи за счет повышения эффективности функционирования системы здравоохранения.</w:t>
      </w:r>
    </w:p>
    <w:p>
      <w:pPr>
        <w:pStyle w:val="Normal"/>
        <w:ind w:right="140" w:firstLine="708"/>
        <w:rPr/>
      </w:pPr>
      <w:r>
        <w:rPr/>
        <w:t>Раннее выявление заболеваний и факторов риска у детей всех возрастных групп  диктует необходимость внедрения современных медицинских технологий в деятельность медицинских организаций педиатрического профиля. Программа является одним из основных инструментов эффективной реализации государственной политики в сфере охраны здоровья женщин и детей.</w:t>
      </w:r>
    </w:p>
    <w:p>
      <w:pPr>
        <w:pStyle w:val="Normal"/>
        <w:ind w:right="140" w:firstLine="708"/>
        <w:rPr/>
      </w:pPr>
      <w:r>
        <w:rPr/>
        <w:t>Показатели эффективности реализации региональной программы (индикаторы программы) приведены в табличной форме с указанием значений с 2019 по 2024 годы и указанием базового значения в приложении № 1 Программы.</w:t>
      </w:r>
    </w:p>
    <w:p>
      <w:pPr>
        <w:pStyle w:val="Normal"/>
        <w:autoSpaceDE w:val="false"/>
        <w:spacing w:lineRule="auto" w:line="240" w:before="0" w:after="0"/>
        <w:ind w:right="-7" w:firstLine="540"/>
        <w:rPr>
          <w:color w:val="000000"/>
          <w:szCs w:val="28"/>
        </w:rPr>
      </w:pPr>
      <w:r>
        <w:rPr>
          <w:color w:val="000000"/>
          <w:szCs w:val="28"/>
        </w:rPr>
        <w:t>В целом, эффективность реализации Программы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autoSpaceDE w:val="false"/>
        <w:spacing w:lineRule="auto" w:line="240" w:before="0" w:after="0"/>
        <w:ind w:right="-7" w:firstLine="540"/>
        <w:rPr>
          <w:color w:val="000000"/>
          <w:szCs w:val="28"/>
        </w:rPr>
      </w:pPr>
      <w:r>
        <w:rPr>
          <w:color w:val="000000"/>
          <w:szCs w:val="28"/>
        </w:rPr>
        <w:t>В результате реализации мероприятий Программы за счет развития материально-технической базы детских поликлиник и поликлинических отделений медицинских организаций государственной системы здравоохранения Республики Тыва предполагается:</w:t>
      </w:r>
    </w:p>
    <w:p>
      <w:pPr>
        <w:pStyle w:val="Normal"/>
        <w:autoSpaceDE w:val="false"/>
        <w:spacing w:lineRule="auto" w:line="240" w:before="0" w:after="0"/>
        <w:ind w:right="-7" w:firstLine="540"/>
        <w:rPr/>
      </w:pPr>
      <w:r>
        <w:rPr>
          <w:color w:val="000000"/>
          <w:szCs w:val="28"/>
        </w:rPr>
        <w:t>улучшение качества и доступности первичной медико-санитарной помощи детскому населению Республики Тыва;</w:t>
      </w:r>
    </w:p>
    <w:p>
      <w:pPr>
        <w:pStyle w:val="Normal"/>
        <w:autoSpaceDE w:val="false"/>
        <w:spacing w:lineRule="auto" w:line="240" w:before="0" w:after="0"/>
        <w:ind w:right="-7" w:firstLine="540"/>
        <w:rPr>
          <w:color w:val="000000"/>
          <w:szCs w:val="28"/>
        </w:rPr>
      </w:pPr>
      <w:r>
        <w:rPr>
          <w:color w:val="000000"/>
          <w:szCs w:val="28"/>
        </w:rPr>
        <w:t>улучшение демографической ситуации путем снижения младенческой и детской смертности за счет раннего выявления и профилактики заболеваний и обеспечения своевременности оказания специализированной медицинской помощи;</w:t>
      </w:r>
    </w:p>
    <w:p>
      <w:pPr>
        <w:pStyle w:val="Normal"/>
        <w:autoSpaceDE w:val="false"/>
        <w:spacing w:lineRule="auto" w:line="240" w:before="0" w:after="0"/>
        <w:ind w:right="-7" w:firstLine="540"/>
        <w:rPr>
          <w:color w:val="000000"/>
          <w:szCs w:val="28"/>
        </w:rPr>
      </w:pPr>
      <w:r>
        <w:rPr>
          <w:color w:val="000000"/>
          <w:szCs w:val="28"/>
        </w:rPr>
        <w:t>оптимизация финансовых расходов медицинских организаций на оказание первичной медико-санитарной и специализированной медицинской помощи детскому населению республики.</w:t>
      </w:r>
    </w:p>
    <w:p>
      <w:pPr>
        <w:pStyle w:val="Normal"/>
        <w:ind w:right="-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Взаимодействие Программы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другими региональными проектами</w:t>
      </w:r>
    </w:p>
    <w:p>
      <w:pPr>
        <w:pStyle w:val="Normal"/>
        <w:ind w:right="140" w:firstLine="708"/>
        <w:rPr>
          <w:b/>
          <w:b/>
        </w:rPr>
      </w:pPr>
      <w:r>
        <w:rPr>
          <w:b/>
        </w:rPr>
      </w:r>
    </w:p>
    <w:p>
      <w:pPr>
        <w:pStyle w:val="Normal"/>
        <w:ind w:right="140" w:firstLine="708"/>
        <w:rPr/>
      </w:pPr>
      <w:r>
        <w:rPr/>
        <w:t>Программа взаимодействует с проектом «Развитие системы оказания первичной медико-санитарной помощи».</w:t>
      </w:r>
    </w:p>
    <w:p>
      <w:pPr>
        <w:pStyle w:val="Normal"/>
        <w:ind w:right="140" w:firstLine="708"/>
        <w:rPr/>
      </w:pPr>
      <w:r>
        <w:rPr/>
        <w:t>В рамках регионального проекта  построены новые 27 фельдшерско-акушерских пунктов в 11 районах республики в 2020 году, что позволил  повысить доступность оказания медицинской помощи  сельским  детям. Внедрение новой модели медицинской организации, оказывающей первичную медико-санитарную помощь в детских поликлиниках, повысит комфортность получения этой помощи, сократит очереди, упростит запись к врачу.</w:t>
      </w:r>
    </w:p>
    <w:p>
      <w:pPr>
        <w:pStyle w:val="Normal"/>
        <w:ind w:right="140" w:firstLine="708"/>
        <w:rPr/>
      </w:pPr>
      <w:r>
        <w:rPr/>
        <w:t>По плану мероприятий регионального проекта «Развитие системы оказания первичной медико-санитарной помощи» приобретается 21 передвижных медицинских комплексов, при поставке 21 единиц в августе 2021 года каждая центральная кожуунная больница, межмуниципальные центры получат для проведения профилактических осмотров и 1 этапа диспансеризации для сельского населения республики.</w:t>
      </w:r>
    </w:p>
    <w:p>
      <w:pPr>
        <w:pStyle w:val="Normal"/>
        <w:ind w:right="140" w:firstLine="708"/>
        <w:rPr/>
      </w:pPr>
      <w:r>
        <w:rPr/>
        <w:t xml:space="preserve">Региональная  программа тесно  взаимосвязана  с основными мероприятиями программы модернизации первичного звена здравоохранения. По плану программы первичного звена здравоохранения по направлению проведения капитальный ремонт проводится капитальный ремонт детской поликлиники в Улуг-Хемском межкожуунном медицинском центре и детского поликлинического отделения Бай-Тайгинской центральной кожуунной больницы. В рамках программы модернизации первичного звена здравоохранения в 2021 году будут построены 7 новых фельдшерско-акушерских пунктов и 2 врачебных амбулаторий, в результате которого повысится качество оказания медицинской помощи сельским детям. </w:t>
      </w:r>
    </w:p>
    <w:p>
      <w:pPr>
        <w:pStyle w:val="Normal"/>
        <w:ind w:right="140" w:firstLine="708"/>
        <w:rPr/>
      </w:pPr>
      <w:r>
        <w:rPr/>
        <w:t xml:space="preserve">Доля детского населения с впервые выявленными заболеваниями сердечно-сосудистой системы, которые впоследствии могут привести к смертности от заболеваний системы кровообращения, взятых своевременно под диспансерное наблюдение, влияют на качество лечебно-профилактических мероприятий. </w:t>
      </w:r>
    </w:p>
    <w:p>
      <w:pPr>
        <w:pStyle w:val="Normal"/>
        <w:ind w:right="140" w:firstLine="708"/>
        <w:rPr/>
      </w:pPr>
      <w:r>
        <w:rPr/>
        <w:t>Таким образом, выполнение данного проекта может существенно влиять на достижение целевых показателей проекта «Борьба с сердечно-сосудистыми заболеваниями».</w:t>
      </w:r>
    </w:p>
    <w:p>
      <w:pPr>
        <w:pStyle w:val="Normal"/>
        <w:ind w:right="140" w:firstLine="708"/>
        <w:rPr/>
      </w:pPr>
      <w:r>
        <w:rPr/>
        <w:t>В региональном проекте «Борьба с онкологическими заболеваниями» предусмотрено оснащение современным оборудованием учреждений, оказывающих медицинскую помощь, в том числе и детям, больным онкологическими заболеваниями, это позволит повысить качество и доступность специализированной медицинской помощи, использование современных протоколов лечения.</w:t>
      </w:r>
    </w:p>
    <w:p>
      <w:pPr>
        <w:pStyle w:val="Normal"/>
        <w:spacing w:before="0" w:after="0"/>
        <w:ind w:right="140" w:firstLine="708"/>
        <w:rPr/>
      </w:pPr>
      <w:r>
        <w:rPr/>
        <w:t>В региональном проекте «Обеспечение медицинских организаций системы здравоохранения квалифицированными кадрами» предусмотрено увеличение численности врачей и средних медицинских работников в медицинских организациях, оказывающих помощь, в том числе детям, что способствует повышению квалификации медицинских работников и снижению материнской, младенческой и детской смертности.</w:t>
      </w:r>
    </w:p>
    <w:p>
      <w:pPr>
        <w:pStyle w:val="Normal"/>
        <w:ind w:right="140" w:firstLine="708"/>
        <w:jc w:val="center"/>
        <w:rPr/>
      </w:pPr>
      <w:r>
        <w:rPr/>
      </w:r>
    </w:p>
    <w:p>
      <w:pPr>
        <w:pStyle w:val="Normal"/>
        <w:ind w:right="-283" w:firstLine="708"/>
        <w:jc w:val="center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</w:r>
    </w:p>
    <w:p>
      <w:pPr>
        <w:pStyle w:val="Normal"/>
        <w:ind w:right="140" w:hanging="0"/>
        <w:jc w:val="lef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140" w:hanging="0"/>
        <w:jc w:val="left"/>
        <w:rPr/>
      </w:pPr>
      <w:r>
        <w:rPr/>
      </w:r>
    </w:p>
    <w:p>
      <w:pPr>
        <w:pStyle w:val="ConsPlusTitle"/>
        <w:ind w:left="96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ind w:left="96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гиональной программе Республики Тыва «Развитие детского здравоохранения, включая создание современной инфраструктуры </w:t>
      </w:r>
    </w:p>
    <w:p>
      <w:pPr>
        <w:pStyle w:val="ConsPlusTitle"/>
        <w:ind w:left="96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я медицинской помощи детям </w:t>
      </w:r>
    </w:p>
    <w:p>
      <w:pPr>
        <w:pStyle w:val="ConsPlusTitle"/>
        <w:ind w:left="963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ыва на 2021-2024 годы»</w:t>
      </w:r>
    </w:p>
    <w:p>
      <w:pPr>
        <w:pStyle w:val="Normal"/>
        <w:ind w:right="1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ind w:right="140" w:hanging="0"/>
        <w:jc w:val="center"/>
        <w:rPr/>
      </w:pPr>
      <w:r>
        <w:rPr/>
        <w:t xml:space="preserve">экономической эффективности реализации программы </w:t>
      </w:r>
    </w:p>
    <w:p>
      <w:pPr>
        <w:pStyle w:val="Normal"/>
        <w:ind w:right="140" w:hanging="0"/>
        <w:jc w:val="center"/>
        <w:rPr/>
      </w:pPr>
      <w:r>
        <w:rPr/>
        <w:t xml:space="preserve">«Развитие детского здравоохранения, включая создание современной инфраструктуры оказания </w:t>
      </w:r>
    </w:p>
    <w:p>
      <w:pPr>
        <w:pStyle w:val="Normal"/>
        <w:ind w:right="140" w:hanging="0"/>
        <w:jc w:val="center"/>
        <w:rPr/>
      </w:pPr>
      <w:r>
        <w:rPr/>
        <w:t>медицинской помощи детям Республики Тыва на 2021-2024 годы»</w:t>
      </w:r>
    </w:p>
    <w:p>
      <w:pPr>
        <w:pStyle w:val="Normal"/>
        <w:ind w:right="140" w:hanging="0"/>
        <w:jc w:val="left"/>
        <w:rPr/>
      </w:pPr>
      <w:r>
        <w:rPr/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4688"/>
        <w:gridCol w:w="1134"/>
        <w:gridCol w:w="992"/>
        <w:gridCol w:w="1134"/>
        <w:gridCol w:w="992"/>
        <w:gridCol w:w="908"/>
        <w:gridCol w:w="909"/>
        <w:gridCol w:w="909"/>
        <w:gridCol w:w="908"/>
        <w:gridCol w:w="909"/>
        <w:gridCol w:w="909"/>
      </w:tblGrid>
      <w:tr>
        <w:trPr>
          <w:trHeight w:val="59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№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Базовое значение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начения показателей по годам реализации проекта</w:t>
            </w:r>
          </w:p>
        </w:tc>
      </w:tr>
      <w:tr>
        <w:trPr>
          <w:trHeight w:val="56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  <w:lang w:eastAsia="en-US" w:bidi="ru-RU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eastAsia="en-US" w:bidi="ru-RU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Arial Unicode MS"/>
                <w:sz w:val="16"/>
                <w:szCs w:val="16"/>
                <w:lang w:bidi="ru-RU"/>
              </w:rPr>
            </w:pPr>
            <w:r>
              <w:rPr>
                <w:rFonts w:eastAsia="Arial Unicode MS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ind w:right="0" w:hanging="0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ind w:right="0" w:hanging="0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дата расчета (мм.гг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019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020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021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022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023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024 г.</w:t>
            </w:r>
          </w:p>
        </w:tc>
      </w:tr>
      <w:tr>
        <w:trPr>
          <w:trHeight w:val="115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(доля) детских поликлиник и детских поликлинических отделений с созданной современной инфраструктурой оказания медицинской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5</w:t>
            </w:r>
          </w:p>
        </w:tc>
      </w:tr>
      <w:tr>
        <w:trPr>
          <w:trHeight w:val="19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исло выполненных детьми посещений детских поликлиник и поликлинических подразделений, в которых созданы комфортные условия пребывания детей и дооснащенных медицинским оборудованием, от общего числа посещений детьми детских поликлиник и поликлинических подразделени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5</w:t>
            </w:r>
          </w:p>
        </w:tc>
      </w:tr>
      <w:tr>
        <w:trPr>
          <w:trHeight w:val="189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комплектованность медицинских организаций, оказывающих медицинскую помощь детям (доля занятых физическими лицами должностей от общего количества должностей в медицинских организациях, оказывающих медицинскую помощь в амбулаторных условиях), нарастающим итогом: врачами педиа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4,1</w:t>
            </w:r>
          </w:p>
        </w:tc>
      </w:tr>
      <w:tr>
        <w:trPr>
          <w:trHeight w:val="57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ля преждевременных родов (22-37 недель) в перинатальных центрах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6,8</w:t>
            </w:r>
          </w:p>
        </w:tc>
      </w:tr>
      <w:tr>
        <w:trPr>
          <w:trHeight w:val="6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мертность детей в возрасте 0-4 года на 1000 родившихся ж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илле (0,1 проц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</w:tr>
      <w:tr>
        <w:trPr>
          <w:trHeight w:val="9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мертность детей в возрасте 0-17 лет на 100 000 детей соответствующ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случаев на 100 тысяч детей</w:t>
            </w:r>
            <w:r>
              <w:rPr>
                <w:sz w:val="22"/>
                <w:lang w:eastAsia="en-US"/>
              </w:rPr>
              <w:t xml:space="preserve"> соответсвующ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5</w:t>
            </w:r>
          </w:p>
        </w:tc>
      </w:tr>
      <w:tr>
        <w:trPr>
          <w:trHeight w:val="73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ind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ладенческая смер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илле (0,1 процента</w:t>
            </w:r>
            <w:r>
              <w:rPr>
                <w:sz w:val="22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,2</w:t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ля взятых под диспансерное наблюдение детей в возрасте 0 - 17 лет с впервые в жизни установленными диагнозами болезней костно-мышечной системы и соединитель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</w:tr>
      <w:tr>
        <w:trPr>
          <w:trHeight w:val="56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ля взятых под диспансерное наблюдение детей в возрасте 0 - 17 лет с впервые в жизни установленными диагнозами болезней глаза и его придаточ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</w:tr>
      <w:tr>
        <w:trPr>
          <w:trHeight w:val="55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ля взятых под диспансерное наблюдение детей в возрасте 0-17 лет с впервые в жизни установленными диагнозами болезней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</w:tr>
      <w:tr>
        <w:trPr>
          <w:trHeight w:val="56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ля взятых под диспансерное наблюдение детей в возрасте 0-17 лет с впервые в жизни установленными диагнозами болезней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</w:tr>
      <w:tr>
        <w:trPr>
          <w:trHeight w:val="85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ля взятых под диспансерное наблюдение детей в возрасте 0 - 17 лет с впервые в жизни установленными диагнозами болезней эндокринной системы, расстройств питания и нарушения обмена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</w:t>
            </w:r>
          </w:p>
        </w:tc>
      </w:tr>
      <w:tr>
        <w:trPr>
          <w:trHeight w:val="57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ind w:righ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ля посещений детьми медицинских организаций с профилактическими ц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ind w:left="963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ConsPlusTitle"/>
        <w:ind w:left="96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гиональной программе Республики Тыва «Развитие детского здравоохранения, включая создание современной инфраструктуры </w:t>
      </w:r>
    </w:p>
    <w:p>
      <w:pPr>
        <w:pStyle w:val="ConsPlusTitle"/>
        <w:ind w:left="96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я медицинской помощи детям </w:t>
      </w:r>
    </w:p>
    <w:p>
      <w:pPr>
        <w:pStyle w:val="ConsPlusTitle"/>
        <w:ind w:left="963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ыва на 2021-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региональной программы 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детского здравоохранения, включая создание современной инфраструкту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я медицинской помощи детям Республики Тыва на 2021-2024 годы»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134"/>
        <w:gridCol w:w="1247"/>
        <w:gridCol w:w="1247"/>
        <w:gridCol w:w="1248"/>
        <w:gridCol w:w="1247"/>
        <w:gridCol w:w="1248"/>
        <w:gridCol w:w="993"/>
        <w:gridCol w:w="839"/>
        <w:gridCol w:w="185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финансирования, всего, тыс. рубле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 исполн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е за исполнен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ы реализации мероприят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Развитие инфраструктуры детского здравоохранения Республики Т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19 3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1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 02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 04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0652,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-2024г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роена типовая детская больница в г.Кызыле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1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8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 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00 0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4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4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 652,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</w:tr>
    </w:tbl>
    <w:p>
      <w:pPr>
        <w:pStyle w:val="Normal"/>
        <w:ind w:right="140" w:hanging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"/>
        <w:gridCol w:w="1226"/>
        <w:gridCol w:w="76"/>
        <w:gridCol w:w="64"/>
        <w:gridCol w:w="9"/>
        <w:gridCol w:w="1262"/>
        <w:gridCol w:w="83"/>
        <w:gridCol w:w="59"/>
        <w:gridCol w:w="9"/>
        <w:gridCol w:w="979"/>
        <w:gridCol w:w="142"/>
        <w:gridCol w:w="9"/>
        <w:gridCol w:w="34"/>
        <w:gridCol w:w="1039"/>
        <w:gridCol w:w="114"/>
        <w:gridCol w:w="38"/>
        <w:gridCol w:w="1079"/>
        <w:gridCol w:w="81"/>
        <w:gridCol w:w="31"/>
        <w:gridCol w:w="46"/>
        <w:gridCol w:w="1068"/>
        <w:gridCol w:w="49"/>
        <w:gridCol w:w="6"/>
        <w:gridCol w:w="23"/>
        <w:gridCol w:w="1118"/>
        <w:gridCol w:w="29"/>
        <w:gridCol w:w="17"/>
        <w:gridCol w:w="9"/>
        <w:gridCol w:w="1214"/>
        <w:gridCol w:w="864"/>
        <w:gridCol w:w="141"/>
        <w:gridCol w:w="1119"/>
        <w:gridCol w:w="297"/>
        <w:gridCol w:w="141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2"/>
              </w:rPr>
              <w:t>1.1.Дооснащение детских поликлиник и детских поликлинических отделений медицинскими изделиями в соответствии с требованиями приказа Минздрава России от 7 марта 2018 г. № 92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12,9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12,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-2024 гг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истерство здравоохранения Республики Тыва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доли детских поликлиник/ поликлинических отделений медицинских организаций до 95,0 процентов к 2024 году, дооснащенных медицинскими изделиями в соответствии с требованиями приказа Минздрава России от 7 марта           2018 г.  № 9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86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86,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,1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,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Проведение организаци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-планирово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ых решений внутренних пространств, обеспечивающих комфортность пребывания детей в соответствии с приказом Минздрава России от                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-2024 гг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истерство здравоохранения Республики Тыва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величение доли детских поликлиник/ поликлинических отделений медицинских организаций до 95,0 процентов к 2024 году, реализовавших организационно-планиро-вочные решения внутренних пространств в 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 марта 2018 г.           № 92н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ответствии с приказом Минздрава России от 7 марта 2018 г. № 92н, направленные на создание условий для внедрения принципов бережливого производства и комфортного пребывания детей и их родителей при оказании первичной медико-санитарной помощи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3. Строительство нового здания Республиканской детской больницы в г. Кызыл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956 714,3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 021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 04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50 652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2-2024 гг.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нздрав Республики Тыва, Министерство строительства и жилищно-коммунального хозяйства Республики Ты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здание современной инфраструктуры оказания медицинской помощи детям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00 0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00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00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00 00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 714,3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1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652,3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4. Разработка проекта постановления Правительства Республики Тыва «Об утверждении задания  на проектирование объекта «Республиканская детская больница»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 г.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нистерство здравоохранения Республики Ты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 Развитие профилактической медицинской помощи детям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1. Мероприятия по увеличению охвата профилактическими медицинскими осмотрами детей в возрасте 15-17 лет: девочек – врачами акушерами-гинекологами, мальчиков – врачами детскими урологами-андрологам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-2024 гг.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нистерство здравоохранения Республики Тыва, медицинск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увеличение охвата осмотрами девочек в возрасте 15-17 лет врачами акушерами-гинеколо-гами до 95,0 процентов к 2024 году; увеличение охвата осмотрами мальчиков 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озрасте 15-17 лет врачами детскими урологами-андрологами до 95,0 процентов к 2024 году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1.1. Информационно-коммуникационные кампании с родителями и ученикам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-2024 гг.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нистерство здравоохранения Республики Ты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нформационно-коммуникационной компании по охране и защите детей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1.2. Повышение укомплектованности врачами акушер-гинекологами и урологами-андрологами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-2024 гг.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нистерство здравоохранения Республики Ты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величение числа врачей акушер-гинекологов и урологов-андрологов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1.3. Повышение доступности осмотров врачами акушер-гинекологами и урологами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-2024 гг.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нистерство здравоохранения Республики Ты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увеличение охвата осмотрами девочек в возрасте 15-17 лет врачами акушерами-гинекологами 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ндрологами в сельской местности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35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 95,0 процентов к 2024 году; увеличение охвата осмотрами мальчиков в возрасте 15-17 лет врачами детскими урологами-андрологами до 95,0 процентов к 2024 году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 Развитие акушерско-гинекологической медицинской помощи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1. Мероприятие по предоставлению медицинской помощи женщинам в период беременности, родов и в послеродовом периоде, в том числе за счет средств родовых сертификатов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0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-2024 гг.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нистерство здравоохранения Республики Ты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вышение качества оказания медицинской помощи женщинам в период беременности, родов и в послеродовом периоде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0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,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0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0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1.1. Актуализация приказа по маршрутизации беременных, рожениц и новорожденны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-2024 гг.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нистерство здравоохранения Республики Ты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вышение качества и оказания медицинской помощи женщинам в период беременности, родов и в послеродовом периоде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1.2. Увеличение доли преждевременных  родов 22-37 недель в перинатальных центра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-2024 гг.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нистерство здравоохранения Республики Ты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лучшение качества оказания медицинской помощи недоношенным новорожденным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 Организация получения дополнительного профессионального образования специалистами, оказывающими  медицинскую помощь беременным, роженицам, новорожденным и детям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1. Мероприятия, направленные на повышение квалификации врачей акушер-гинеко-логов, неонатологов, анестезиологов-реаниматологов и педиатров в симуляционных центра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-2024 гг.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инистерство здравоохранения Республики Ты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величение числа медицинских работников, прошедших подготовку в части овладения мануальными навыками для своевременного оказания в полном объеме необходимой медицинской помощи роженицам и новорожденным детям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сего по Программ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37 427,25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312,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00,0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000000"/>
                <w:sz w:val="22"/>
              </w:rPr>
              <w:t>205 6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000000"/>
                <w:sz w:val="22"/>
              </w:rPr>
              <w:t>407 641,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4252,3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000000"/>
                <w:sz w:val="22"/>
              </w:rPr>
              <w:t>1961 986,8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986,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000000"/>
                <w:sz w:val="22"/>
              </w:rPr>
              <w:t>20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000000"/>
                <w:sz w:val="22"/>
              </w:rPr>
              <w:t>400 000,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color w:val="000000"/>
                <w:sz w:val="22"/>
              </w:rPr>
              <w:t>1300 000,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й бюдж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40,45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,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,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1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652,3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gree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бюджетные сред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00,0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00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00,00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00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00,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96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r>
        <w:rPr>
          <w:szCs w:val="28"/>
        </w:rPr>
        <w:t xml:space="preserve">к региональной программе Республики Тыва «Развитие детского здравоохранения, включая создание современной инфраструктуры </w:t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r>
        <w:rPr>
          <w:szCs w:val="28"/>
        </w:rPr>
        <w:t xml:space="preserve">оказания медицинской помощи детям </w:t>
      </w:r>
    </w:p>
    <w:p>
      <w:pPr>
        <w:pStyle w:val="Normal"/>
        <w:spacing w:lineRule="auto" w:line="240" w:before="0" w:after="0"/>
        <w:ind w:left="9639" w:right="0" w:hanging="0"/>
        <w:jc w:val="center"/>
        <w:rPr/>
      </w:pPr>
      <w:r>
        <w:rPr>
          <w:szCs w:val="28"/>
        </w:rPr>
        <w:t>Республики Тыва на 2021-2024 годы»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региональной программы Республики Тыва «Развитие дет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дравоохранения, включая создание современной инфраструктуры оказ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цинской помощи детям Республики Тыва на 2021-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869"/>
        <w:gridCol w:w="2001"/>
        <w:gridCol w:w="2042"/>
        <w:gridCol w:w="2163"/>
        <w:gridCol w:w="3374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контрольного события региональной программы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наступления контрольного события (дата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4 год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 к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 к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 к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 кв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Развитие инфраструктуры детского здравоохранения Республики Тыв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Дооснащение детских поликлиник и детских поликлинических отделений медицинскими изделиями в соответствии с требованиями приказа Минздрава России от                     7 марта 2018 г. № 92н: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е врачи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, межкожуунных медицинских центров и центральных кожуунных больниц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 (44481 детей)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.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899"/>
        <w:gridCol w:w="2017"/>
        <w:gridCol w:w="2040"/>
        <w:gridCol w:w="2160"/>
        <w:gridCol w:w="3372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Барун-Хемчикский межкожуунный медицинский центр» (9092 детского населения)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Улуг-Хемский межкожуунный медицинский центр» (7355 детского населения)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Дзун-Хемчикская центральная кожунная больница» (8271 детского населения);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октября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0 г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врачи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, межкожуунных медицинских центров и центральных кожуунных больниц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Кызылская центральная кожунная больница» (13358 детского населения);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ий-Хемская центральная кожунная больница» (3313 детского населения)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Тандинская центральная кожунная больница» (4743 детского населен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2019-2020 г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врачи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, межкожуунных медицинских центров и центральных кожуунных больниц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помещений для установки медицинского оборуд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главные врачи ГБУЗ </w:t>
            </w:r>
            <w:r>
              <w:rPr>
                <w:sz w:val="20"/>
                <w:szCs w:val="20"/>
              </w:rPr>
              <w:t>Республики Тыва</w:t>
            </w:r>
            <w:r>
              <w:rPr>
                <w:rFonts w:eastAsia="Calibri"/>
                <w:sz w:val="20"/>
                <w:szCs w:val="20"/>
              </w:rPr>
              <w:t xml:space="preserve"> «Республиканская детская больница», межкожуунных медицинских центров и ГБУЗ </w:t>
            </w:r>
            <w:r>
              <w:rPr>
                <w:sz w:val="20"/>
                <w:szCs w:val="20"/>
              </w:rPr>
              <w:t>Республики Тыва</w:t>
            </w:r>
            <w:r>
              <w:rPr>
                <w:rFonts w:eastAsia="Calibri"/>
                <w:sz w:val="20"/>
                <w:szCs w:val="20"/>
              </w:rPr>
              <w:t xml:space="preserve"> «Пий-Хемская центральная кожунная больница»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vanish/>
          <w:color w:val="000000"/>
          <w:sz w:val="22"/>
          <w:szCs w:val="20"/>
        </w:rPr>
      </w:pPr>
      <w:r>
        <w:rPr>
          <w:rFonts w:cs="Calibri" w:ascii="Calibri" w:hAnsi="Calibri"/>
          <w:b/>
          <w:vanish/>
          <w:color w:val="000000"/>
          <w:sz w:val="22"/>
          <w:szCs w:val="20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842"/>
        <w:gridCol w:w="1985"/>
        <w:gridCol w:w="1984"/>
        <w:gridCol w:w="2268"/>
        <w:gridCol w:w="3346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ведение организационно-планировочных решений внутренних пространств, обеспечивающих комфортность пребывания детей, в соответствии с приказом Минздрава России от 7 марта 2018 г. № 92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е врачи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, межкожуунных медицинских центров и центральных кожуунных больниц</w:t>
            </w:r>
          </w:p>
          <w:p>
            <w:pPr>
              <w:pStyle w:val="Normal"/>
              <w:spacing w:lineRule="auto" w:line="240" w:before="0" w:after="0"/>
              <w:ind w:right="0" w:firstLine="71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Барун-Хемчикский межкожуунный медицинский центр» (9092 детского населения)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Кызылская центральная кожунная больница» (13358 детского населения)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г. 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firstLine="71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Улуг-Хемский межкожуунный медицинский центр» (7355 детского населения)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Дзун-Хемчикская центральная кожунная больница» (8271 детского населения)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е врачи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, межкожуунных медицинских центров и центральных кожуунных больниц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ий-Хемская центральная кожунная больница» (3313 детского населения)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Тандинская центральная кожунная больница» (4743 детского на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е врачи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, межкожуунных медицинских центров и центральных кожуунных больниц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680" w:gutter="0" w:header="720" w:top="1134" w:footer="720" w:bottom="776"/>
          <w:pgNumType w:start="1" w:fmt="decimal"/>
          <w:formProt w:val="false"/>
          <w:textDirection w:val="lrTb"/>
          <w:docGrid w:type="default" w:linePitch="381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95"/>
        <w:gridCol w:w="2137"/>
        <w:gridCol w:w="2138"/>
        <w:gridCol w:w="2210"/>
        <w:gridCol w:w="3500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оздание новой модели детских поликлиник, работающих на принципах бережливого производства, оказывающих медицинскую помощь в комфортных условиях пребывания де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роведение строительства Республиканской детской больниц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Минздрав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, Министерство строительства и жилищно-коммунального хозяйства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, Министерство земельных и имущественных отношений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, Министерство экономики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, 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Разработка проектно-сметн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апреля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 2020 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стерство здравоохранения </w:t>
            </w:r>
            <w:r>
              <w:rPr>
                <w:sz w:val="24"/>
                <w:szCs w:val="24"/>
              </w:rPr>
              <w:t>Республики Тыв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Внесение в мероприятия федерального проекта «Развитие детского здравоохранения, включая создание современной инфраструктуры оказания медицинской помощи детя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 2021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стерство здравоохранения </w:t>
            </w:r>
            <w:r>
              <w:rPr>
                <w:sz w:val="24"/>
                <w:szCs w:val="24"/>
              </w:rPr>
              <w:t>Республики Тыв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1.6. Проведение ремонтных работ детской поликлиники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Улуг-Хемский межкожуунный медицинский центр» в рамках проектов «Развитие системы оказания первичной медико-санитарной помощи»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 2020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Министерство здравоохранения </w:t>
            </w:r>
            <w:r>
              <w:rPr>
                <w:sz w:val="24"/>
                <w:szCs w:val="24"/>
              </w:rPr>
              <w:t>Республики Тыва,</w:t>
            </w:r>
            <w:r>
              <w:rPr>
                <w:rFonts w:eastAsia="Calibri"/>
                <w:sz w:val="24"/>
                <w:szCs w:val="24"/>
              </w:rPr>
              <w:t xml:space="preserve"> главный врач Улуг-Хемского межкожуунного медицинского центр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742"/>
        <w:gridCol w:w="1868"/>
        <w:gridCol w:w="2127"/>
        <w:gridCol w:w="1466"/>
        <w:gridCol w:w="3481"/>
        <w:gridCol w:w="18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здание единого цифрового контура в здравоохранении на основе единой государственной информационной системы здравоохранения (ЕГИЗ)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1.7. Проведение ремонтных работ детской поликлиники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Барун-Хемчикский межкожуунный медицинский центр» в рамках проекта «Развитие системы оказания первичной медико-санитарной помощ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 2020 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Минздрав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>, главный врач Барун-Хемчикского межкожуунного медицинского центра</w:t>
            </w:r>
          </w:p>
        </w:tc>
      </w:tr>
      <w:tr>
        <w:trPr/>
        <w:tc>
          <w:tcPr>
            <w:tcW w:w="1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Развитие профилактической медицинской помощи детям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 Мероприятия по увеличению охвата профилактическими медицинскими осмотрами детей в возрасте 15-17 лет девочек – врачами акушерами-гинекологами, мальчиков – врачами детскими урологами-андрологами, за 2017-2018 годы охват детей составил 63-71 процен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охраны материнства и детства и санаторно-курортного дела Минздрава Республики Тыва, 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, главные врачи межкожуунных медицинских центров и центральных кожунных больниц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 Информационно-коммуникационные кампании с родителями и учениками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ные на формирование и поддержание здорового образа жизни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вопросам необходимости проведения профилактических медицинских осмотр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е врачи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,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ий центр медицинской профилактики», межкожуунных медицинских центров и центральных кожуунных больниц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701"/>
        <w:gridCol w:w="1985"/>
        <w:gridCol w:w="1984"/>
        <w:gridCol w:w="1465"/>
        <w:gridCol w:w="318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несовершеннолетних: девочек – врачами акушер-гинекологами: мальчиков – врачами детскими урологами-андрологами </w:t>
            </w:r>
            <w:r>
              <w:rPr>
                <w:rFonts w:eastAsia="Calibri"/>
                <w:sz w:val="24"/>
                <w:szCs w:val="24"/>
              </w:rPr>
              <w:t>(«круглые столы», конференции, лекции гинеколога, уролога в школах, в том числе в интерактивном режиме, с участием средств массовой информации, издание печатных агитационных 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 Повышение укомплектованности врачами акушер-гинекологами и урологами-андрол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врачи ГБУЗ </w:t>
            </w:r>
            <w:r>
              <w:rPr>
                <w:sz w:val="24"/>
                <w:szCs w:val="24"/>
              </w:rPr>
              <w:t>РТ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, ММЦ иЦКБ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 Повышение доступности осмотров врачами акушер-гинекологами и урологами-андрологами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врачи межкожуунных медицинских центров и центральных кожуунных больниц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2.5. Открытие профилактического отделения при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Т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 Повышение охвата диспансерным наблюдением в соответствии с целевыми показ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врачи межкожуунных медицинских центров и центральных кожуунных больниц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 Организация сотрудничества с научно-медицинским исследовательским цен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врачи медицинских организаций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3"/>
        <w:gridCol w:w="1564"/>
        <w:gridCol w:w="48"/>
        <w:gridCol w:w="1680"/>
        <w:gridCol w:w="51"/>
        <w:gridCol w:w="1659"/>
        <w:gridCol w:w="18"/>
        <w:gridCol w:w="1346"/>
        <w:gridCol w:w="38"/>
        <w:gridCol w:w="3586"/>
        <w:gridCol w:w="22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Развитие акушерско-гинекологической медицинской помощи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 Мероприятие по предоставлению медицинской помощи женщинам в период беременности, родов и в послеродовом периоде, в том числе за счет средств родовых сертифика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 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. Актуализация приказа по маршрутизации беременных, рожениц и новорожден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охраны материнства и детства и санаторно-курортного дела, главный внештатный специалист акушер-гинеколог Министерства здравоохранения </w:t>
            </w:r>
            <w:r>
              <w:rPr>
                <w:sz w:val="24"/>
                <w:szCs w:val="24"/>
              </w:rPr>
              <w:t>Республики Тыва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. Внесение предложений по стимуляции ранней постановки на учет в женский консультац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 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3. Обслуживание беременных по принципу «одного окна»: полный комплект лабораторных анализов в одном кабинет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 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4. Обеспечение лекарственными средствами женских консультаций и оснащение женских консульт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, главные врачи межкожуунных медицинских центров и центральных кожуунных больниц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5. Увеличение доли преждевременных  родов 22-37 недель в перинатальных центр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января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, главные врачи межкожуунных медицинских центров и центральных кожуунных больниц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84"/>
        <w:gridCol w:w="2146"/>
        <w:gridCol w:w="1776"/>
        <w:gridCol w:w="1897"/>
        <w:gridCol w:w="377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 Развитие материально-технической базы медицинских организаций, оказывающих помощь женщинам в период беременности, родов и в послеродовом периоде и новорожде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охраны материнства и детства и санаторно-курортного дела Министерства здравоохранения Республики Тыв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3.2.1. Развитие материально-технической базы кабинетов перинатальной диагностики межкожуунных муниципальных центров и отделений реанимации и интенсивной терапии новорожденных Перинаталь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охраны материнства и детства и санаторно-курортного дела Министерства здравоохранения Республики Тыва, 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, главные врачи межкожуунных медицинских центров и центральных кожуунных больниц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азвитие ранней диагностики врожденных аномалий пл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охраны материнства и детства и санаторно-курортного дела Министерства здравоохранения Республики Тыва, 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, главные врачи межкожуунных медицинских центров и центральных кожуунных больниц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. Увеличение охвата пренатального скрининга акушерами-гинекологами медицин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, главные врачи межкожуунных медицинских центров и центральных кожуунных больниц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6"/>
        <w:gridCol w:w="1797"/>
        <w:gridCol w:w="46"/>
        <w:gridCol w:w="2080"/>
        <w:gridCol w:w="46"/>
        <w:gridCol w:w="2081"/>
        <w:gridCol w:w="45"/>
        <w:gridCol w:w="2223"/>
        <w:gridCol w:w="45"/>
        <w:gridCol w:w="46"/>
        <w:gridCol w:w="2956"/>
        <w:gridCol w:w="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2. Организация межкожуунных кабинетов пренатальной диагностики в ГБУЗ Республики Тыва «Улуг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 xml:space="preserve">», ГБУЗ Республики Тыва «Барун-Хемчик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 xml:space="preserve">» и ГБУЗ Республики Тыва «Дзун-Хемчик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right="0" w:hanging="31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, главные врачи межкожуунных медицинских центров и центральных кожуунных больниц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Создание центра планирования семьи: охват диспансерным наблюдением семей с патологиями репродуктивной системы, укрепление мужского здоров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овершенствование качества оказания специализированной медицинской помощи новорожденным с экстремально низкой массой т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январ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 Обеспечение качественного обследования, качественного оказания медицинской помощи, соблюдение листа маршрутизации  пациенток и новорожденных в соответствии с приказами Минздрава России от 12 ноября 2012 г. № 572н, от  12 октября 2012 г. № 921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январ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, главные врачи межкожуунных медицинских центров и центральных кожуунных больниц</w:t>
            </w:r>
          </w:p>
        </w:tc>
      </w:tr>
      <w:tr>
        <w:trPr>
          <w:trHeight w:val="111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 Модернизация работы кабинета катамнеза ГБУЗ Республики Тыва «Перинатальный центр Республики Ты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8 январ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 </w:t>
            </w:r>
          </w:p>
        </w:tc>
      </w:tr>
      <w:tr>
        <w:trPr/>
        <w:tc>
          <w:tcPr>
            <w:tcW w:w="15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рганизация подготовки специалистов, оказывающих  медицинскую помощь беременным, роженицам, новорожденным и детям</w:t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ероприятия, направленные на повышение квалификации врачей акушер-гинекологов, неонатологов, анестезиологов-реаниматологов и педиатров в симуляционных центрах, в рамках проекта «Обеспечение медицинских организаций системы здравоохранения квалифицированными кадрами»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организационно-правового обеспечения и кадровой политики, отдел охраны материнства и детства и санаторно-курортного дела Министерства здравоохранения Республики Тыва</w:t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кредитационно-симуляционном центре ФГБОУ ВО СибГМУ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акушерству и гинекологии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30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0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40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еонатологии и педиатрии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5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5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7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анестезиологии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8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6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7 человек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отдел организационно-правового обеспечения и кадровой политики Министерства здравоохранения Республики Тыва, главные врачи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Республиканская детская больница»,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>», межкожуунных медицинских центров и центральных кожуунных больниц</w:t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кредитационно-симуляционном центре ФГБОУ ВО КемГМУ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акушерству и гинекологии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 20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0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30 человек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еонатологии и педиатри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5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5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4 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анестезиологии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3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 человек;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3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ткрытие симуляционного кабинета при ГБУЗ Республики Тыва «Перинатальный центр Республики Ты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январ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врач ГБУЗ </w:t>
            </w:r>
            <w:r>
              <w:rPr>
                <w:sz w:val="24"/>
                <w:szCs w:val="24"/>
              </w:rPr>
              <w:t>Республики Тыва</w:t>
            </w:r>
            <w:r>
              <w:rPr>
                <w:rFonts w:eastAsia="Calibri"/>
                <w:sz w:val="24"/>
                <w:szCs w:val="24"/>
              </w:rPr>
              <w:t xml:space="preserve"> «Перинатальный центр» 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bookmarkStart w:id="0" w:name="P833"/>
      <w:bookmarkEnd w:id="0"/>
      <w:r>
        <w:rPr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r>
        <w:rPr>
          <w:szCs w:val="28"/>
        </w:rPr>
        <w:t xml:space="preserve">к региональной программе Республики Тыва «Развитие детского здравоохранения, включая создание современной инфраструктуры </w:t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r>
        <w:rPr>
          <w:szCs w:val="28"/>
        </w:rPr>
        <w:t xml:space="preserve">оказания медицинской помощи детям </w:t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r>
        <w:rPr>
          <w:szCs w:val="28"/>
        </w:rPr>
        <w:t>Республики Тыва на 2021-2024 годы»</w:t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szCs w:val="28"/>
        </w:rPr>
        <w:t>планируемых к приобретению медицинских изделий в рамках региональной программы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спублики Тыва «Развитие детского здравоохранения, включая создание современной инфраструктуры 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  <w:t>оказания медицинской помощи детям Республики Тыва на 2019-2024 годы»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 xml:space="preserve">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680" w:top="1134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08"/>
        <w:gridCol w:w="33"/>
        <w:gridCol w:w="1977"/>
        <w:gridCol w:w="9"/>
        <w:gridCol w:w="2401"/>
        <w:gridCol w:w="9"/>
        <w:gridCol w:w="1267"/>
        <w:gridCol w:w="8"/>
        <w:gridCol w:w="5944"/>
        <w:gridCol w:w="11"/>
      </w:tblGrid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го издел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од вида номенклатурной классификации медицинских изделий по видам, утвержденной приказом Минздрава России от 6 июля 2012 г. № 4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в соответствии номенклатурной классификацией медицинских изделий по видам, утвержденной приказом Минздрава России от 6 июля 2012 г. № 4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адрес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группа медицинских организаций (поликлиники, поликлинические отделени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 центральных кожуунных больницах и районных больницах, оказывающие первичную медико-санитарную помощь детям)</w:t>
            </w:r>
          </w:p>
        </w:tc>
      </w:tr>
      <w:tr>
        <w:trPr>
          <w:trHeight w:val="170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. Аппарат рентгеновский диагностический цифровой для рентгенограф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ентгеновская диагностическая, с питанием от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ГБУЗ Республики Тыва «Кызылская центральная кожуунная больница»: Кызылский кожуун, пгт. Каа-Хем, ул. Шахтерская, д. 4 (2018 г.), ГБУЗ Республики Тыва «Пий-Хемская центральная кожуунная больница»: Пий-Хемский кожуун, г. Туран, ул. Горная, д. 14         (2019 г.)</w:t>
            </w:r>
          </w:p>
        </w:tc>
      </w:tr>
      <w:tr>
        <w:trPr/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группа медицинских организаций (поликлиники, поликлинические отделени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центральных кожуунных больницах и районных больницах, оказывающие первичную медико-санитарную помощь детям)</w:t>
            </w:r>
          </w:p>
        </w:tc>
      </w:tr>
      <w:tr>
        <w:trPr>
          <w:trHeight w:val="170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. Аппарат рентгеновский диагностический цифровой для рентгенограф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ентгеновская диагностическая, с питанием от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ГБУЗ Республики Тыва «Кызылская центральная кожуунная больница»: Кызылский кожуун, пгт. Каа-Хем, ул. Шахтерская, д. 4 (2018 г.), ГБУЗ Республики Тыва «Пий-Хемская центральная кожуунная больница»: Пий-Хемский кожуун, г. Туран, ул. Горная, д. 14         (2019 г.)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ьтразвуковой аппарат диагностический портативный переносной с 3-мя датчиками: конвексный, линейный, фазированн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истема ультразвуковой визуализации, с питанием от батаре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Кызылская центральная кожуунная больница»: Кызылский кожуун, пгт. Каа-Хем, ул. Шахтерская, д. 4 (2019 г.), ГБУЗ Республики Тыва «Пий-Хемская центральная кожуунная больница»: Пий-Хемский кожуун, г. Туран, ул. Горная д. 14          (2019 г.)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ибриллятор внеш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дефибриллятор внешний автоматический для профессионального использования с питанием от аккумуляторной батаре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Кызылская центральная кожуунная больница»: Кызылский кожуун, пгт. Каа-Хем, ул. Шахтерская, д. 4, ГБУЗ Республики Тыва «Пий-Хемская центральная кожуунная больница»: Пий-Хемский кожуун, г. Туран, ул. Горная, д. 14, ГБУЗ Республики Тыва «Тандинская центральная кожуунная больница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андинский кожуун, с. Бай-Хаак, ул. Советская, д. 112 (2018 г.)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4. Электрокардиограф 12-канальн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электрокардиограф многоканальный, интерпретирующий, профессиональ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Кызылская центральная кожуунная больница»: Кызылский кожуун, пгт. Каа-Хем, ул. Шахтерская, д. 4, ГБУЗ Республики Тыва «Пий-Хемская центральная кожуунная больница»: Пий-Хемский кожуун, г. Туран, ул. Горная, д. 14, ГБУЗ Республики Тыва «Тандинская центральная кожуунная больница»: Тандинский кожуун, с. Бай-Хаак, ул. Советская, д. 112 (2018 г.)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1 уровн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группа медицинских организаций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стоятельные детские поликлиники, поликлинические отделения в составе городских поликлиник,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детских больниц, и центральных районных больниц, исполняющих функции межрайонных центров)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5. Автоматический анализатор клеток кров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нализатор гематологический ИВД, авто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ГБУЗ Республики Тыва «Барун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»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Ак-Довурак, ул. Центральная, д. 18, ГБУЗ Республики Тыва «Улуг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Шагонар,              ул. Октябрьская, д. 46, ГБУЗ Республики Тыва «Дзун-Хемчи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 xml:space="preserve">»: 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Чадан, ул. Ленина, д. 74 (2020 г)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6. Автоматический анализатор осадка моч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нализатор гематологический ИВД, авто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еспублики Тыва «Барун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Ак-Довурак, ул. Центральная, д. 18, ГБУЗ Республики Тыва «Улуг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Шагонар,              ул. Октябрьская, д. 46, ГБУЗ Республики Тыва «Дзун-Хемчи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                    </w:t>
            </w:r>
            <w:r>
              <w:rPr>
                <w:sz w:val="24"/>
                <w:szCs w:val="24"/>
              </w:rPr>
              <w:t>г. Чадан, ул. Ленина, д. 74 (2020 г.)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7. ЛОР-комбайн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истема ЛОР осмотра и терапевтических процеду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еспублики Тыва «Барун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Ак-Довурак, ул. Центральная, д. 18, ГБУЗ Республики Тыва «Улуг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Шагонар,               ул. Октябрьская, д. 46 (2020 г.)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8. Риноларингофиброско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назофаринголарингоскоп оптоволоконный гиб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еспублики Тыва «Барун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Ак-Довурак, ул. Центральная, д. 18, ГБУЗ Республики Тыва «Улуг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Шагонар,              ул. Октябрьская, д. 46 (2020 г.)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9. Автоматический рефкератомет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ефрактокератометр, авто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еспублики Тыва «Барун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Ак-Довурак, ул. Центральная, д. 18, ГБУЗ Республики Тыва «Улуг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Шагонар,             ул. Октябрьская, д. 46 (2020 г.)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0. Аппарат для измерения внутриглазного давления автоматический, 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тонометр офтальмологический, с питанием от се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еспублики Тыва «Барун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Ак-Довурак, ул. Центральная, д. 18, ГБУЗ Республики Тыва «Улуг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Шагонар,              ул. Октябрьская, д. 46, ГБУЗ Республики Тыва «Дзун-Хемчи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 xml:space="preserve">»:  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Чадан, ул. Ленина, д. 74 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1. Автоматический перимет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ериметр авто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еспублики Тыва «Барун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Ак-Довурак, ул. Центральная, д. 18, ГБУЗ Республики Тыва «Улуг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Шагонар,               ул. Октябрьская, д. 46, ГБУЗ Республики Тыва «Дзун-Хемчи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 xml:space="preserve">»: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Чадан, ул. Ленина, д. 74 (2020 г.)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2. Бинокулярный офтальмоскоп для обратной офтальмоскопии с налобной фиксаци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фтальмоскоп непрямой бинокулярный, с питанием от се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еспублики Тыва «Барун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Ак-Довурак, ул. Центральная, д. 18, ГБУЗ Республики Тыва «Улуг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Шагонар,               ул. Октябрьская, д. 46,  ГБУЗ Республики Тыва «Дзун-Хемчи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 xml:space="preserve">»: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Чадан, ул. Ленина, д. 74 </w:t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3. Цифровая широкоугольная ретинальная камера (с линзой 130°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амера офтальмологическая цифро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еспублики Тыва «Барун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Ак-Довурак, ул. Центральная, д. 18, ГБУЗ Республики Тыва «Улуг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Шагонар,              ул. Октябрьская, д. 46, ГБУЗ Республики Тыва «Дзун-Хемчи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 xml:space="preserve">»: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Чадан, ул. Ленина, д. 74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4. Щелевая лампа с принадлежностям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щелевая офтальмологическая, смотро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еспублики Тыва «Барун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Ак-Довурак, ул. Центральная, д. 18, ГБУЗ Республики Тыва «Улуг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Шагонар,               ул. Октябрьская, д. 46, ГБУЗ Республики Тыва «Дзун-Хемчи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 xml:space="preserve">»: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Чадан, ул. Ленина, д. 74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5. Аппарат рентгеновский диагностический цифровой для рентгенограф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истема рентгеновская диагностическая, с питанием от се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еспублики Тыва «Барун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Ак-Довурак, ул. Центральная, д. 18, ГБУЗ Республики Тыва «Улуг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Шагонар, ул. Октябрьская, д. 46 (2019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6. Ультразвуковой аппарат диагностический портативный переносной с 3-мя датчиками: конвексный, линейный, фазирова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истема ультразвуковой визуализации, с питанием от батаре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еспублики Тыва «Барун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Ак-Довурак, ул. Центральная, д. 18 (2019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7. Ультразвуковой аппарат диагностический универсальный стационарный с 4-мя датчиками: конвексный, микроконвексный, линейный, фазированны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истема ультразвуковой визуализации сердечно-сосудистой систе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еспублики Тыва «Улуг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Шагонар, ул. Октябрьская, д. 46, ГБУЗ Республики Тыва «Дзун-Хемчи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Чадан, ул. Ленина, д. 74 (2019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8. Фиброскоп для исследования желудочно-кишечного тракта детский с принадлежностями, включая колоноскопию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гастродуоденоскоп оптоволоконный гиб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еспублики Тыва «Барун-Хем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Ак-Довурак, ул. Центральная, д. 18, ГБУЗ Республики Тыва «Улуг-Хемский м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Шагонар, ул. Октябрьская, д. 46, ГБУЗ Республики Тыва «Дзун-Хемчиский </w:t>
            </w:r>
            <w:r>
              <w:rPr>
                <w:rFonts w:eastAsia="Calibri"/>
                <w:sz w:val="24"/>
                <w:szCs w:val="24"/>
              </w:rPr>
              <w:t>межкожуунный медицинский центр</w:t>
            </w:r>
            <w:r>
              <w:rPr>
                <w:sz w:val="24"/>
                <w:szCs w:val="24"/>
              </w:rPr>
              <w:t>»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Чадан, ул. Ленина, д. 74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 г)</w:t>
            </w:r>
          </w:p>
        </w:tc>
      </w:tr>
      <w:tr>
        <w:trPr>
          <w:trHeight w:val="4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2-го уровн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группа медицинских организаций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тивно-диагностические центры для детей и поликлиники (отделения) в структуре республиканских больниц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9. ЛОР-комбайн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истема ЛОР осмотра и терапевтических процед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   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0. Риноларингофиброско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назофаринголарингоскоп оптоволоконный гиб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  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1. Автоматический рефкератомет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ефрактокератометр, авто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.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2. Автоматический перимет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ериметр автома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.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3. Бинокулярный офтальмоскоп для обратной офтальмоскопии с налобной фиксацие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фтальмоскоп непрямой бинокулярный, с питанием от се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  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4. Цифровая широкоугольная ретинальная камера (с линзой 130°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амера офтальмологическая цифро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  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5. Щелевая лампа с принадлежностям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щелевая офтальмологическая, смотро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.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6. Оптический когерентный томограф для сканирования переднего и заднего отделов глаза (ОКТ) с функцией ангиограф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истема оптической когерентной момографии сетча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  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7. Комплекс для электрофизиологических исследований (электроретинограф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электроретиногра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  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8. Тренажер для механотерапии для нижних конечносте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тренажер для пассивной/активной разработки тазобедренного/коленного суста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  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9. Велотренажер для механотерап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велоэргоме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  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30. Тренажер для механотерапии для верхних конечносте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тренажер стимулирующий с видеодемонстрацией результ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        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31. Тренажер для механотерапии для нижних конечностей (видео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тренажер стимулирующий с видеодемонстрацией результ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  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32. Магнитно-резонансный томограф 1.5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истема магнитно-резонансной томографии всего тела, с постоянным магнит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  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33. Рентгеновский компьютерный томограф от 16 до 64 срезов включительно с принадлежностями, с автоматическим устройством для введения контрастного веществ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истема рентгеновской компьютерной томографии всего т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, КДЦ, г. Кызыл, ул. Кечил-оола, д. 2б  (2020 г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34. Прибор для исследования функции внешнего дыхания у детей и проведения медикаментозных тест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пирометр телеметрический даигност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 г. Кызыл, ул. Кечил-оола, д. 2б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35. Система проведения стресс-теста с нагрузкой и мониторированием показателей сердечного ритма и артериального давл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истема мониторинга показателей при проведении сердечного стресс-теста с нагруз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еспублики Тыва «Республиканская детская больница» г. Кызыл, ул. Кечил-оола, д. 2б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ля 3-го уровн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204" w:right="0"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9204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204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204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204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204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204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r>
        <w:rPr>
          <w:szCs w:val="28"/>
        </w:rPr>
        <w:t xml:space="preserve">к региональной программе Республики Тыва «Развитие детского здравоохранения, включая создание современной инфраструктуры </w:t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r>
        <w:rPr>
          <w:szCs w:val="28"/>
        </w:rPr>
        <w:t xml:space="preserve">оказания медицинской помощи детям </w:t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r>
        <w:rPr>
          <w:szCs w:val="28"/>
        </w:rPr>
        <w:t>Республики Тыва на 2021-2024 годы»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  <w:t>медицинских организаций, в которых будет обеспечена своевременная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помещений для установки приобретаемых медицинских изделий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4745"/>
        <w:gridCol w:w="2787"/>
      </w:tblGrid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едицинской организ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место нахожд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ответствующих помещений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. Государственное бюджетное учреждение Республики Тыва «Республиканская детская больниц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3, Республика Тыва, город Кызыл, ул.Кечил-оола, дом 2 «б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. Государственное бюджетное учреждение Республики Тыва «Барун-Хемчикский межкожуунный медицинский центр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еспублика Тыва, Барун-Хемчикский район, с. Кызыл-Мажалык, ул. Чадамба, 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3. Государственное бюджетное учреждение Республики Тыва «Улуг-Хемский межкожуунный медицинский центр им А.Т. Балган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еспублика Тыва, Улуг-Хемский кожуун,            г. Шагонар, ул. Октябрьская, д. 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4. Государственное бюджетное учреждение Республики Тыва «Кызылская кожуунная больниц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еспублика Тыва, Кызылский кожуун,              пгт. Каа-Хем, ул. Шахтерская, д. 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5. Государственное бюджетное учреждение Республики Тыва «Дзун-Хемчикская кожуунная больниц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еспублика Тыва, Дзун-Хемчикский кожуун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дан, ул. Ленина, д. 74 «Б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6. Государственное бюджетное учреждение Республики Тыва «Тандинская центральная кожуунная больниц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, Тандинский кожуун,                 с. Бай-Хаак, ул. Советская, д. 112 «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7. Государственное бюджетное учреждение Республики Тыва «Пий-Хемская центральная кожуунная больница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, Пий-Хемский кожуун,                 г. Туран, ул. Горная, д. 14 «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r>
        <w:rPr>
          <w:szCs w:val="28"/>
        </w:rPr>
        <w:t xml:space="preserve">к региональной программе Республики Тыва «Развитие детского здравоохранения, включая создание современной инфраструктуры </w:t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r>
        <w:rPr>
          <w:szCs w:val="28"/>
        </w:rPr>
        <w:t xml:space="preserve">оказания медицинской помощи детям </w:t>
      </w:r>
    </w:p>
    <w:p>
      <w:pPr>
        <w:pStyle w:val="Normal"/>
        <w:spacing w:lineRule="auto" w:line="240" w:before="0" w:after="0"/>
        <w:ind w:left="9639" w:right="0" w:hanging="0"/>
        <w:jc w:val="center"/>
        <w:rPr>
          <w:szCs w:val="28"/>
        </w:rPr>
      </w:pPr>
      <w:r>
        <w:rPr>
          <w:szCs w:val="28"/>
        </w:rPr>
        <w:t>Республики Тыва на 2021-2024 годы</w:t>
      </w:r>
    </w:p>
    <w:p>
      <w:pPr>
        <w:pStyle w:val="Normal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дицинских организаций, в которых будет обеспечена своевременная подготовка 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медицинских работников, имеющих соответствующий уровень образования и квалификации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szCs w:val="28"/>
        </w:rPr>
        <w:t>для работы с приобретаемыми медицинскими изделиями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4758"/>
        <w:gridCol w:w="2414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едицинской организ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место нахо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казанных медицинских работников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. Государственное бюджетное учреждение Республики Тыва «Республиканская детская больниц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3, Республика Тыва, город Кызыл, ул.Кечил-оола, дом 2 «б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. Государственное бюджетное учреждение Республики Тыва «Барун-Хемчикский межкожуунный медицинский центр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еспублика Тыва, Барун-Хемчикский район, с. Кызыл-Мажалык, ул. Чадамба, д. 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3. Государственное бюджетное учреждение Республики Тыва «Улуг-Хемский межкожуунный медицинский центр им. А.Т. Балган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еспублика Тыва, Улуг-Хемский кожуун,         г. Шагонар, ул. Октябрьская, д. 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4. Государственное бюджетное учреждение Республики Тыва «Кызылская кожуунная больниц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еспублика Тыва, Кызылский кожуун,             пгт. Каа-Хем, ул. Шахтерская, д. 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5. Государственное бюджетное учреждение Республики Тыва «Дзун-Хемчикскаякожуунная больниц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Республика Тыва, Дзун-Хемчикский кожуун, г. Чадан, ул. Ленина, д. 74 «Б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6. Государственное бюджетное учреждение Республики Тыва «Тандинская центральная кожуунная больниц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, Тандинский кожуун,                с. Бай-Хаак, ул. Советская, д. 112 «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7. Государственное бюджетное учреждение Республики Тыва «Пий-Хемская центральная кожуунная больниц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, Пий-Хемский кожуун,          г. Туран, ул. Горная, д. 14 «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1134" w:right="1134" w:gutter="0" w:header="680" w:top="1134" w:footer="680" w:bottom="736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2" w:leader="none"/>
      </w:tabs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ab/>
    </w:r>
  </w:p>
  <w:p>
    <w:pPr>
      <w:pStyle w:val="Normal"/>
      <w:tabs>
        <w:tab w:val="clear" w:pos="708"/>
        <w:tab w:val="right" w:pos="9922" w:leader="none"/>
      </w:tabs>
      <w:spacing w:lineRule="auto" w:line="256" w:before="0" w:after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2" w:leader="none"/>
      </w:tabs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ab/>
    </w:r>
  </w:p>
  <w:p>
    <w:pPr>
      <w:pStyle w:val="Normal"/>
      <w:tabs>
        <w:tab w:val="clear" w:pos="708"/>
        <w:tab w:val="right" w:pos="9922" w:leader="none"/>
      </w:tabs>
      <w:spacing w:lineRule="auto" w:line="256" w:before="0" w:after="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2" w:leader="none"/>
      </w:tabs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ab/>
    </w:r>
  </w:p>
  <w:p>
    <w:pPr>
      <w:pStyle w:val="Normal"/>
      <w:tabs>
        <w:tab w:val="clear" w:pos="708"/>
        <w:tab w:val="right" w:pos="9922" w:leader="none"/>
      </w:tabs>
      <w:spacing w:lineRule="auto" w:line="256" w:before="0" w:after="0"/>
      <w:ind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2" w:leader="none"/>
      </w:tabs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ab/>
    </w:r>
  </w:p>
  <w:p>
    <w:pPr>
      <w:pStyle w:val="Normal"/>
      <w:tabs>
        <w:tab w:val="clear" w:pos="708"/>
        <w:tab w:val="right" w:pos="9922" w:leader="none"/>
      </w:tabs>
      <w:spacing w:lineRule="auto" w:line="256" w:before="0" w:after="0"/>
      <w:ind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2" w:leader="none"/>
      </w:tabs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ab/>
    </w:r>
  </w:p>
  <w:p>
    <w:pPr>
      <w:pStyle w:val="Normal"/>
      <w:tabs>
        <w:tab w:val="clear" w:pos="708"/>
        <w:tab w:val="right" w:pos="9922" w:leader="none"/>
      </w:tabs>
      <w:spacing w:lineRule="auto" w:line="256" w:before="0" w:after="0"/>
      <w:ind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47" w:before="0" w:after="3"/>
        <w:ind w:right="140" w:firstLine="71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личество медицинских изделий предварительное, может измениться в зависимости от объемов бюджетных ассигнований на 2019-2024 гг. и ценообразования в 2019-2024 г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spacing w:lineRule="auto" w:line="256" w:before="0" w:after="160"/>
      <w:ind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spacing w:lineRule="auto" w:line="256" w:before="0" w:after="160"/>
      <w:ind w:right="0" w:hanging="0"/>
      <w:jc w:val="lef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spacing w:lineRule="auto" w:line="256" w:before="0" w:after="160"/>
      <w:ind w:right="0" w:hanging="0"/>
      <w:jc w:val="lef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spacing w:lineRule="auto" w:line="256" w:before="0" w:after="160"/>
      <w:ind w:right="0" w:hanging="0"/>
      <w:jc w:val="lef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spacing w:lineRule="auto" w:line="256" w:before="0" w:after="160"/>
      <w:ind w:right="0" w:hanging="0"/>
      <w:jc w:val="left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sz w:val="28"/>
        <w:rFonts w:eastAsia="Calibri"/>
        <w:color w:val="000000"/>
      </w:rPr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4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3"/>
      <w:ind w:left="10" w:right="4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3"/>
      <w:ind w:left="10" w:right="4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  <w:sz w:val="28"/>
    </w:rPr>
  </w:style>
  <w:style w:type="character" w:styleId="WW8Num33z0">
    <w:name w:val="WW8Num33z0"/>
    <w:qFormat/>
    <w:rPr>
      <w:rFonts w:eastAsia="Calibri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"/>
    </w:pPr>
    <w:rPr>
      <w:rFonts w:ascii="Times New Roman" w:hAnsi="Times New Roman" w:eastAsia="Times New Roman" w:cs="Times New Roman"/>
      <w:color w:val="000000"/>
      <w:sz w:val="1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3"/>
      <w:ind w:left="720" w:right="140" w:firstLine="71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140" w:firstLine="7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65D1A218DCAFC4CEBF52E044D1CC476973568B7017EEAA9D20482A0FBED1E312F919FE206564052F87B6BC55CL" TargetMode="External"/><Relationship Id="rId4" Type="http://schemas.openxmlformats.org/officeDocument/2006/relationships/hyperlink" Target="consultantplus://offline/ref=B45ACC002AB15B32F5320C3012DCF2CA6A9ACB82E08E92A30F3C2616D9AC00855CC63E5388A688C84800CEG7p6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6:00Z</dcterms:created>
  <dc:creator>Oleg</dc:creator>
  <dc:description/>
  <cp:keywords/>
  <dc:language>en-US</dc:language>
  <cp:lastModifiedBy>Пользователь Windows</cp:lastModifiedBy>
  <cp:lastPrinted>2018-07-10T13:11:00Z</cp:lastPrinted>
  <dcterms:modified xsi:type="dcterms:W3CDTF">2021-06-29T05:12:00Z</dcterms:modified>
  <cp:revision>3563</cp:revision>
  <dc:subject/>
  <dc:title>Microsoft Word - Том 1-00-Титульный.doc</dc:title>
</cp:coreProperties>
</file>