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5</w:t>
      </w:r>
    </w:p>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b/>
          <w:b/>
        </w:rPr>
      </w:pPr>
      <w:r>
        <w:rPr>
          <w:b/>
        </w:rPr>
        <w:t>за 3 мес. 2023 г.</w:t>
      </w:r>
    </w:p>
    <w:p>
      <w:pPr>
        <w:pStyle w:val="Normal"/>
        <w:jc w:val="both"/>
        <w:rPr>
          <w:b/>
          <w:b/>
        </w:rPr>
      </w:pPr>
      <w:r>
        <w:rPr>
          <w:b/>
        </w:rPr>
      </w:r>
    </w:p>
    <w:p>
      <w:pPr>
        <w:pStyle w:val="Normal"/>
        <w:numPr>
          <w:ilvl w:val="0"/>
          <w:numId w:val="1"/>
        </w:numPr>
        <w:ind w:left="0" w:firstLine="708"/>
        <w:jc w:val="both"/>
        <w:rPr/>
      </w:pPr>
      <w:r>
        <w:rPr>
          <w:i/>
        </w:rPr>
        <w:t>Общая часть</w:t>
      </w:r>
      <w:r>
        <w:rPr/>
        <w:t>: Развитие здравоохранения на 2018-2025 годы, государственный заказчик – Министерство здравоохранения Республики Тыва, сроки и этапы реализации государственной программы – 2018-2025 годы, основные цели государственной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и достижениями медицинской науки; обеспечение доступности и качества первичной медико-санитарной помощи и медицинской помощи, оказываемой в сельской местности, рабочих поселках городского типа и малых городах с численностью населения до 50 тыс. человек; обеспечение приоритета интересов пациента при оказании первичной медико-санитарной помощи; обеспечение приоритета профилактики при оказании первичной медико-санитарной помощи. Задачи государственной программы: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и внедрение инновационных методов диагностики, профилактики и лечения; повышение эффективности службы родовспоможения и детства; развитие медицинской реабилитации населения и совершенствование системы санаторно-курортного лечения, в том числе детей; обеспечение медицинской помощью неизлечимых больных, в том числе детей; обеспечение населения доступной лекарственной помощью; обеспечение системы здравоохранения высококвалифицированными и мотивированными кадрами; повышение доступности и качества оказания медицинской помощи на основе совершенствования информационно-технологического обеспечения деятельности медицинских организаций; организация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оснащение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обеспечение транспортной доступности медицинских организаций для всех групп населения с ограниченными возможностями здоровья</w:t>
      </w:r>
    </w:p>
    <w:p>
      <w:pPr>
        <w:pStyle w:val="Normal"/>
        <w:numPr>
          <w:ilvl w:val="0"/>
          <w:numId w:val="1"/>
        </w:numPr>
        <w:jc w:val="both"/>
        <w:rPr>
          <w:i/>
          <w:i/>
        </w:rPr>
      </w:pPr>
      <w:r>
        <w:rPr>
          <w:i/>
        </w:rPr>
        <w:t>Результаты реализации государственной программы.</w:t>
      </w:r>
    </w:p>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w:t>
      </w:r>
    </w:p>
    <w:p>
      <w:pPr>
        <w:pStyle w:val="Normal"/>
        <w:ind w:firstLine="708"/>
        <w:jc w:val="both"/>
        <w:rPr/>
      </w:pPr>
      <w:r>
        <w:rPr/>
        <w:t>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оликлиники, прочие организации, санаторий "Балгазын", санаторий профилакторий Серебрянка, Кызылская станция переливания крови).</w:t>
      </w:r>
    </w:p>
    <w:p>
      <w:pPr>
        <w:pStyle w:val="Normal"/>
        <w:ind w:firstLine="708"/>
        <w:jc w:val="both"/>
        <w:rPr>
          <w:highlight w:val="yellow"/>
        </w:rPr>
      </w:pPr>
      <w:r>
        <w:rPr/>
        <w:t>В медицинские организации республики обратились 145 больных по высокозатратным нозологиям, им выписано 288 рецептов на бесплатные лекарственные препараты, аптечными организациями обслужено 288 рецептов на общую сумму 41 305 547,48 руб. Средняя стоимость одного рецепта составил 143 422,03 руб.</w:t>
      </w:r>
    </w:p>
    <w:p>
      <w:pPr>
        <w:pStyle w:val="Normal"/>
        <w:ind w:firstLine="708"/>
        <w:jc w:val="both"/>
        <w:rPr>
          <w:highlight w:val="yellow"/>
        </w:rPr>
      </w:pPr>
      <w:r>
        <w:rPr/>
        <w:t>В медицинские организации республики обратились 4848 льготников федерального регистра, им выписано 16499 рецептов на бесплатные лекарственные препараты, аптечными организациями обслужено 16102 рецептов на общую сумму 63 695 608,98 руб. Средняя стоимость одного рецепта составил 3 955,75 руб.</w:t>
      </w:r>
    </w:p>
    <w:p>
      <w:pPr>
        <w:pStyle w:val="Normal"/>
        <w:ind w:firstLine="708"/>
        <w:jc w:val="both"/>
        <w:rPr/>
      </w:pPr>
      <w:r>
        <w:rPr/>
        <w:t>В медицинские организации республики обратились 5797 льготников территориального регистра, им выписано 13059 рецептов на бесплатные лекарственные препараты, аптечными организациями обслужено 12745 рецептов на общую сумму 60 273 038,73 руб. Средняя стоимость одного рецепта составил 4 729,15 руб.</w:t>
      </w:r>
    </w:p>
    <w:p>
      <w:pPr>
        <w:pStyle w:val="Normal"/>
        <w:ind w:firstLine="708"/>
        <w:jc w:val="both"/>
        <w:rPr/>
      </w:pPr>
      <w:r>
        <w:rPr/>
        <w:t>Произведена оплата согласно заявлениям больных за проезд к месту лечения и обратно на общую сумму 2 014 149,45 рублей.</w:t>
      </w:r>
    </w:p>
    <w:p>
      <w:pPr>
        <w:pStyle w:val="Normal"/>
        <w:ind w:firstLine="708"/>
        <w:jc w:val="both"/>
        <w:rPr/>
      </w:pPr>
      <w:r>
        <w:rPr/>
        <w:t xml:space="preserve">На 2023 год запланировано приобретение вакцин на сумму 39 527 400,00 рублей. Заключены 14 государственных контрактов на поставку вакцин на сумму 38 303 255,40   руб. Поставлены и оплачено вакцины на сумму 36 650 410,86 рублей.  </w:t>
      </w:r>
    </w:p>
    <w:p>
      <w:pPr>
        <w:pStyle w:val="Normal"/>
        <w:ind w:firstLine="708"/>
        <w:jc w:val="both"/>
        <w:rPr/>
      </w:pPr>
      <w:r>
        <w:rPr/>
        <w:t>Лекарственное обеспечение для лечения пациентов с хроническими вирусными гепатитами запланировано 3 778 400,00 руб. Заключено 3 контракта на общую сумму 3 612 001,68 руб. Поставлено и оплачено медикаменты на общую сумму 3 195 984,96 руб.</w:t>
      </w:r>
    </w:p>
    <w:p>
      <w:pPr>
        <w:pStyle w:val="Normal"/>
        <w:ind w:firstLine="708"/>
        <w:jc w:val="both"/>
        <w:rPr/>
      </w:pPr>
      <w:r>
        <w:rPr/>
        <w:t>Обеспечение лекарственными препаратами больных туберкулезом запланировано 19 301 000,00 руб. Заключены 6 государственных контрактов на общую сумму 8 712 391,20 руб. Поставлено и оплачено медикаменты на сумму 6 398 758,40 руб.</w:t>
      </w:r>
    </w:p>
    <w:p>
      <w:pPr>
        <w:pStyle w:val="Normal"/>
        <w:ind w:firstLine="708"/>
        <w:jc w:val="both"/>
        <w:rPr/>
      </w:pPr>
      <w:r>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между Министерством здравоохранения Российской Федерации и Правительством Республики Тыва от 31 декабря 2021 г. заключено Соглашение № 056-09-2022-124 о предоставлении из федерального бюджета в 2022-2024 годах бюджету Республики Тыва субсидии на софинансирование нового строительства детской больницы в г. Кызыле. </w:t>
      </w:r>
    </w:p>
    <w:p>
      <w:pPr>
        <w:pStyle w:val="Normal"/>
        <w:ind w:firstLine="708"/>
        <w:jc w:val="both"/>
        <w:rPr/>
      </w:pPr>
      <w:r>
        <w:rPr/>
        <w:t>Всего на проектирование и строительство объекта предусмотрено 1 949 448,74 тыс. рублей, из них федеральный бюджет – 1 900 000,0 тыс. рублей, республиканский бюджет – 49 448,73 тыс. рублей, в том числе на проектирование – 30 256,82 тыс. рублей.</w:t>
      </w:r>
    </w:p>
    <w:p>
      <w:pPr>
        <w:pStyle w:val="Normal"/>
        <w:ind w:firstLine="708"/>
        <w:jc w:val="both"/>
        <w:rPr/>
      </w:pPr>
      <w:r>
        <w:rPr/>
        <w:t>Объемы финансирования инвестиционного проекта на строительство объекта по годам, тыс. рублей:</w:t>
      </w:r>
    </w:p>
    <w:p>
      <w:pPr>
        <w:pStyle w:val="Normal"/>
        <w:ind w:firstLine="708"/>
        <w:jc w:val="both"/>
        <w:rPr/>
      </w:pPr>
      <w:r>
        <w:rPr/>
        <w:t>- в 2022 году 0 тыс. рублей, в том числе ФБ – 0 тыс. рублей – объемы перенесены на 2023 год в соответствии с дополнительным Соглашением № 056-09-2022-124/4 от 06.12.2022 года.</w:t>
      </w:r>
    </w:p>
    <w:p>
      <w:pPr>
        <w:pStyle w:val="Normal"/>
        <w:ind w:firstLine="708"/>
        <w:jc w:val="both"/>
        <w:rPr/>
      </w:pPr>
      <w:r>
        <w:rPr/>
        <w:t>- в 2023 году 606 060,6 тыс. рублей, в том числе ФБ – 600 000,0 тыс. рублей;</w:t>
      </w:r>
    </w:p>
    <w:p>
      <w:pPr>
        <w:pStyle w:val="Normal"/>
        <w:ind w:firstLine="708"/>
        <w:jc w:val="both"/>
        <w:rPr/>
      </w:pPr>
      <w:r>
        <w:rPr/>
        <w:t>- в 2024 году 1 313 131,31 тыс. рублей, в том числе ФБ – 1 300 000,0 тыс. рублей.</w:t>
      </w:r>
    </w:p>
    <w:p>
      <w:pPr>
        <w:pStyle w:val="Normal"/>
        <w:ind w:firstLine="708"/>
        <w:jc w:val="both"/>
        <w:rPr/>
      </w:pPr>
      <w:r>
        <w:rPr/>
        <w:t xml:space="preserve">В целях реализации данного Соглашения заказчиком ГКУ РТ «Госстройзаказ» от 31 марта 2022 года заключен государственный контракт с подрядной организацией ООО "Восток" г. Кызыл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проектная мощность объекта 150 коек, сроком исполнения контракта до 31 декабря 2024 года. </w:t>
      </w:r>
    </w:p>
    <w:p>
      <w:pPr>
        <w:pStyle w:val="Normal"/>
        <w:ind w:firstLine="708"/>
        <w:jc w:val="both"/>
        <w:rPr/>
      </w:pPr>
      <w:r>
        <w:rPr/>
        <w:t xml:space="preserve">На выполнение проектных работ между ООО «Восток» и АО «Сибпромгрупп» заключен договор от 22.06.2022 г. № 1-РДБ на проектирование объекта.  </w:t>
      </w:r>
    </w:p>
    <w:p>
      <w:pPr>
        <w:pStyle w:val="Normal"/>
        <w:ind w:firstLine="708"/>
        <w:jc w:val="both"/>
        <w:rPr/>
      </w:pPr>
      <w:r>
        <w:rPr/>
        <w:t>В настоящее время в рамках договора субподряда от 22.06.2022 г. № 1-РДБ АО «СибирьПромГрупп» по объекту: «Выполнение работ по проектированию и строительству нового здания «Государственное бюджетное учреждение здравоохранения Республики Тыва «Республиканская детская больница», г. Кызыл (строительство)» (далее соответственно – Объект) выполнены следующие работы:</w:t>
      </w:r>
    </w:p>
    <w:p>
      <w:pPr>
        <w:pStyle w:val="Normal"/>
        <w:ind w:firstLine="708"/>
        <w:jc w:val="both"/>
        <w:rPr/>
      </w:pPr>
      <w:r>
        <w:rPr/>
        <w:t>-Обмерные работы на существующих медицинских зданиях, обследовательские работы</w:t>
      </w:r>
    </w:p>
    <w:p>
      <w:pPr>
        <w:pStyle w:val="Normal"/>
        <w:ind w:firstLine="708"/>
        <w:jc w:val="both"/>
        <w:rPr/>
      </w:pPr>
      <w:r>
        <w:rPr/>
        <w:t>- Выполнен Альбом «Предпроектные проработки» (эскизный проект), который согласован Министерством здравоохранения Республики Тыва (письмо от 02.08.2022 № 4468/22-НХ).</w:t>
      </w:r>
    </w:p>
    <w:p>
      <w:pPr>
        <w:pStyle w:val="Normal"/>
        <w:ind w:firstLine="708"/>
        <w:jc w:val="both"/>
        <w:rPr/>
      </w:pPr>
      <w:r>
        <w:rPr/>
        <w:t xml:space="preserve">- Выполнены работы: технические отчеты по инженерным изысканиям, направлены нагрузки по воде и по теплу ООО «Восток» для подачи заявки в ресурсоснабжающие организации. Подрядчиком формируются заявки на ТУ ресурсникам. Заключен договор с АО «Тывасвязьинформ» на выдачу ТУ.   </w:t>
      </w:r>
    </w:p>
    <w:p>
      <w:pPr>
        <w:pStyle w:val="Normal"/>
        <w:ind w:firstLine="708"/>
        <w:jc w:val="both"/>
        <w:rPr/>
      </w:pPr>
      <w:r>
        <w:rPr/>
        <w:t xml:space="preserve"> </w:t>
      </w:r>
      <w:r>
        <w:rPr/>
        <w:t>Получены ТУ по теплу и направлены проектному предприятию.</w:t>
      </w:r>
    </w:p>
    <w:p>
      <w:pPr>
        <w:pStyle w:val="Normal"/>
        <w:ind w:firstLine="708"/>
        <w:jc w:val="both"/>
        <w:rPr/>
      </w:pPr>
      <w:r>
        <w:rPr/>
        <w:t xml:space="preserve"> </w:t>
      </w:r>
      <w:r>
        <w:rPr/>
        <w:t>Получены ТУ по водоснабжению и канализации, но отсутствует 2 точка подключения, вследствие чего повторно направлен запрос в ООО «Водоканал-Сервис».</w:t>
      </w:r>
    </w:p>
    <w:p>
      <w:pPr>
        <w:pStyle w:val="Normal"/>
        <w:ind w:firstLine="708"/>
        <w:jc w:val="both"/>
        <w:rPr/>
      </w:pPr>
      <w:r>
        <w:rPr/>
        <w:t xml:space="preserve">ООО «Восток» в адрес АО «Кызылская ТЭЦ» 12.12.2022 г. направлено письмо о согласовании переноса существующих сетей теплоснабжения. Получен ответ исх.№ 11-12-11705/23-0-0 от 07.02.2023 г. с предложением перекрыть ул. Чехова между республиканской детской больницей и Инфекционной больницей. </w:t>
      </w:r>
    </w:p>
    <w:p>
      <w:pPr>
        <w:pStyle w:val="Normal"/>
        <w:ind w:firstLine="708"/>
        <w:jc w:val="both"/>
        <w:rPr/>
      </w:pPr>
      <w:r>
        <w:rPr/>
        <w:t xml:space="preserve"> </w:t>
      </w:r>
      <w:r>
        <w:rPr/>
        <w:t>24.01.2023 г. в адрес ОА «Тываэнерго» направлен запрос о переносе существующих сетей электроснабжения, 30.01.2023 г. направлена схема расположения точек подключения на согласование.</w:t>
      </w:r>
    </w:p>
    <w:p>
      <w:pPr>
        <w:pStyle w:val="Normal"/>
        <w:ind w:firstLine="708"/>
        <w:jc w:val="both"/>
        <w:rPr/>
      </w:pPr>
      <w:r>
        <w:rPr/>
        <w:t xml:space="preserve">Дополнительно сообщаем, что от 16.03.2023 г. проектной организацией ООО «СибирьПромГрупп» проектная документация загружен на площадку Единой цифровой платформы экспертизы для прохождения строительной экспертизы № 2023/03/14-00190 от 16.03.2023 г. </w:t>
      </w:r>
    </w:p>
    <w:p>
      <w:pPr>
        <w:pStyle w:val="Normal"/>
        <w:ind w:firstLine="708"/>
        <w:jc w:val="both"/>
        <w:rPr/>
      </w:pPr>
      <w:r>
        <w:rPr/>
        <w:t>На текущий отчетный период проектной организацией сметная документация объекта капитального строительства «Республиканская детская больница в г. Кызыле» находится на стадии разработки.</w:t>
      </w:r>
    </w:p>
    <w:p>
      <w:pPr>
        <w:pStyle w:val="Normal"/>
        <w:ind w:firstLine="708"/>
        <w:jc w:val="both"/>
        <w:rPr/>
      </w:pPr>
      <w:r>
        <w:rPr/>
        <w:t>На 2023 год запланировано приобретение 29 единиц медицинского оборудования для нужды ГБУЗ РТ "Республиканский онкологический диспансер" и ГБУЗ РТ "Улуг-Хемский ММЦ", 8495 единиц медицинских изделий для использования на дому ГБУЗ РТ "Республиканская детская больница", 1 ед. автомобильного транспорта для нужды ГБУЗ РТ "Ресонкодиспансер" и 1968 упаковок наркотических лекарственных препаратов для пациентов, нуждающиеся в паллиативной медицинской помощи, для купирования тяжелых симптомов заболевания, в том числе для обезболивания. Заключены ГК на закупку наркотических лекарственных препаратов, поставлены препараты и произведена оплата на сумму 957 792,00 руб. Для нужды ГБУЗ РТ "Улуг-Хемский ММЦ" и "Ресонкодиспансер" заключены ГК на поставку оборудования на общую сумму 2 643 000,00 руб. Заключены договора на поставку медизделий для нужды ГБУЗ РТ "Республиканская детская больница" на общую сумму 1 543 587,00 руб.</w:t>
      </w:r>
    </w:p>
    <w:p>
      <w:pPr>
        <w:pStyle w:val="Normal"/>
        <w:ind w:firstLine="708"/>
        <w:jc w:val="both"/>
        <w:rPr>
          <w:highlight w:val="yellow"/>
        </w:rPr>
      </w:pPr>
      <w:r>
        <w:rPr/>
        <w:t>На 2023 год запланировано приобретение диагностических реагентов, тест-систем для социально-значимых инфекционных заболеваний и на рекламу на сумму 11 368 500  рублей. Заключены 5 контрактов на общую сумму 10 695 262,57 руб. Поставлены и оплачены реагенты и тест-системы на сумму 3 942 022,61 руб.</w:t>
      </w:r>
    </w:p>
    <w:p>
      <w:pPr>
        <w:pStyle w:val="Normal"/>
        <w:spacing w:before="0" w:after="0"/>
        <w:ind w:firstLine="708"/>
        <w:contextualSpacing/>
        <w:jc w:val="both"/>
        <w:rPr/>
      </w:pPr>
      <w:r>
        <w:rPr/>
        <w:t>Заключено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в рамках федерального проекта «Обеспечение расширенного неонатального скрининга» от «28» декабря 2022 г. № 056-09-2023-207 запланировано 14 588 400 рублей. За отчетный период принято 1402 направлений на расширенный неонатальный скрининг, из них 1402 отправлены в г.Томск. На подтверждающую диагностику в Медико-генетический научный центр (далее - МГНЦ) подлежало 29 детей, из них 15 случаев на повышенный риск по первичному иммунодефициту и 14 случаев на насладственные болезни обмена. Не подтвердилось в МГНЦ 10 случаев по первичному иммунодефициту и 12 случаев по наследственным болезням обмена. У 1 ребенка подтвердились результаты НБО метилмалоновая ацидурия. На повторный забор биоматериала для подтверждающей диагностики пригласили и ожидаенм 2 детей. 1 ребенок резултат анализа из мед. генетики г. Томска пришел с изменениями, на подтверждающую диагностику не успели отправить. На подтверждающую диагностику в МГНЦ 29.03.2023 г. отправлены анализы 5 детей.</w:t>
      </w:r>
    </w:p>
    <w:p>
      <w:pPr>
        <w:pStyle w:val="Normal"/>
        <w:spacing w:before="0" w:after="0"/>
        <w:ind w:firstLine="708"/>
        <w:contextualSpacing/>
        <w:jc w:val="both"/>
        <w:rPr/>
      </w:pPr>
      <w:r>
        <w:rPr/>
        <w:t>В 2023 году запланировано оказание высокотехнологичной медицинской помощи, не включенной в базовую программу обязательного медицинского страхования 4 больным на сумму 1 544 000,00 рублей.</w:t>
      </w:r>
    </w:p>
    <w:p>
      <w:pPr>
        <w:pStyle w:val="Normal"/>
        <w:spacing w:before="0" w:after="0"/>
        <w:ind w:firstLine="708"/>
        <w:contextualSpacing/>
        <w:jc w:val="both"/>
        <w:rPr/>
      </w:pPr>
      <w:r>
        <w:rPr/>
        <w:t>Минздравом РТ в текущем году запланировано проведение капитального ремонта 4 учреждений здравоохранения за счет средств из республиканского бюджета на общую сумму 30 000,00 тыс. рублей:</w:t>
      </w:r>
    </w:p>
    <w:p>
      <w:pPr>
        <w:pStyle w:val="Normal"/>
        <w:spacing w:before="0" w:after="0"/>
        <w:ind w:firstLine="708"/>
        <w:contextualSpacing/>
        <w:jc w:val="both"/>
        <w:rPr/>
      </w:pPr>
      <w:r>
        <w:rPr/>
        <w:t>1. Капитальный ремонт объекта «Стражное отделение ГБУЗ РТ «Респсихбольница» по ул. Островная, 6 в г. Кызыле на сумму 16 000 тыс. рублей. На сегодняшний день, проектно-сметная документация разрабатывается проектной организацией ООО «Авангард».</w:t>
      </w:r>
    </w:p>
    <w:p>
      <w:pPr>
        <w:pStyle w:val="Normal"/>
        <w:spacing w:before="0" w:after="0"/>
        <w:ind w:firstLine="708"/>
        <w:contextualSpacing/>
        <w:jc w:val="both"/>
        <w:rPr/>
      </w:pPr>
      <w:r>
        <w:rPr/>
        <w:t>2. Капитальный ремонт ФАП в с. Кочетова Тандинского кожууна на сумму 2 000,00 тыс. рублей. На сегодняшний день, проектно-сметная документация разрабатывается ИП Чооду Д.И.</w:t>
      </w:r>
    </w:p>
    <w:p>
      <w:pPr>
        <w:pStyle w:val="Normal"/>
        <w:spacing w:before="0" w:after="0"/>
        <w:ind w:firstLine="708"/>
        <w:contextualSpacing/>
        <w:jc w:val="both"/>
        <w:rPr/>
      </w:pPr>
      <w:r>
        <w:rPr/>
        <w:t>3. Централизация малых котельных объектов ГБУЗ РТ «Овюрская ЦКБ» - 8043,61тыс. рублей. На сегодняшний день, проектно-сметная документация разрабатывается МинЖКХ РТ.</w:t>
      </w:r>
    </w:p>
    <w:p>
      <w:pPr>
        <w:pStyle w:val="Normal"/>
        <w:spacing w:before="0" w:after="0"/>
        <w:ind w:firstLine="708"/>
        <w:contextualSpacing/>
        <w:jc w:val="both"/>
        <w:rPr/>
      </w:pPr>
      <w:r>
        <w:rPr/>
        <w:t xml:space="preserve">4. Устройство ограждения детской поликлиники ГБУЗ РТ "Барун-Хемчикский межкожуунный медицинский центр" – 1 956,39 тыс. рублей. На сегодняшний день, проектно-сметная документация разработана проектной организацией ООО «АК". </w:t>
      </w:r>
    </w:p>
    <w:p>
      <w:pPr>
        <w:pStyle w:val="Normal"/>
        <w:spacing w:before="0" w:after="0"/>
        <w:ind w:firstLine="708"/>
        <w:contextualSpacing/>
        <w:jc w:val="both"/>
        <w:rPr>
          <w:highlight w:val="yellow"/>
        </w:rPr>
      </w:pPr>
      <w:r>
        <w:rPr/>
        <w:t>После разработки проектно-сметной документации и получение положительного заключение на достоверность ПСД. Минздравом РТ будет направлен пакет документов для размещения в ЕИС в сфере закупок.</w:t>
      </w:r>
    </w:p>
    <w:p>
      <w:pPr>
        <w:pStyle w:val="Normal"/>
        <w:ind w:firstLine="567"/>
        <w:jc w:val="both"/>
        <w:rPr/>
      </w:pPr>
      <w:r>
        <w:rPr/>
        <w:t>Всего медицинская помощь оказана 118 больным, в том числе 25 детям, из них 8 детям до 1 года. Из них с применением авиации: медицинская помощь оказана 87  больным, в том числе 22 детям, из них 7 детям до 1 года. Всего выполнено операционных вмешательств 14 чел. Всего по показаниям эвакуировано и госпитализировано в республиканские МО и федеральные МО   102   больных, в том числе 25 детей, из них 8 детей до 1 года. Из них с применением авиации: по показаниям эвакуировано и госпитализировано в республиканские и федеральные МО 85 чел., в том числе 22 детей, из них 7 детей до 1 года.</w:t>
      </w:r>
    </w:p>
    <w:p>
      <w:pPr>
        <w:pStyle w:val="Normal"/>
        <w:ind w:firstLine="567"/>
        <w:jc w:val="both"/>
        <w:rPr>
          <w:highlight w:val="yellow"/>
        </w:rPr>
      </w:pPr>
      <w:r>
        <w:rPr/>
        <w:t>В соответствии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в 2023 году запланировано приобретение оборудования на сумму 23 449 800,00 рублей. Ожидается заключение ГК на поставку Комплекс диагностический для ультразвуковых исследований экспертного класса с возможностью исследования брахиоцефальных сосудов, аорты, нижней полой вены, выполнения транскраниальных исследований, трансторакальной и чреспищеводной эхокардиографии - 2 ед., Аппарат искусственной вентиляции легких - 1 ед. на общую сумму 19 984 933,34 руб.</w:t>
      </w:r>
    </w:p>
    <w:p>
      <w:pPr>
        <w:pStyle w:val="Normal"/>
        <w:ind w:firstLine="567"/>
        <w:jc w:val="both"/>
        <w:rPr/>
      </w:pPr>
      <w:r>
        <w:rPr/>
        <w:t>Для обеспечения профилактики развития сердечно сосудистых заболеваний и сердечно-сосудистых осложнений у пациентов высокого риска, находящихся на диспансерном наблюдении в 2023 году запланировано приобретение лекарственных препаратов на сумму 22 503 636,00 рублей. Заключены 12 контрактов на сумму 16 502 292,84 руб. Поставлено препараты на сумму 16 437 606,24 руб. Произведена оплата на сумму 16 328 763,24 руб.</w:t>
      </w:r>
    </w:p>
    <w:p>
      <w:pPr>
        <w:pStyle w:val="Normal"/>
        <w:ind w:firstLine="567"/>
        <w:jc w:val="both"/>
        <w:rPr/>
      </w:pPr>
      <w:r>
        <w:rPr/>
        <w:t>В соответствии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в 2023 году запланировано приобретение оборудования на сумму 12 603 000,00 рублей. Заключен ГК на поставку Монитора прикроватный с центральной станцией и автоматическим включением сигнала тревоги - 2 ед. на сумму 1 450 266,66 руб. Заключен ГК на поставку Эндовидеоскопический комплекс для выполнения абдоминальных операций на сумму 11 041 206,00 руб.</w:t>
      </w:r>
    </w:p>
    <w:p>
      <w:pPr>
        <w:pStyle w:val="Normal"/>
        <w:ind w:firstLine="567"/>
        <w:jc w:val="both"/>
        <w:rPr>
          <w:highlight w:val="yellow"/>
        </w:rPr>
      </w:pPr>
      <w:r>
        <w:rPr/>
        <w:t>Для проведения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2023 году запланировано приобретение вакцины на сумму 26 000,00 рублей. Заключен 1 контракт на сумму 26 000,00 руб. Произведена поставка вакцин на сумму 26 000,00 руб. Произведена оплата на сумму 26 000,00 руб.</w:t>
      </w:r>
    </w:p>
    <w:p>
      <w:pPr>
        <w:pStyle w:val="Normal"/>
        <w:ind w:firstLine="567"/>
        <w:jc w:val="both"/>
        <w:rPr/>
      </w:pPr>
      <w:r>
        <w:rPr/>
        <w:t>Всего на строительство 6 объектов предусмотрено 62 931,00 тыс. рублей, в том числе:</w:t>
      </w:r>
    </w:p>
    <w:p>
      <w:pPr>
        <w:pStyle w:val="Normal"/>
        <w:ind w:firstLine="567"/>
        <w:jc w:val="both"/>
        <w:rPr/>
      </w:pPr>
      <w:r>
        <w:rPr/>
        <w:t>1. ФАП арбан Шивилиг, Пий-Хемский район, Республика Тыва - 8 646,00 тыс. рублей;</w:t>
      </w:r>
    </w:p>
    <w:p>
      <w:pPr>
        <w:pStyle w:val="Normal"/>
        <w:ind w:firstLine="567"/>
        <w:jc w:val="both"/>
        <w:rPr/>
      </w:pPr>
      <w:r>
        <w:rPr/>
        <w:t>2. ФАП с. Чаа-Суур, Овюрский район, Республика Тыва - 8 646,00 тыс. рублей;</w:t>
      </w:r>
    </w:p>
    <w:p>
      <w:pPr>
        <w:pStyle w:val="Normal"/>
        <w:ind w:firstLine="567"/>
        <w:jc w:val="both"/>
        <w:rPr/>
      </w:pPr>
      <w:r>
        <w:rPr/>
        <w:t>3. ФАП с. Сыстыг-Хем, Тоджинский район, Республика Тыва - 8 646,00 тыс. рублей;</w:t>
      </w:r>
    </w:p>
    <w:p>
      <w:pPr>
        <w:pStyle w:val="Normal"/>
        <w:ind w:firstLine="567"/>
        <w:jc w:val="both"/>
        <w:rPr/>
      </w:pPr>
      <w:r>
        <w:rPr/>
        <w:t>4. ФАП с. Белдир-Арыг, Тес-Хемский район, Республика Тыва - 12 331,00 тыс. рублей;</w:t>
      </w:r>
    </w:p>
    <w:p>
      <w:pPr>
        <w:pStyle w:val="Normal"/>
        <w:ind w:firstLine="567"/>
        <w:jc w:val="both"/>
        <w:rPr/>
      </w:pPr>
      <w:r>
        <w:rPr/>
        <w:t>5. ВА с. Морен, Эрзинский район, Республика Тыва - 12 331,00 тыс. рублей.</w:t>
      </w:r>
    </w:p>
    <w:p>
      <w:pPr>
        <w:pStyle w:val="Normal"/>
        <w:ind w:firstLine="567"/>
        <w:jc w:val="both"/>
        <w:rPr/>
      </w:pPr>
      <w:r>
        <w:rPr/>
        <w:t>6. ФАП с. Успенка, Тандинский район, Республика Тыва - 12 331,00 тыс. рублей.</w:t>
      </w:r>
    </w:p>
    <w:p>
      <w:pPr>
        <w:pStyle w:val="Normal"/>
        <w:ind w:firstLine="567"/>
        <w:jc w:val="both"/>
        <w:rPr/>
      </w:pPr>
      <w:r>
        <w:rPr/>
        <w:t>Под строительство 6 объектов отведены земельные участки и оформлены договора в безвозмездное пользование, сроком на 11 месяцев.</w:t>
      </w:r>
    </w:p>
    <w:p>
      <w:pPr>
        <w:pStyle w:val="Normal"/>
        <w:ind w:firstLine="567"/>
        <w:jc w:val="both"/>
        <w:rPr/>
      </w:pPr>
      <w:r>
        <w:rPr/>
        <w:t>В соответствии с графиком выполнения работ по строительству объектов первым этапом выполнения является проектно-изыскательские работы (привязка типового проекта к местности) и прохождение госэкспертизы на достоверность сметной стоимости. Далее общестроительные работы.</w:t>
      </w:r>
    </w:p>
    <w:p>
      <w:pPr>
        <w:pStyle w:val="Normal"/>
        <w:ind w:firstLine="567"/>
        <w:jc w:val="both"/>
        <w:rPr/>
      </w:pPr>
      <w:r>
        <w:rPr/>
        <w:t>На сегодняшний день, по 5 объектам проектно-изыскательские работы по привязке типового проекта к местности выполнены и загружены на сайт Госэкспертизы РТ для прохождения положительного заключения на достоверность сметной документации, по 1 объекту на стадии завершения.</w:t>
      </w:r>
    </w:p>
    <w:p>
      <w:pPr>
        <w:pStyle w:val="Normal"/>
        <w:ind w:firstLine="567"/>
        <w:jc w:val="both"/>
        <w:rPr/>
      </w:pPr>
      <w:r>
        <w:rPr/>
        <w:t>Также по всем 6 объектам профинансировано аванс на общую сумму –  11 046 182,9 рублей.</w:t>
      </w:r>
    </w:p>
    <w:p>
      <w:pPr>
        <w:pStyle w:val="Normal"/>
        <w:ind w:firstLine="567"/>
        <w:jc w:val="both"/>
        <w:rPr/>
      </w:pPr>
      <w:r>
        <w:rPr/>
        <w:t>Дополнительно сообщаем, что начало проведения земляных работ подрядными организациями планируется провести согласно графику выполнения работ с 15 апреля т.г. после получения Госэкспертизы на достоверность сметной стоимости.</w:t>
      </w:r>
    </w:p>
    <w:p>
      <w:pPr>
        <w:pStyle w:val="Normal"/>
        <w:ind w:firstLine="567"/>
        <w:jc w:val="both"/>
        <w:rPr>
          <w:highlight w:val="yellow"/>
        </w:rPr>
      </w:pPr>
      <w:r>
        <w:rPr/>
        <w:t>По мероприятию капитальный ремонт детской поликлиники ГБУЗ Республики Тыва «Барун-Хемчикский ММЦ» в рамках программы реализация предусмотрена на период с 2022 по 2023 годы на общую сумму 132 000,00 тыс. рублей, в том числе: 2022 год - 49 469,0 тыс. рублей, 2023 год – 82 531,00 тыс. рублей. Проектно-сметные документации на общестроительные работы и на выполнение работ внутренних инженерных сетей здания разработаны и получены положительные заключения государственной строительной экспертизы от 15.02.2022 г. № 17-1-1-2-008170-2022 и от 23.06.2022 г. № 17-1-1-2-040425-2022. Государственный контракт на проведение капитального ремонта детской поликлиники заключен от 30.06.2022 г. с подрядной организацией ООО «Стройимпульс» на общую сумму 121 787 140,40 рублей. Срок исполнения строительно-монтажных работ по графику составляет 445 календарных дней, срок исполнения контракта до 31.12.2023 г.  Выполнено: демонтажные работы, система отопления, устройство кровли, установка окон, сантехнические работы, черновая отделка в 2-х этажном здании. Выполняются: отделочные работы в 3-х этажном здании, укладка плитки на полы и стены в 2-х этажном здании. На объекте работают: 40 человек. По состоянию на 1 апреля 2023 года готовность объекта составляет 76%, всего по первому этапу за 2022 год профинансировано 49 469 000,00 рублей. По второму этапу профинансировано 18 745 151,95 рублей.</w:t>
      </w:r>
    </w:p>
    <w:p>
      <w:pPr>
        <w:pStyle w:val="Normal"/>
        <w:ind w:firstLine="567"/>
        <w:jc w:val="both"/>
        <w:rPr/>
      </w:pPr>
      <w:r>
        <w:rPr/>
        <w:t>На 2023 год запланировано приобретение 10 единиц автотранспорта на сумму 17 264 400,00руб. заключено контракты на 10 единиц автотранспорта общую сумму 12 164 863,00 рублей (70,5% от плана). Получена экономия – 1 824 937,00 рублей (10,6 % от плана). Образовался свободный остаток 3 274 600,00 рублей (19% от плана). Все машины поступили и распределили в медицинские организации. Произведена оплата на 100 %.</w:t>
      </w:r>
      <w:r>
        <w:rPr>
          <w:highlight w:val="yellow"/>
        </w:rPr>
        <w:t xml:space="preserve"> </w:t>
      </w:r>
    </w:p>
    <w:p>
      <w:pPr>
        <w:pStyle w:val="Normal"/>
        <w:ind w:firstLine="567"/>
        <w:jc w:val="both"/>
        <w:rPr/>
      </w:pPr>
      <w:r>
        <w:rPr/>
        <w:t>Запланировано приобретение медицинского оборудования 86 ед. на сумму 168 613 000,00 руб., заключены контракты на 77 единицы оборудования на общую сумму 128 762 041,44 рублей (76,4% от плана), на стадии заключении ГК 9 ед. Получена экономия на сумму 16 923 771,98 рублей, имеется свободный остаток на сумму 19 489 506,55 руб. Поставлено 36 ед. оборудования на общую сумму 29 172 131,12 руб. Произведена оплата за 21 ед. оборудования на сумму 18 251 439,45 руб.</w:t>
      </w:r>
    </w:p>
    <w:p>
      <w:pPr>
        <w:pStyle w:val="Normal"/>
        <w:ind w:firstLine="708"/>
        <w:jc w:val="both"/>
        <w:rPr>
          <w:highlight w:val="yellow"/>
        </w:rPr>
      </w:pPr>
      <w:r>
        <w:rPr>
          <w:highlight w:val="yellow"/>
        </w:rPr>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w:t>
      </w:r>
    </w:p>
    <w:p>
      <w:pPr>
        <w:pStyle w:val="Normal"/>
        <w:spacing w:before="0" w:after="0"/>
        <w:ind w:firstLine="708"/>
        <w:contextualSpacing/>
        <w:jc w:val="both"/>
        <w:rPr/>
      </w:pPr>
      <w:r>
        <w:rPr/>
        <w:t xml:space="preserve">На 2023 год запланировано проведение медицинской реабилитации на 3438 случаев. Факт за отчетный период 362 случаев на сумму 20 623,7 тыс. руб. </w:t>
      </w:r>
    </w:p>
    <w:p>
      <w:pPr>
        <w:pStyle w:val="Normal"/>
        <w:ind w:firstLine="708"/>
        <w:jc w:val="both"/>
        <w:rPr/>
      </w:pPr>
      <w:r>
        <w:rPr/>
        <w:t>Минздрав Республики Тыва в течение 2023 года планирует оздоровить в условиях санаторно-курортных организаций не менее 2500 детей диспансерного учета, из них в санаториях Минздрава Российской Федерации – 1585 детей, за счет финансовых средств республиканского бюджета – 915 детей.</w:t>
      </w:r>
    </w:p>
    <w:p>
      <w:pPr>
        <w:pStyle w:val="Normal"/>
        <w:ind w:firstLine="708"/>
        <w:jc w:val="both"/>
        <w:rPr/>
      </w:pPr>
      <w:r>
        <w:rPr/>
        <w:t>За период с 01.01. по 01.04.2023 г. на санаторно-курортное лечение направлено всего 650 детей диспансерного учета, в том числе:</w:t>
      </w:r>
    </w:p>
    <w:p>
      <w:pPr>
        <w:pStyle w:val="Normal"/>
        <w:ind w:firstLine="708"/>
        <w:jc w:val="both"/>
        <w:rPr/>
      </w:pPr>
      <w:r>
        <w:rPr/>
        <w:t>дети-инвалиды – 27 чел., из них по путевкам «мать и дитя» - 22 чел.;</w:t>
      </w:r>
    </w:p>
    <w:p>
      <w:pPr>
        <w:pStyle w:val="Normal"/>
        <w:ind w:firstLine="708"/>
        <w:jc w:val="both"/>
        <w:rPr/>
      </w:pPr>
      <w:r>
        <w:rPr/>
        <w:t>дети-сироты и дети, оставшиеся без попечения родителей – 59 чел.;</w:t>
      </w:r>
    </w:p>
    <w:p>
      <w:pPr>
        <w:pStyle w:val="Normal"/>
        <w:ind w:firstLine="708"/>
        <w:jc w:val="both"/>
        <w:rPr/>
      </w:pPr>
      <w:r>
        <w:rPr/>
        <w:t>дети участников СВО – 22 чел.;</w:t>
      </w:r>
    </w:p>
    <w:p>
      <w:pPr>
        <w:pStyle w:val="Normal"/>
        <w:ind w:firstLine="708"/>
        <w:jc w:val="both"/>
        <w:rPr/>
      </w:pPr>
      <w:r>
        <w:rPr/>
        <w:t>дети, состоящие на учете детского фтизиатра – 0 чел.</w:t>
      </w:r>
    </w:p>
    <w:p>
      <w:pPr>
        <w:pStyle w:val="Normal"/>
        <w:ind w:firstLine="708"/>
        <w:jc w:val="both"/>
        <w:rPr/>
      </w:pPr>
      <w:r>
        <w:rPr/>
        <w:t>За отчетный период санаторно-курортное лечение детей диспансерного учета проведено в 6 санаториях Минздрава России: ФГБУ «Детский санаторий «Озеро Шира» (544 ребенка), ФГБУ «Детский санаторий «Белокуриха» (81 ребенок), ФГБУ «Детский санаторий «Озеро Карачи» (15 детей), ФГБУ «Санаторий «Горный воздух» (4 ребенка), ФГБУ «Санаторий «Вулан» (3 детей), ФГБУ «Санаторий имени М.И. Калинина» (3 детей).</w:t>
      </w:r>
    </w:p>
    <w:p>
      <w:pPr>
        <w:pStyle w:val="Normal"/>
        <w:ind w:firstLine="708"/>
        <w:jc w:val="both"/>
        <w:rPr>
          <w:highlight w:val="yellow"/>
        </w:rPr>
      </w:pPr>
      <w:r>
        <w:rPr/>
        <w:tab/>
        <w:t>Следует отметить, что по итогам I квартала 2023 г. обеспечение детей диспансерного учета санаторно-курортным лечением по сравнению с показателями аналогичного периода 2022 г. возросло на 7,8 %.</w:t>
      </w:r>
    </w:p>
    <w:p>
      <w:pPr>
        <w:pStyle w:val="Normal"/>
        <w:ind w:firstLine="708"/>
        <w:jc w:val="both"/>
        <w:rPr/>
      </w:pPr>
      <w:r>
        <w:rPr/>
        <w:t>В соответствии с Соглашением о предоставлении в 2023-2025 годах субсидии из федерального бюджета бюджету Республики Тыва на оснащение медицинскими изделиями медицинских организаций, осуществляющих медицинскую реабилитацию от «27» декабря 2022 г. № 056-09-2023-102 в 2023 году предусмотрено оснащение медицинскими изделиями региональные медицинские организации, имеющие в своей структуре подразделения, оказывающие медицинскую помощь по медицинской реабилитации в</w:t>
      </w:r>
    </w:p>
    <w:p>
      <w:pPr>
        <w:pStyle w:val="Normal"/>
        <w:ind w:firstLine="708"/>
        <w:jc w:val="both"/>
        <w:rPr>
          <w:highlight w:val="yellow"/>
        </w:rPr>
      </w:pPr>
      <w:r>
        <w:rPr/>
        <w:t>соответствии с порядками организации медицинской реабилитации взрослых и детей на сумму 35 583 500,00 рублей. Заключено ГК на  сумму 32 495 286,67 руб. на поставку 22 ед. оборудования.</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18 240 675,00 рублей (на коммунальные услуги, материальные запасы, заработная плата, налоги и др. статьи.</w:t>
      </w:r>
      <w:r>
        <w:rPr/>
        <w:t xml:space="preserve"> </w:t>
      </w:r>
      <w:r>
        <w:rPr>
          <w:rFonts w:eastAsia="Times New Roman" w:cs="Times New Roman" w:ascii="Times New Roman" w:hAnsi="Times New Roman"/>
          <w:sz w:val="28"/>
          <w:szCs w:val="28"/>
          <w:lang w:eastAsia="ru-RU"/>
        </w:rPr>
        <w:t>На 2023 год запланировано выплата стипендий студентам Республиканского медицинского колледжа на сумму 3 915 000,00 рублей. Выплачена стипендия студентам на общую сумму 868 947,00 руб. В течение отчетного периода на обеспечение мероприятия подготовка средних медицинских работников Медицинского колледжа профинансировано 668 200,00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 централизованные расходы на курсовые и сертификационные мероприятия запланировано 1 500 000,00 рублей. В 1 квартале 2023 г. обучение проходит 1 врач на цикле профециональной переподготовки "Нефрология" 504 часов на базе ФБГОУ ВО "ПСПбГМУ им И.П. Павлова" на сумму 72 000 рублей.</w:t>
      </w:r>
    </w:p>
    <w:p>
      <w:pPr>
        <w:pStyle w:val="21"/>
        <w:ind w:firstLine="708"/>
        <w:jc w:val="both"/>
        <w:rPr/>
      </w:pPr>
      <w:r>
        <w:rPr>
          <w:rFonts w:eastAsia="Times New Roman" w:cs="Times New Roman" w:ascii="Times New Roman" w:hAnsi="Times New Roman"/>
          <w:sz w:val="28"/>
          <w:szCs w:val="28"/>
          <w:lang w:eastAsia="ru-RU"/>
        </w:rPr>
        <w:t xml:space="preserve">На 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2023 году предусмотрено 59 000 000,00 рублей. </w:t>
      </w:r>
    </w:p>
    <w:p>
      <w:pPr>
        <w:pStyle w:val="21"/>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 единовременные выплаты врачам, выезжающим на работу в сельскую местность в 2023 году предусмотрено 78 400 000,00 рублей. Произведена оплата 15 врачам на общую сумму 2 945 631,57 руб.</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латы Государственной премии Республики Тыва в области здравоохранения "Доброе сердце" - "Буянныг чурек" в 2023 году предусмотрено 6 800 000,00 руб.</w:t>
      </w:r>
    </w:p>
    <w:p>
      <w:pPr>
        <w:pStyle w:val="21"/>
        <w:ind w:firstLine="708"/>
        <w:jc w:val="both"/>
        <w:rPr/>
      </w:pPr>
      <w:r>
        <w:rPr>
          <w:rFonts w:cs="Times New Roman" w:ascii="Times New Roman" w:hAnsi="Times New Roman"/>
          <w:i/>
          <w:sz w:val="28"/>
          <w:szCs w:val="28"/>
        </w:rPr>
        <w:t>В рамках подпрограммы 4. «Информационные технологии в здравоохранении»</w:t>
      </w:r>
      <w:r>
        <w:rPr>
          <w:sz w:val="28"/>
          <w:szCs w:val="28"/>
        </w:rPr>
        <w:t xml:space="preserve"> </w:t>
      </w:r>
    </w:p>
    <w:p>
      <w:pPr>
        <w:pStyle w:val="Normal"/>
        <w:ind w:firstLine="708"/>
        <w:jc w:val="both"/>
        <w:rPr>
          <w:rFonts w:eastAsia="Calibri"/>
          <w:highlight w:val="yellow"/>
          <w:lang w:eastAsia="en-US"/>
        </w:rPr>
      </w:pPr>
      <w:r>
        <w:rPr>
          <w:rFonts w:eastAsia="Calibri"/>
          <w:lang w:eastAsia="en-US"/>
        </w:rPr>
        <w:t>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27 367,7 тыс. руб. Идет заключение ГК на оказание услуг на доработку Региональной медицинской информационно-аналитической системы Республики Тыва в части реализации формирования структурированных электронных медицинских документов на сумму 8 644 000,00 руб. Обьявлены торги 06.04.2023 г. на оказание услуги на доработку Региональной медицинской информационно-аналитической системы Республики Тыва в части реализации информационного взаимодействия с использованием региональных витрин расписаний на базе типового решения «Витрина данных» Единой информационной платформы Национальной системы управления данными в целях предоставления услуги «Запись на прием к врачу» на Едином портале государственных и муниципальных услуг. После согласования уполномоченного органа на получение бюджетных обязательств в УФК будет выставлены на торги "Оказание услуги по передаче Сертификата на оказание услуг по мониторингу угроз и подключению Министерства здравоохранения Республики Тыва к государственной системе обнаружения, предупреждения и ликвидации последствий компьютерных атак (ГосСОПКА)"</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5.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847 355 420,00 руб.</w:t>
      </w:r>
    </w:p>
    <w:p>
      <w:pPr>
        <w:pStyle w:val="Normal"/>
        <w:jc w:val="both"/>
        <w:rPr>
          <w:rFonts w:ascii="Times New Roman" w:hAnsi="Times New Roman" w:cs="Times New Roman"/>
          <w:i/>
          <w:i/>
          <w:iCs/>
          <w:color w:val="FF0000"/>
          <w:sz w:val="28"/>
          <w:szCs w:val="28"/>
          <w:highlight w:val="yellow"/>
        </w:rPr>
      </w:pPr>
      <w:r>
        <w:rPr>
          <w:rFonts w:cs="Times New Roman"/>
          <w:i/>
          <w:iCs/>
          <w:color w:val="FF0000"/>
          <w:sz w:val="28"/>
          <w:szCs w:val="28"/>
          <w:highlight w:val="yellow"/>
        </w:rPr>
      </w:r>
    </w:p>
    <w:p>
      <w:pPr>
        <w:pStyle w:val="Normal"/>
        <w:numPr>
          <w:ilvl w:val="0"/>
          <w:numId w:val="1"/>
        </w:numPr>
        <w:jc w:val="both"/>
        <w:rPr>
          <w:i/>
          <w:i/>
        </w:rPr>
      </w:pPr>
      <w:r>
        <w:rPr>
          <w:i/>
        </w:rPr>
        <w:t xml:space="preserve">Финансирование государственной программы. </w:t>
      </w:r>
    </w:p>
    <w:p>
      <w:pPr>
        <w:pStyle w:val="Normal"/>
        <w:ind w:firstLine="708"/>
        <w:jc w:val="both"/>
        <w:rPr>
          <w:i/>
          <w:i/>
          <w:highlight w:val="yellow"/>
        </w:rPr>
      </w:pPr>
      <w:r>
        <w:rPr>
          <w:i/>
          <w:highlight w:val="yellow"/>
        </w:rPr>
      </w:r>
    </w:p>
    <w:p>
      <w:pPr>
        <w:pStyle w:val="Normal"/>
        <w:ind w:firstLine="708"/>
        <w:jc w:val="both"/>
        <w:rPr/>
      </w:pPr>
      <w:r>
        <w:rPr/>
        <w:t>За 3 мес. 2023 г. Программа исполнена на сумму 3 009 064,0 тыс. руб. (19,6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3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3 мес. 202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7 35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 9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6 3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3 40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92 24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3 7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326 1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09 0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6 %</w:t>
            </w:r>
          </w:p>
        </w:tc>
      </w:tr>
    </w:tbl>
    <w:p>
      <w:pPr>
        <w:pStyle w:val="Normal"/>
        <w:jc w:val="both"/>
        <w:rPr>
          <w:color w:val="FF0000"/>
          <w:highlight w:val="yellow"/>
        </w:rPr>
      </w:pPr>
      <w:r>
        <w:rPr>
          <w:color w:val="FF0000"/>
          <w:highlight w:val="yellow"/>
        </w:rPr>
      </w:r>
    </w:p>
    <w:p>
      <w:pPr>
        <w:pStyle w:val="Normal"/>
        <w:spacing w:before="0" w:after="0"/>
        <w:ind w:firstLine="708"/>
        <w:contextualSpacing/>
        <w:jc w:val="both"/>
        <w:rPr/>
      </w:pPr>
      <w:r>
        <w:rPr/>
        <w:t xml:space="preserve">4. </w:t>
      </w:r>
      <w:r>
        <w:rPr>
          <w:i/>
        </w:rPr>
        <w:t>Оценка эффективности реализации государственной программы</w:t>
      </w:r>
      <w:r>
        <w:rPr/>
        <w:t>.</w:t>
      </w:r>
    </w:p>
    <w:p>
      <w:pPr>
        <w:pStyle w:val="Normal"/>
        <w:ind w:firstLine="567"/>
        <w:jc w:val="both"/>
        <w:rPr/>
      </w:pPr>
      <w:r>
        <w:rPr/>
        <w:t>Оценка эффективности реализации программы осуществляется ежегодно в целом по окончании ее реализации и будут определяться достижением целевых прогнозных показателей.</w:t>
      </w:r>
    </w:p>
    <w:p>
      <w:pPr>
        <w:pStyle w:val="Style21"/>
        <w:rPr>
          <w:sz w:val="28"/>
          <w:szCs w:val="28"/>
        </w:rPr>
      </w:pPr>
      <w:r>
        <w:rPr>
          <w:sz w:val="28"/>
          <w:szCs w:val="28"/>
        </w:rPr>
      </w:r>
    </w:p>
    <w:p>
      <w:pPr>
        <w:pStyle w:val="Style21"/>
        <w:jc w:val="both"/>
        <w:rPr/>
      </w:pPr>
      <w:r>
        <w:rPr>
          <w:sz w:val="28"/>
          <w:szCs w:val="28"/>
        </w:rPr>
        <w:tab/>
        <w:t xml:space="preserve">5. </w:t>
      </w:r>
      <w:r>
        <w:rPr>
          <w:i/>
          <w:sz w:val="28"/>
          <w:szCs w:val="28"/>
        </w:rPr>
        <w:t>Выводы и предложения</w:t>
      </w:r>
      <w:r>
        <w:rPr>
          <w:sz w:val="28"/>
          <w:szCs w:val="28"/>
        </w:rPr>
        <w:t>.</w:t>
      </w:r>
    </w:p>
    <w:p>
      <w:pPr>
        <w:pStyle w:val="Style21"/>
        <w:ind w:firstLine="708"/>
        <w:jc w:val="both"/>
        <w:rPr/>
      </w:pPr>
      <w:r>
        <w:rPr>
          <w:sz w:val="28"/>
          <w:szCs w:val="28"/>
        </w:rPr>
        <w:t xml:space="preserve">Государственная программа Республики Тыва «Развитие здравоохранения на 2018-2025 годы» за 3 мес. 2023 г. выполнено удовлетворительно. </w:t>
      </w:r>
      <w:r>
        <w:rPr>
          <w:rFonts w:eastAsia="Calibri"/>
          <w:sz w:val="28"/>
          <w:szCs w:val="28"/>
        </w:rPr>
        <w:t>На постоянном контроле находятся объекты строительства и капитального ремонта.</w:t>
      </w:r>
      <w:r>
        <w:rPr>
          <w:rFonts w:eastAsia="Calibri"/>
        </w:rPr>
        <w:t xml:space="preserve"> П</w:t>
      </w:r>
      <w:r>
        <w:rPr>
          <w:sz w:val="28"/>
          <w:szCs w:val="28"/>
        </w:rPr>
        <w:t>о мероприятиям региональной программы «Модернизация первичного звена здравоохранения Республики Тыва на 2021-2025 годы» в текущем году высоких рисков срыва реализации программы не ожидается.</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2"/>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3-04-10T03:22:00Z</dcterms:modified>
  <cp:revision>182</cp:revision>
  <dc:subject/>
  <dc:title>I</dc:title>
</cp:coreProperties>
</file>