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5</w:t>
      </w:r>
    </w:p>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b/>
          <w:b/>
        </w:rPr>
      </w:pPr>
      <w:r>
        <w:rPr>
          <w:b/>
        </w:rPr>
        <w:t>за 12 месяцев 2022 г.</w:t>
      </w:r>
    </w:p>
    <w:p>
      <w:pPr>
        <w:pStyle w:val="Normal"/>
        <w:jc w:val="both"/>
        <w:rPr>
          <w:b/>
          <w:b/>
        </w:rPr>
      </w:pPr>
      <w:r>
        <w:rPr>
          <w:b/>
        </w:rPr>
      </w:r>
    </w:p>
    <w:p>
      <w:pPr>
        <w:pStyle w:val="Normal"/>
        <w:numPr>
          <w:ilvl w:val="0"/>
          <w:numId w:val="1"/>
        </w:numPr>
        <w:ind w:left="0" w:firstLine="708"/>
        <w:jc w:val="both"/>
        <w:rPr/>
      </w:pPr>
      <w:r>
        <w:rPr>
          <w:i/>
        </w:rPr>
        <w:t>Общая часть</w:t>
      </w:r>
      <w:r>
        <w:rPr/>
        <w:t>: Развитие здравоохранения на 2018-2025 годы, государственный заказчик – Министерство здравоохранения Республики Тыва, сроки и этапы реализации государственной программы – 2018-2025 годы, основные цели государственной программы: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и достижениями медицинской науки; обеспечение доступности и качества первичной медико-санитарной помощи и медицинской помощи, оказываемой в сельской местности, рабочих поселках городского типа и малых городах с численностью населения до 50 тыс. человек; обеспечение приоритета интересов пациента при оказании первичной медико-санитарной помощи; обеспечение приоритета профилактики при оказании первичной медико-санитарной помощи. Задачи государственной программы: 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развитие и внедрение инновационных методов диагностики, профилактики и лечения; повышение эффективности службы родовспоможения и детства; развитие медицинской реабилитации населения и совершенствование системы санаторно-курортного лечения, в том числе детей; обеспечение медицинской помощью неизлечимых больных, в том числе детей; обеспечение населения доступной лекарственной помощью; обеспечение системы здравоохранения высококвалифицированными и мотивированными кадрами; повышение доступности и качества оказания медицинской помощи на основе совершенствования информационно-технологического обеспечения деятельности медицинских организаций; организация оказания медицинской помощи с приближением к месту жительства, месту обучения или работы исходя из потребностей всех групп населения с учетом трехуровневой системы оказания медицинской помощи; оснащение медицинских организаций, на базе которых оказывается первичная медико-санитарная помощь, а также центральных районных и районных больниц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 обеспечение транспортной доступности медицинских организаций для всех групп населения с ограниченными возможностями здоровья</w:t>
      </w:r>
    </w:p>
    <w:p>
      <w:pPr>
        <w:pStyle w:val="Normal"/>
        <w:numPr>
          <w:ilvl w:val="0"/>
          <w:numId w:val="1"/>
        </w:numPr>
        <w:jc w:val="both"/>
        <w:rPr>
          <w:i/>
          <w:i/>
        </w:rPr>
      </w:pPr>
      <w:r>
        <w:rPr>
          <w:i/>
        </w:rPr>
        <w:t>Результаты реализации государственной программы.</w:t>
      </w:r>
    </w:p>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Дом ребенка, Кызылская станция переливания крови);</w:t>
      </w:r>
    </w:p>
    <w:p>
      <w:pPr>
        <w:pStyle w:val="Normal"/>
        <w:jc w:val="both"/>
        <w:rPr/>
      </w:pPr>
      <w:r>
        <w:rPr/>
        <w:t>- в медицинские организации республики обратились 195 больных по высокозатратным нозологиям, им выписано 962 рецептов на бесплатные лекарственные препараты, аптечными организациями обслужено 962 рецептов на общую сумму 132 238 477,68 руб. Средняя стоимость одного рецепта составил 137 462,03 руб.</w:t>
      </w:r>
    </w:p>
    <w:p>
      <w:pPr>
        <w:pStyle w:val="Normal"/>
        <w:jc w:val="both"/>
        <w:rPr/>
      </w:pPr>
      <w:r>
        <w:rPr/>
        <w:t>- в медицинские организации республики обратились 8659 льготников федерального регистра, им выписано 67642 рецептов на бесплатные лекарственные препараты, аптечными организациями обслужено 67642 рецептов на общую сумму 199 586 019,92 руб. Средняя стоимость одного рецепта составил 2 950,62 руб.</w:t>
      </w:r>
    </w:p>
    <w:p>
      <w:pPr>
        <w:pStyle w:val="Normal"/>
        <w:jc w:val="both"/>
        <w:rPr/>
      </w:pPr>
      <w:r>
        <w:rPr/>
        <w:t>- в медицинские организации республики обратились 15246 льготников территориального регистра, им выписано 54632 рецептов на бесплатные лекарственные препараты, аптечными организациями обслужено 54629 рецептов на общую сумму 192 616 362,70 руб. Средняя стоимость одного рецепта составил 3 525,89 руб.</w:t>
      </w:r>
    </w:p>
    <w:p>
      <w:pPr>
        <w:pStyle w:val="Normal"/>
        <w:ind w:firstLine="708"/>
        <w:jc w:val="both"/>
        <w:rPr/>
      </w:pPr>
      <w:r>
        <w:rPr/>
        <w:t>В рамках федерального проекта «Развитие детского здравоохранения, включая создание современной инфраструктуры оказания медицинской помощи детям» между Министерством здравоохранения Российской Федерации и Правительством Республики Тыва от «31» декабря 2021 г. заключено Соглашение № 056-09-2022-124 о предоставлении из федерального бюджета в 2022 - 2024 годах бюджету Республики Тыва субсидии на софинансирование нового строительства детской больницы в г. Кызыле.</w:t>
      </w:r>
    </w:p>
    <w:p>
      <w:pPr>
        <w:pStyle w:val="Normal"/>
        <w:ind w:firstLine="708"/>
        <w:jc w:val="both"/>
        <w:rPr/>
      </w:pPr>
      <w:r>
        <w:rPr/>
        <w:t>Проектная мощность объекта составляет 150 коек, медико-техническое задание на разработку проектной документации и строительство объекта согласованно с Минздравом России от 02.08.2021 г. № 15-1/1351. Строительство объекта будет осуществлёно одновременно с выполнением работ по проектированию, строительству и вводу в эксплуатацию объекта капитального строительства. Новый корпус со стационаром на 150 коек будет строиться рядом с существующей детской больницей и станет единым детским медицинским комплексом. (Заключен договор безвозмездного пользования ЗУ № 04-БП/22 от 10.03.2022 г. с кадастровым номером 17:18:0105021:52).</w:t>
      </w:r>
    </w:p>
    <w:p>
      <w:pPr>
        <w:pStyle w:val="Normal"/>
        <w:ind w:firstLine="708"/>
        <w:jc w:val="both"/>
        <w:rPr/>
      </w:pPr>
      <w:r>
        <w:rPr/>
        <w:t>Всего на проектирование и строительство объекта предусмотрено 1 949 448,739 тыс. рублей, из них федеральный бюджет 1 900 000,0 тыс. рублей, республиканский бюджет 49 448,73 тыс. рублей в том числе на проектирование 30 256,82 тыс. рублей. Объемы финансирования инвестиционного проекта на строительство объекта по годам, млн. рублей:</w:t>
      </w:r>
    </w:p>
    <w:p>
      <w:pPr>
        <w:pStyle w:val="Normal"/>
        <w:ind w:firstLine="708"/>
        <w:jc w:val="both"/>
        <w:rPr/>
      </w:pPr>
      <w:r>
        <w:rPr/>
        <w:t>- в 2022 году 30 256 820 (тридцать миллионов двести пятьдесят шесть тысяч восемьсот двадцать ) рубля 00 копейки;</w:t>
      </w:r>
    </w:p>
    <w:p>
      <w:pPr>
        <w:pStyle w:val="Normal"/>
        <w:ind w:firstLine="708"/>
        <w:jc w:val="both"/>
        <w:rPr/>
      </w:pPr>
      <w:r>
        <w:rPr/>
        <w:t xml:space="preserve">- в 2023 году 604 040 404 (четыреста четыре миллиона сорок тысяч четыреста четыре) рубля 04 копейки, </w:t>
      </w:r>
    </w:p>
    <w:p>
      <w:pPr>
        <w:pStyle w:val="Normal"/>
        <w:ind w:firstLine="708"/>
        <w:jc w:val="both"/>
        <w:rPr/>
      </w:pPr>
      <w:r>
        <w:rPr/>
        <w:t>- в 2024 году 1 313 131 313 (один миллиард триста тринадцать миллионов сто тридцать одна тысяча триста тринадцать) рублей 13 копеек.</w:t>
      </w:r>
    </w:p>
    <w:p>
      <w:pPr>
        <w:pStyle w:val="Normal"/>
        <w:ind w:firstLine="708"/>
        <w:jc w:val="both"/>
        <w:rPr/>
      </w:pPr>
      <w:r>
        <w:rPr/>
        <w:t>В целях реализации данного Соглашения заказчиком ГКУ РТ «Госстройзаказ» от 31 марта 2022 года заключен государственный контракт с подрядной организацией ООО "Восток" г. Кызыл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проектная мощность объекта 150 коек, сроком исполнения контракта до 31 декабря 2024 года. В рамках заключенного контракта предусмотрено авансирование в размере 11% от цены контракта. (Контракт подлежит к казначейскому сопровождению). В соответствии с рекомендацией Минздрава России проектирование и строительство нового здания детской больницы будет осуществляться непосредственно рядом с существующей детской больницей в г. Кызыле, на смежных участках, ограниченных застройкой. Министерством земельных отношений РТ предоставлены договоры безвозмездного пользования №22-БП от 04.05.22 и №23-БП22 от 04.05.22 г.  Департаментом архитектуры, градостроительства и земельных отношений Мэрии г. выдан ГПЗУ на 1 земельный участок 17:18:0105021:52. Заключено дополнительное соглашение №3 от 15.06.2022 г. к ГК в части изменения существенных условий по увеличению срока исполнения ГК.  22.06.2022 г. от Минзема РТ получен договор безвозмездного пользование на объединённый земельный участок с кадастровым номером 17:18:0105021:2470. Минземом РТ земельный участок под автостоянку на кадастровый учет поставлен. АО «СибирьПромГрупп» направлены следующие письма:</w:t>
      </w:r>
    </w:p>
    <w:p>
      <w:pPr>
        <w:pStyle w:val="Normal"/>
        <w:ind w:firstLine="708"/>
        <w:jc w:val="both"/>
        <w:rPr/>
      </w:pPr>
      <w:r>
        <w:rPr/>
        <w:t xml:space="preserve">Письмо о «Исходные данные (расположение карьера; грунты; заводы и организации для поставки материалов; полигонах ТБО; временное водоснабжение)» направлено в Мэрию г. Кызыла: Исх.№ 855/м от 27.07.2022 г. – Мэрией отписано на Первого заместителя мэра по жизнеобеспечению Черноусова Александра Николаевича Вх. № 01-05-22/5357. Письмо о «Согласование эскизов РДБ» Исх. №852/м от 27.07.2022 г. – Минздравом направлено ответное письмо с согласованием эскизов Исх.№ 4468/22-НХ от 02.08.2022 г. Письмо о «Предоставлении перечня мед. Оборудования для включения в проект» Исх. № 857/м от 28.07.2022 г. – Минздравом письму присвоен Вх № 1779/Э и направлено Айсу Александровне в отдел мед техники. Письмо о «Согласовании сноса 4 зданий (Хоз. Корпус; Псих. Диспансер; Нарк. Диспансер; гараж)» Исх. № 870/м от 02.08.2022 г. – Вх. № 1507/Э-АЮ направлено в ПТО Минздрава. На сегодняшний день, согласован генплан с Минздравом, сбор исходных данных в части разрешения на демонтаж, список лицензированных полигонов для отходов, имеющих класса от 2-4. Проектным предприятием ООО «СибирьПромГрупп» выполнены работы: технические отчеты по инженерным изысканиям, направлены нагрузки ООО «Восток» для подачи заявки в ресурсоснабжающие организации. Подрядчиком формируются заявки на ТУ ресурсоснабжающим организациям. 24.10.2022 г. проектировщиками подготовлены и направлены в адрес ООО «Восток» этап по проекту организации работ по сносу или демонтажу объектов капитального строительства. </w:t>
      </w:r>
    </w:p>
    <w:p>
      <w:pPr>
        <w:pStyle w:val="Normal"/>
        <w:ind w:firstLine="708"/>
        <w:jc w:val="both"/>
        <w:rPr>
          <w:highlight w:val="yellow"/>
        </w:rPr>
      </w:pPr>
      <w:r>
        <w:rPr/>
        <w:t>Всего медицинская помощь оказана  508 больным, в том числе 82 детям, из них дети до 1 года – 26 чел. С применением авиации медицинская помощь оказана 312 больным, в том числе 66 детям, из них дети до 1 года – 22 чел.,), в том числе при ДТП (догоспитальный этап, чел) – 4 чел. Выполнено 78 операционных вмешательств, в том числе 2 детям, из них выполнено с применением авиации: выполнено операционных вмешательств 2 чел. По показаниям эвакуировано и госпитализировано в республиканские МО и федеральные МО 412 больных, в том числе 80 детей, дети до 1 года – 26 чел. Из них с применением авиации по показаниям эвакуировано и госпитализировано в республиканские и федеральные МО 310 чел., в том числе 66 детей, из них дети до 1 года – 22 чел.</w:t>
      </w:r>
    </w:p>
    <w:p>
      <w:pPr>
        <w:pStyle w:val="Normal"/>
        <w:spacing w:before="0" w:after="0"/>
        <w:ind w:firstLine="708"/>
        <w:contextualSpacing/>
        <w:jc w:val="both"/>
        <w:rPr/>
      </w:pPr>
      <w:r>
        <w:rPr/>
        <w:t>В региональной программе «Модернизация первичного звена здравоохранения Республики Тыва на 2021-2025 годы» з</w:t>
      </w:r>
      <w:r>
        <w:rPr>
          <w:color w:val="000000"/>
        </w:rPr>
        <w:t>апланированные мероприятия 2022 года выполнены:</w:t>
      </w:r>
    </w:p>
    <w:p>
      <w:pPr>
        <w:pStyle w:val="Normal"/>
        <w:spacing w:before="0" w:after="0"/>
        <w:contextualSpacing/>
        <w:jc w:val="both"/>
        <w:rPr/>
      </w:pPr>
      <w:r>
        <w:rPr>
          <w:color w:val="000000"/>
        </w:rPr>
        <w:t>- построены 3 врачебные амбулатории – с. Баян-Кол Кызылского района, с. Арыг-Узуу и с. Хайыракан Улуг-Хемского района и 3 ФАПа – с. Кундустуг Каа-Хемского района, с. Терлиг-Хая Кызылского района, с. Ак-Тал Чеди-Хольского района;</w:t>
      </w:r>
    </w:p>
    <w:p>
      <w:pPr>
        <w:pStyle w:val="Normal"/>
        <w:spacing w:before="0" w:after="0"/>
        <w:contextualSpacing/>
        <w:jc w:val="both"/>
        <w:rPr/>
      </w:pPr>
      <w:r>
        <w:rPr>
          <w:color w:val="000000"/>
        </w:rPr>
        <w:t>- завершен капитальный ремонт в</w:t>
      </w:r>
      <w:r>
        <w:rPr/>
        <w:t xml:space="preserve"> поликлинике ГБУЗ РТ «Республиканская больница №1» по улице Ленина д. 44 и в здании ГБУЗ РТ «Тере-Хольская центральная кожуунная больница". Также завершен 1 этап капитального ремонта детской поликлиники ГБУЗ РТ "Барун-Хемчикский ММЦ";</w:t>
      </w:r>
    </w:p>
    <w:p>
      <w:pPr>
        <w:pStyle w:val="Normal"/>
        <w:spacing w:before="0" w:after="0"/>
        <w:contextualSpacing/>
        <w:jc w:val="both"/>
        <w:rPr/>
      </w:pPr>
      <w:r>
        <w:rPr/>
        <w:t>- оснащены автомобильным транспортом 10 медицинских организаций (Тере-Хольская, Тоджинская, Чаа-Хольская, Чеди-Хольская, Сут-Хольская, Монгун-Тайгинская, Овюрская, Тандинская ЦКБ, Барун-Хемчикский ММЦ, Республиканский консультативно-диагностический центр);</w:t>
      </w:r>
    </w:p>
    <w:p>
      <w:pPr>
        <w:pStyle w:val="Normal"/>
        <w:spacing w:before="0" w:after="0"/>
        <w:contextualSpacing/>
        <w:jc w:val="both"/>
        <w:rPr>
          <w:color w:val="000000"/>
        </w:rPr>
      </w:pPr>
      <w:r>
        <w:rPr/>
        <w:t>- приобретено и поставлено 160 ед. медицинского оборудования медицинским организациям первичного звена.</w:t>
      </w:r>
    </w:p>
    <w:p>
      <w:pPr>
        <w:pStyle w:val="Normal"/>
        <w:spacing w:before="0" w:after="0"/>
        <w:ind w:firstLine="708"/>
        <w:contextualSpacing/>
        <w:jc w:val="both"/>
        <w:rPr>
          <w:b/>
          <w:b/>
        </w:rPr>
      </w:pPr>
      <w:r>
        <w:rPr>
          <w:b/>
        </w:rPr>
        <w:t>По не выполненным мероприятиям за 2021 г.</w:t>
      </w:r>
    </w:p>
    <w:p>
      <w:pPr>
        <w:pStyle w:val="Normal"/>
        <w:autoSpaceDE w:val="false"/>
        <w:ind w:firstLine="708"/>
        <w:jc w:val="both"/>
        <w:rPr/>
      </w:pPr>
      <w:r>
        <w:rPr>
          <w:rFonts w:eastAsia="Calibri"/>
        </w:rPr>
        <w:t xml:space="preserve">В 2021 году было запланировано строительство 2 врачебных амбулаторий и </w:t>
      </w:r>
      <w:r>
        <w:rPr>
          <w:rFonts w:eastAsia="Calibri"/>
          <w:b/>
        </w:rPr>
        <w:t xml:space="preserve">7 </w:t>
      </w:r>
      <w:r>
        <w:rPr>
          <w:rFonts w:eastAsia="Calibri"/>
        </w:rPr>
        <w:t xml:space="preserve">фельдшерско-акушерских пунктов в 6 районах республики, капитальный ремонт на 6 объектах, приобретение 9 единиц автотранспорта и 81 ед. медицинского оборудования. По итогам 2021 года из запланированных мероприятий выполнено строительство 2 ФАПов (с. Бижиктиг-Хая и с. Бурен-Хем), проведен капитальный ремонт на 3 объектах, поставлено 9 единиц автотранспорта, закуплено 80 единиц медицинского оборудования. </w:t>
      </w:r>
    </w:p>
    <w:p>
      <w:pPr>
        <w:pStyle w:val="Normal"/>
        <w:ind w:firstLine="567"/>
        <w:jc w:val="both"/>
        <w:rPr/>
      </w:pPr>
      <w:r>
        <w:rPr/>
        <w:t>В 2022 году строительно-монтажные работы завершены по 7 объектам (5 ФАПов с. Шамбалыг Кызылского района, с. Хонделен Барун-Хемчикского кожууна, с. Хондергей, Чыргакы Дзун-Хемчикского района и 2 ВА (с. Чыраа-Бажы Дзун-Хемчикского кожууна, с. Бай-Тал Бай-Тайгинского-кожууна). Разрешение на ввод объектов в эксплуатацию получено.</w:t>
      </w:r>
    </w:p>
    <w:p>
      <w:pPr>
        <w:pStyle w:val="Normal"/>
        <w:ind w:firstLine="567"/>
        <w:jc w:val="both"/>
        <w:rPr/>
      </w:pPr>
      <w:bookmarkStart w:id="0" w:name="_Hlk85698093"/>
      <w:bookmarkStart w:id="1" w:name="_Hlk95122947"/>
      <w:bookmarkEnd w:id="0"/>
      <w:bookmarkEnd w:id="1"/>
      <w:r>
        <w:rPr/>
        <w:t>В 2022 году завершена работа по двум объектам капитального ремонта (детская поликлиника ГБУЗ РТ «Чеди-Хольская ЦКБ», детское отделение Блок «Б» ГБУЗ РТ «Улуг-Хемская ММЦ им. Балгана»).</w:t>
      </w:r>
    </w:p>
    <w:p>
      <w:pPr>
        <w:pStyle w:val="Normal"/>
        <w:autoSpaceDE w:val="false"/>
        <w:ind w:firstLine="708"/>
        <w:jc w:val="both"/>
        <w:rPr/>
      </w:pPr>
      <w:bookmarkStart w:id="2" w:name="_Hlk85698093"/>
      <w:bookmarkStart w:id="3" w:name="_Hlk95122947"/>
      <w:bookmarkEnd w:id="2"/>
      <w:bookmarkEnd w:id="3"/>
      <w:r>
        <w:rPr>
          <w:rFonts w:eastAsia="Calibri"/>
        </w:rPr>
        <w:t>Поставлена 1 ед. медицинского оборудования: аппарат рентгеновский для остеоденситометрии.</w:t>
      </w:r>
    </w:p>
    <w:p>
      <w:pPr>
        <w:pStyle w:val="Normal"/>
        <w:spacing w:before="0" w:after="0"/>
        <w:ind w:firstLine="708"/>
        <w:contextualSpacing/>
        <w:jc w:val="both"/>
        <w:rPr/>
      </w:pPr>
      <w:r>
        <w:rPr/>
        <w:t>За 12 месяцев 2022 года освоено на 433 142,8 тыс. руб. или на 97,4 % от плана.</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лан</w:t>
            </w:r>
          </w:p>
          <w:p>
            <w:pPr>
              <w:pStyle w:val="Style21"/>
              <w:jc w:val="center"/>
              <w:rPr>
                <w:b/>
                <w:b/>
              </w:rPr>
            </w:pPr>
            <w:r>
              <w:rPr>
                <w:b/>
              </w:rPr>
              <w:t>на 2022 год</w:t>
            </w:r>
          </w:p>
        </w:tc>
        <w:tc>
          <w:tcPr>
            <w:tcW w:w="235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Факт</w:t>
            </w:r>
          </w:p>
          <w:p>
            <w:pPr>
              <w:pStyle w:val="Style21"/>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Строитель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69 481,0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9 48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Капитальный ремон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5 448,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5 07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9,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Приобретение автотранспорт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 349,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 19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8,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Приобретение оборудо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3 10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7 66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7,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Увеличение заявок на целевое обучение в соответствии с дефицитными специальностями первичного звена здравоохран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Итого по Программ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392 53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386 56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98,4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 </w:t>
            </w:r>
            <w:r>
              <w:rPr>
                <w:b/>
              </w:rPr>
              <w:t>Переходящие из</w:t>
            </w:r>
          </w:p>
          <w:p>
            <w:pPr>
              <w:pStyle w:val="Style21"/>
              <w:jc w:val="center"/>
              <w:rPr>
                <w:b/>
                <w:b/>
              </w:rPr>
            </w:pPr>
            <w:r>
              <w:rPr>
                <w:b/>
              </w:rPr>
              <w:t>2021 го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Факт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 xml:space="preserve">Процен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Строительств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 23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 2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7,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Капитальный ремон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 968,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 57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4,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t>Приобретение оборудова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 746,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 74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rPr>
              <w:t>51 949,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6 57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8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44 48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433 14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b/>
              </w:rPr>
              <w:t>97,4 %</w:t>
            </w:r>
          </w:p>
        </w:tc>
      </w:tr>
    </w:tbl>
    <w:p>
      <w:pPr>
        <w:pStyle w:val="Normal"/>
        <w:ind w:firstLine="708"/>
        <w:jc w:val="both"/>
        <w:rPr/>
      </w:pPr>
      <w:r>
        <w:rPr/>
        <w:t>На 2022 год запланировано приобретение лекарственных препаратов для лечения больных хроническими вирусными гепатитами на сумму 3 779,4 тыс. руб. Заключено 3 государственных контрактов на сумму 3 778,4 тыс. руб. Поставлено препараты на сумму 3 778,4 тыс. руб. Произведена оплата на сумму 3 778,4 тыс. руб.</w:t>
      </w:r>
    </w:p>
    <w:p>
      <w:pPr>
        <w:pStyle w:val="Normal"/>
        <w:spacing w:before="0" w:after="0"/>
        <w:ind w:firstLine="708"/>
        <w:contextualSpacing/>
        <w:jc w:val="both"/>
        <w:rPr/>
      </w:pPr>
      <w:r>
        <w:rPr/>
        <w:t>На 2022 год запланировано приобретение лекарственных препаратов для лечения больных туберкулезом на сумму 19 301,0 тыс. руб. Заключено 16 Государственных контрактов на сумму 19 300,0 тыс. руб.  Поставлено и оплачено на сумму 19 121,86 тыс. руб.</w:t>
      </w:r>
    </w:p>
    <w:p>
      <w:pPr>
        <w:pStyle w:val="Normal"/>
        <w:spacing w:before="0" w:after="0"/>
        <w:ind w:firstLine="708"/>
        <w:contextualSpacing/>
        <w:jc w:val="both"/>
        <w:rPr/>
      </w:pPr>
      <w:r>
        <w:rPr/>
        <w:t>Капитальный ремонт здания ГБУЗ РТ «Тере-Хольская ЦКБ»" заключен государственный контракт с подрядной организацией ООО «Угулза» лице директора Кендивана Валерия Даваа-Сереновича, от 15 февраля 2022 г. № 2022.0068 на общую сумму 13 453 001,57 рублей. Срок выполнение работ с момента заключение государственного контракта (205 календарных дней).</w:t>
      </w:r>
    </w:p>
    <w:p>
      <w:pPr>
        <w:pStyle w:val="Normal"/>
        <w:spacing w:before="0" w:after="0"/>
        <w:ind w:firstLine="708"/>
        <w:contextualSpacing/>
        <w:jc w:val="both"/>
        <w:rPr/>
      </w:pPr>
      <w:r>
        <w:rPr/>
        <w:t>Выполнены: демонтажные работы, устройство фундамента, устройство перекрытия, кровли, полы, установка окон, облицовка стен ГКЛ, укладки плитки, устройство фасада, отделочные работы, электромонтажные работы, установка пожарной сигнализации. Готовность объекта: 100%. Направлено требование от 13.10.2022 г. № 6008/22-МК об устранении нарушений по качеству выполненной работы. При выполнении работ выявлено, что сметные виды и объемы в связи с неточностью произведенных расчетов проектной организацией ООО «Модуль» не соответствуют к выполнению данных видов работ, при этом имеются ремонтно-строительные работы, которые не предусмотрены сметным расчетам и обязательны к их выполнению.  Подрядной организацией ООО «Угулза» направлены сметная документация в ГАУ УГСЭ РТ для прохождения повторной экспертизы в части изменения объёмов работ, на основании положительного заключения повторной экспертизы государственного автономного учреждения Управление государственной строительной экспертизы Республики Тыва от 16.12.2022 г. № 17-1-1-2-088990-2022, стороны пришли к соглашению внести изменения по замене видов работ в сметной документации на выполнение работ по капитальному ремонту здания ГБУЗ РТ «Тере-Хольская ЦКБ». Заключено допсоглашение на уменьшение цены контракта на сумму 1 011 603,01 руб.  Акт приемки выполненных работ подписан 19.12.2022 г. Профинансировано на сумму 12 441 398,46 руб.</w:t>
      </w:r>
    </w:p>
    <w:p>
      <w:pPr>
        <w:pStyle w:val="Normal"/>
        <w:spacing w:before="0" w:after="0"/>
        <w:ind w:firstLine="708"/>
        <w:contextualSpacing/>
        <w:jc w:val="both"/>
        <w:rPr/>
      </w:pPr>
      <w:r>
        <w:rPr/>
        <w:t>В рамках реализации мероприятий (работ) подлежащих проведению за счет межбюджетного трансферта, предоставленного из бюджета города Москвы бюджету Республики Тыва в целях реализации социально значимых проектов в Республике Тыва по Соглашению между Правительством Москвы и Правительством Республики Тыва от 13.07.2021 г. № 77-1315 (Дополнительное соглашение № 2 от 05.08.2022 г.) предусмотрены следующие мероприятия: «Капитальный ремонт системы отопления здания ГБУЗ РТ «Бай-Тайгинская ЦКБ» (капитальный ремонт тепловых сетей и централизация малых котельных зданий) Министерством здравоохранения Республики Тыва разработана сметная документация на сумму 13 407 500,0 рублей. Заключен государственный контракт с единственным поставщиком на выполнение работ с подрядной организацией ООО «Олимпиада» № 13 от 29 августа 2022 года. Выполнено: демонтаж котельного оборудования, демонтаж системы отопления здания больницы, устройство пола в здании котельной, подготовка теплотрассы для дальнейшей установки железобетонных лотков, доставка котлов, укладка железобетонных лотков теплотрассы, устройство опорных подушек, монтаж труб тепловых сетей, монтаж системы отопления на 1-ом и 2-ом этажах, установка 5 окон в котельной, установка котлового оборудования, установка дверей котельной, утепление труб тепловых сетей, устройство освещения в котельной, работы по обратной засыпке теплотрассы. Выполняется: устраняются замечания выявленные в ходе проверки заказчиком. Готовность объекта: 100 %. Профинансировано: 13 257 640,00 руб.</w:t>
      </w:r>
    </w:p>
    <w:p>
      <w:pPr>
        <w:pStyle w:val="Normal"/>
        <w:spacing w:before="0" w:after="0"/>
        <w:ind w:firstLine="708"/>
        <w:contextualSpacing/>
        <w:jc w:val="both"/>
        <w:rPr/>
      </w:pPr>
      <w:r>
        <w:rPr/>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pPr>
      <w:r>
        <w:rPr/>
        <w:t>Минздрав Республики Тыва в течение 2022 года планировал оздоровить в условиях санаторно-курортных организаций 2500 детей диспансерного учета, из них в санаториях Минздрава Российской Федерации – 1585 детей, за счет финансовых средств республиканского бюджета – 915 детей.</w:t>
      </w:r>
    </w:p>
    <w:p>
      <w:pPr>
        <w:pStyle w:val="Normal"/>
        <w:ind w:firstLine="708"/>
        <w:jc w:val="both"/>
        <w:rPr/>
      </w:pPr>
      <w:r>
        <w:rPr/>
        <w:t>В течение 2022 года на санаторно-курортное лечение направлено всего 2803 ребенка диспансерного учета (112 % годового плана), в том числе:</w:t>
      </w:r>
    </w:p>
    <w:p>
      <w:pPr>
        <w:pStyle w:val="Normal"/>
        <w:ind w:firstLine="708"/>
        <w:jc w:val="both"/>
        <w:rPr/>
      </w:pPr>
      <w:r>
        <w:rPr/>
        <w:t>дети-инвалиды – 160 чел., из них по путевкам «мать и дитя» – 109;</w:t>
      </w:r>
    </w:p>
    <w:p>
      <w:pPr>
        <w:pStyle w:val="Normal"/>
        <w:ind w:firstLine="708"/>
        <w:jc w:val="both"/>
        <w:rPr/>
      </w:pPr>
      <w:r>
        <w:rPr/>
        <w:t>дети-сироты и дети, оставшиеся без попечения родителей – 510 чел., из них 70 – воспитанники ГБОУ РТ «Республиканская школа-интернат «Тувинский кадетский корпус»;</w:t>
      </w:r>
    </w:p>
    <w:p>
      <w:pPr>
        <w:pStyle w:val="Normal"/>
        <w:ind w:firstLine="708"/>
        <w:jc w:val="both"/>
        <w:rPr/>
      </w:pPr>
      <w:r>
        <w:rPr/>
        <w:t>дети, состоящие на учете детского фтизиатра – 52 чел.</w:t>
      </w:r>
    </w:p>
    <w:p>
      <w:pPr>
        <w:pStyle w:val="Normal"/>
        <w:ind w:firstLine="708"/>
        <w:jc w:val="both"/>
        <w:rPr/>
      </w:pPr>
      <w:r>
        <w:rPr/>
        <w:t>Санаторно-курортное лечение детей диспансерного учета проведено в 13 санаторно-курортных организациях: «Озеро Шира» – 1785 детей, «Белокуриха» – 391 ребенок, «Тесь» – 450 детей, «Озеро Карачи» – 54 ребенка, «Калуга-Бор» – 42 ребенка, «Кирицы» – 45 детей, «Вулан» – 15 детей, «Пионер» – 7 детей, «Горный воздух» – 5 детей, санаторий имени М.И. Калинина – 4 ребенка, «Кратово» – 2 детей, «Пионерск» – 2 детей, санаторий имени Н.А. Семашко – 1 ребенок.</w:t>
      </w:r>
    </w:p>
    <w:p>
      <w:pPr>
        <w:pStyle w:val="Normal"/>
        <w:ind w:firstLine="708"/>
        <w:jc w:val="both"/>
        <w:rPr/>
      </w:pPr>
      <w:r>
        <w:rPr/>
        <w:tab/>
        <w:t>Следует отметить, что направление детей диспансерного учета на санаторно-курортное лечение по сравнению с показателями 2021 года увеличилось на 9,9 %. Обеспечение санаторно-курортным лечением детей-инвалидов увеличилось также на 9,9 %, обеспечение санаторно-курортным лечением детей-сирот и детей, оставшихся без попечения родителей, увеличилось на 27 %.</w:t>
      </w:r>
    </w:p>
    <w:p>
      <w:pPr>
        <w:pStyle w:val="Normal"/>
        <w:ind w:firstLine="708"/>
        <w:jc w:val="both"/>
        <w:rPr/>
      </w:pPr>
      <w:r>
        <w:rPr/>
        <w:t xml:space="preserve">Заказчиком ГКУ РТ «Госстройзаказ» заключен госконтракт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 </w:t>
      </w:r>
    </w:p>
    <w:p>
      <w:pPr>
        <w:pStyle w:val="Normal"/>
        <w:ind w:firstLine="708"/>
        <w:jc w:val="both"/>
        <w:rPr/>
      </w:pPr>
      <w:r>
        <w:rPr/>
        <w:t>Проектным предприятием сформирован электронный пакет документов для прохождения государственной экспертизы и направлен в ГАУ «Управление государственной строительной экспертизы Республики Тыва» от 07.10.2021 г., заявка № 1297.</w:t>
      </w:r>
    </w:p>
    <w:p>
      <w:pPr>
        <w:pStyle w:val="Normal"/>
        <w:ind w:firstLine="708"/>
        <w:jc w:val="both"/>
        <w:rPr/>
      </w:pPr>
      <w:r>
        <w:rPr/>
        <w:t>31.01.2022 г. от ГАУ «Управление государственной строительной экспертизы РТ» выданы замечания в части раздела «Схема планировочной организации земельного участка» о предоставлении правоустанавливающих документов на дополнительные земельные участки санитарно-защитной зоны, определенной для проектируемых водосборных скважин, не входящих в границы, отведенного по ГПЗУ земельного участка и зоны подъезда к территории лечебно-оздоровительного комплекса, которая не входит в границы, отведенного по ГПЗУ земельного участка.</w:t>
      </w:r>
    </w:p>
    <w:p>
      <w:pPr>
        <w:pStyle w:val="Normal"/>
        <w:ind w:firstLine="708"/>
        <w:jc w:val="both"/>
        <w:rPr/>
      </w:pPr>
      <w:r>
        <w:rPr/>
        <w:t>Проектным предприятием представлены точки координат для увеличения территории санитарно-защитной зоны, координаты межевания подъездной дороги.</w:t>
      </w:r>
    </w:p>
    <w:p>
      <w:pPr>
        <w:pStyle w:val="Normal"/>
        <w:ind w:firstLine="708"/>
        <w:jc w:val="both"/>
        <w:rPr/>
      </w:pPr>
      <w:r>
        <w:rPr/>
        <w:t>18.04.2022 г. Администрацией Тандинского кожууна предоставлен градостроительный план земельного участка (ГПЗУ) и передан в ООО «Сибпроект». Замечания по графической части проектным предприятием устранены и направлены в госэкспертизу РТ.</w:t>
      </w:r>
    </w:p>
    <w:p>
      <w:pPr>
        <w:pStyle w:val="Normal"/>
        <w:ind w:firstLine="708"/>
        <w:jc w:val="both"/>
        <w:rPr/>
      </w:pPr>
      <w:r>
        <w:rPr/>
        <w:t>На сегодняшний день, проектной организацией замечания от ГАУ «УГСЭ» полностью 100% отработаны по разделам:  пояснительная записка,  схема планировочной организации земельного участка,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 архитектурные решения. По другим разделам работы по устранению замечаний продолжаются.</w:t>
      </w:r>
    </w:p>
    <w:p>
      <w:pPr>
        <w:pStyle w:val="Normal"/>
        <w:ind w:firstLine="708"/>
        <w:jc w:val="both"/>
        <w:rPr/>
      </w:pPr>
      <w:r>
        <w:rPr/>
        <w:t xml:space="preserve">Всего освоено финансовых средств в сумме 8 808,479 тыс. рублей. Остаток от плана 4 441,521 тыс. рублей будут освоены в текущем финансовом 2022 году, по результатам выданных заключений госэкспертизы. </w:t>
      </w:r>
    </w:p>
    <w:p>
      <w:pPr>
        <w:pStyle w:val="Normal"/>
        <w:ind w:firstLine="708"/>
        <w:jc w:val="both"/>
        <w:rPr/>
      </w:pPr>
      <w:r>
        <w:rPr/>
        <w:t>По информации заказчика ГКУ РТ «Госстройзаказ» проектная документация исполнителем была разработана в необходимом объёме и направлена в ГАУ «Управление государственной строительной экспертизы Республики Тыва» от 07.10.2021 года для прохождения государственной строительной экспертизы.</w:t>
      </w:r>
    </w:p>
    <w:p>
      <w:pPr>
        <w:pStyle w:val="Normal"/>
        <w:ind w:firstLine="708"/>
        <w:jc w:val="both"/>
        <w:rPr/>
      </w:pPr>
      <w:r>
        <w:rPr/>
        <w:t>На протяжении всего времени и до сегодняшнего дня ГАУ «Управление государственной строительной экспертизы Республики Тыва» на проектную документацию по объекту выдавались и выдаются многочисленные замечания, на что проектной организацией ООО «Сибпроект» замечания устраняются и повторно направляются в госэкспертизу.</w:t>
      </w:r>
    </w:p>
    <w:p>
      <w:pPr>
        <w:pStyle w:val="Normal"/>
        <w:ind w:firstLine="708"/>
        <w:jc w:val="both"/>
        <w:rPr/>
      </w:pPr>
      <w:r>
        <w:rPr/>
        <w:t>Министерством здравоохранения Республики Тыва с целью оказания содействия заказчику ГКУ РТ «Госстройзаказ» неоднократно направлялись письма проектной организации об ускорении устранения замечаний и получения положительного заключения, однако от проектной организации ответных писем не поступало.</w:t>
      </w:r>
    </w:p>
    <w:p>
      <w:pPr>
        <w:pStyle w:val="Normal"/>
        <w:ind w:firstLine="708"/>
        <w:jc w:val="both"/>
        <w:rPr/>
      </w:pPr>
      <w:r>
        <w:rPr/>
        <w:t>В связи с завершением финансового года и в целях своевременного исполнения мероприятия, Минздравом РТ направлено исх. письмо № 6701/225-АЮ от 16.11.2022 г. в ГКУ РТ «Госстройзаказ» с просьбой обеспечить полное освоение средств федерального бюджета и завершить проектирование детского противотуберкулезного лечебного-оздоровительного комплекса «Сосновый бор».</w:t>
      </w:r>
    </w:p>
    <w:p>
      <w:pPr>
        <w:pStyle w:val="Normal"/>
        <w:ind w:firstLine="708"/>
        <w:jc w:val="both"/>
        <w:rPr/>
      </w:pPr>
      <w:r>
        <w:rPr/>
        <w:t xml:space="preserve">         </w:t>
      </w:r>
      <w:r>
        <w:rPr/>
        <w:t>По информации ГКУ РТ «Госстройзаказ» в адрес проектного предприятия 01.09.22 г. направлялась досудебная претензия с требованием завершить проектирование по данному объекту в кратчайшие сроки и оплатить пени за просрочку исполнения обязательства. До сегодняшнего дня, ответного письма не поступало.</w:t>
      </w:r>
    </w:p>
    <w:p>
      <w:pPr>
        <w:pStyle w:val="Normal"/>
        <w:ind w:firstLine="708"/>
        <w:jc w:val="both"/>
        <w:rPr/>
      </w:pPr>
      <w:r>
        <w:rPr/>
        <w:t xml:space="preserve">           </w:t>
      </w:r>
      <w:r>
        <w:rPr/>
        <w:t>ГКУ РТ «Госстройзаказ» подано исковое заявление от 26.09.22 г. в Арбитражный суд Республики Тыва, рассмотрение дела №А69-3038/2022 состоялось 27.10.22 г. Дело назначено к судебному разбирательству на 7.12.22 г.</w:t>
      </w:r>
    </w:p>
    <w:p>
      <w:pPr>
        <w:pStyle w:val="Normal"/>
        <w:ind w:firstLine="708"/>
        <w:jc w:val="both"/>
        <w:rPr/>
      </w:pPr>
      <w:r>
        <w:rPr/>
        <w:t>На сегодняшний день, ООО «Сибпроект» устраняются замечания, выданные Экспертизой (разделы ПОС, КР, ООС и изыскания по экологии):</w:t>
      </w:r>
    </w:p>
    <w:p>
      <w:pPr>
        <w:pStyle w:val="Normal"/>
        <w:ind w:firstLine="708"/>
        <w:jc w:val="both"/>
        <w:rPr/>
      </w:pPr>
      <w:r>
        <w:rPr/>
        <w:t>- по разделу ПОС отработаны замечания и загружены 24.11.2022 г. на проверку в Экспертизу.</w:t>
      </w:r>
    </w:p>
    <w:p>
      <w:pPr>
        <w:pStyle w:val="Normal"/>
        <w:ind w:firstLine="708"/>
        <w:jc w:val="both"/>
        <w:rPr/>
      </w:pPr>
      <w:r>
        <w:rPr/>
        <w:t>-  по разделу КР - устраняются замечания.</w:t>
      </w:r>
    </w:p>
    <w:p>
      <w:pPr>
        <w:pStyle w:val="Normal"/>
        <w:ind w:firstLine="708"/>
        <w:jc w:val="both"/>
        <w:rPr/>
      </w:pPr>
      <w:r>
        <w:rPr/>
        <w:t xml:space="preserve">- по разделу ООС и по экологическим изысканиям – замечания устраняются, повторно 10.12.22 г. будут направлены в Экспертизу.  </w:t>
      </w:r>
    </w:p>
    <w:p>
      <w:pPr>
        <w:pStyle w:val="Normal"/>
        <w:ind w:firstLine="708"/>
        <w:jc w:val="both"/>
        <w:rPr/>
      </w:pPr>
      <w:r>
        <w:rPr/>
        <w:t>В случае завершения разработки проектной документации и получения положительного заключения государственной строительной экспертизы, на сегодняшний день имеется возможность подать бюджетную заявку на строительство вышеуказанного объекта в рамках подготовки проекта федерального бюджета на 2024 год и на плановый период 2025 и 2026 годов для формирования предложений по проекту федеральной адресной инвестиционной программы в части государственной программы Российской Федерации «Развитие здравоохранения».</w:t>
      </w:r>
    </w:p>
    <w:p>
      <w:pPr>
        <w:pStyle w:val="Normal"/>
        <w:ind w:firstLine="708"/>
        <w:jc w:val="both"/>
        <w:rPr/>
      </w:pPr>
      <w:r>
        <w:rPr/>
        <w:t>С целью стабилизации заболеваемости туберкулезом среди детей и подростков в республике, строительство объекта стратегически необходимо, достижения которых призвано обеспечить реализация ИПСЭР, и считаем, что разработка проектной документации на протяжении двух лет является недопустимым, свидетельствуют о не надлежащем исполнении сотрудниками ответственных министерств и ведомств должностных обязанностей и отсутствие контроля со стороны Министерства строительства Республики Тыва.</w:t>
      </w:r>
    </w:p>
    <w:p>
      <w:pPr>
        <w:pStyle w:val="Normal"/>
        <w:ind w:firstLine="708"/>
        <w:jc w:val="both"/>
        <w:rPr/>
      </w:pPr>
      <w:r>
        <w:rPr/>
        <w:t>Для оснащения медицинскими изделиями медицинских организаций, имеющих в своей структуре подразделения, оказывающие медицинскую помощь по медицинской реабилитации запланировано приобретение оборудования на сумму 39 292,5 тыс. руб. Заключены госконтракты на поставку 15 ед. оборудования на общую сумму 39 292,3 тыс. руб. Поставлено и оплачено 14 ед. оборудования на сумму 37 676,4 тыс. руб.</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70 281,63 тыс. рублей (на коммунальные услуги, материальные запасы, заработная плата, налоги и др. статьи). На 2022 год запланирована выплата стипендий студентам Республиканского медицинского колледжа на сумму 3 770,5 тыс. рублей. За отчетный период направлена стипендия 3 770,467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мероприятия подготовка средних медицинских работников Медицинского колледжа профинансировано 2 316,8 тыс.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ы централизованные расходы на курсовые и сертификационные мероприятия на общую сумму 1 499,4 тыс. руб.</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Земский доктор/Земский фельдшер» с начала года с учетом дополнительного финансирования из запланированных 61 участника – 59 врачей (в том числе 49 врачей по 2 млн., 10 - врачей по 1 млн.) и 2 фельдшера по 1 млн.</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исполнения программы с учетом увеличения финансирования составляет в общем 100,0%, среди врачей – 100,0%, по фельдшерам – 100%.</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ие территории отправились работать – 49 врачей, 1 врач – акушер-гинеколог, 1 врач – анестезиолог-реаниматолог, 2 врача-инфекциониста, 1 врач-кардиолог, 3 врача-невролога, 2 врача общей практики (семейный врач), 1 врач-онколог, 2 врача-оториноларинголога, 2 врача-офтальмолога, 1 врач-педиатр, 6 врачей-педиатров участковых, 1 врач – психиатр-нарколог, 1 врач-рентгенолог, 6 врачей-стоматологов, 2 врача-терапевта, 8 врачей-терапевтов участковых, 1 врач – травматолог-ортопед, 1 врач-физиотерапевт, 3 врача-фтизиатра, 1 врач функциональной диагностики, 1 врач-хирург, 2 врача-эндокринолог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а с численностью населения до 50 человек трудоустроены - 10 врачей, в том числе 1 врач-акушер-гинеколог, 1 врач-невролог, 1 врач-неонатолог, 2 врача-оториноларинголога, 1 педиатр-участковый, 1 стоматолог, 1 терапевт, 1 травматолог-ортопед, 1 хирург.</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льдшерско-акушерские пункты трудоустроены 2 фельдшера.</w:t>
      </w:r>
    </w:p>
    <w:p>
      <w:pPr>
        <w:pStyle w:val="21"/>
        <w:ind w:firstLine="708"/>
        <w:jc w:val="both"/>
        <w:rPr/>
      </w:pPr>
      <w:r>
        <w:rPr>
          <w:rFonts w:eastAsia="Times New Roman" w:cs="Times New Roman" w:ascii="Times New Roman" w:hAnsi="Times New Roman"/>
          <w:sz w:val="28"/>
          <w:szCs w:val="28"/>
          <w:lang w:eastAsia="ru-RU"/>
        </w:rPr>
        <w:t>Из 61 участника, трудоустроенных по программе «Земский доктор/фельдшер» - 23 врача привлечены из других регионов (ЯНАО – 5, Сахалинская область – 4, Иркутская область – 3, Амурская область – 2, Москва – 2, Амурская область – 1, Кемеровская область – 1, Республика Саха Якутия – 1, Новосибирск – 1, Республика Хакасия – 1, Хабаровский край – 1, ХМАО - 1), 3 врача привлечены из частной медицины, 2 медицинских работника из других структур (в том числе 1 фельдшер), 4 выпускника (3 ординатуры,1 специалитет), 23 врача из республиканских учреждений (23) и межокжуунных центров (3 врача). Постановлением Правительства Республики Тыва от 21 июня 2019 г. № 324 с 2019 года предусмотрены единовременные компенсационные выплаты (далее – ЕКВ) врачам отдельных специальностей за счет средств республиканского бюджета, в 2022 году запланировано выплатить 10 врачам. Из республиканского бюджета выделено 10 млн. рублей. Утвержден Перечень вакантных должностей для осуществления ЕКВ врачам отдельных специальностей приказом Министерства здравоохранения Республики Тыва от 16.09.2022 г № 1257пр/22. По состоянию на 26.12.2022 г. выплаты осуществлены 8 врачам, в том числе 4 врачам, прибывшим из других регионов, 1 врачу, привлеченного из частной медицины, 1 врачу после ординатуры по следующим специальностям: врач-анестезиолог-реаниматолог, врач скорой медицинской помощи, 2 врача-анестезиолога-реаниматолога, врач-акушер-гинеколог, врач сердечно-сосудистый хирург, 2 врачам-эндоскопистам, 1 врачу-невролог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еспублики Тыва от 2 ноября 2021 г. N 597 утверждён Порядок предоставления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устанавливающий правила осуществления денежных выплат медицинским работникам (врачам), трудоустроившимся в медицинские организации государственной системы здравоохранения Республики Тыва в 2021-202З годах, на 2022 год предусмотрено 36,600 тыс. рублей на 101 получателя в 2022 году и 82 получателя, заключившим в 2021 год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по заявкам медицинских организаций по состоянию на 28.12.2022 г. всего заявились на выплаты 211 врачей из запланированных 183 врач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9 врачей, получивших выплаты в 2021 году, продолжающих работать,</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16 врачей после специалитета, окончивших в 2022 год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76 врачей ординаторов, окончивших в 2022 год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58 врача, прибывших после работы из других регионов в 2022 году, из них 11 врачей являются бывшими Земскими докторам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28 декабря 2022 года денежные выплаты перечислены в 202 врачам в размере 40,400 тыс. рублей, из них 143 врачам в размере 28,600 тыс. рублей, трудоустроенным в 2021-2022 году и подавшим документы в 2022 году на выплаты, а также 59 врачам, продолжающим работать с 2021 года и заключившим трудовые договоры в 2021 году, и изъявившим желание продолжить выплату в 2022 году в размере 11800,0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 исполнения программы – от общего запланированного количества – 100,0%.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выплат оставшимся врачам, трудоустроенным в течение декабря 2022 г., а также врачам, у которых не пройдена аккредитация, планируется предоставить в первом квартале 2023 года.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запланированы выплаты Государственной премии Республики Тыва в области здравоохранения "Доброе сердце" - "Буянныг чурек" по 6 разным номинациям: "первичное звено", "за работу в экстремальных условиях", "за проведение уникальной операции, спасшей жизнь человека", "у истоков жизни", "технология года", "спасение года". Заседание комиссии назначено на 5 декабря 2022 г. Всего поступило 7 работ. 1) за работу в экстремальных условиях – 2 работы; 2) технология года – 3; 3) у истоков жизни – 1</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 проведение уникальной операции, спасшей жизнь человека –1. В соответствии с Положением о государственной премии Республики Тыва в области здравоохранения «Доброе сердце» - «Буянныг чурек», утвержденное Указом Главы Республики Тыва от 29 июня 2020 г. № 153 Экспертный совет при Министерстве здравоохранения Республики Тыва 5 декабря 2022 г. рассмотрев ходатайства о присуждении государственной премии, решил внести предложение о присуждении Государственной премии Республики Тыва в области здравоохранения «Доброе сердце» - «Буянныг чурек» по следующим направлениям, в соответствии с Указом Главы Республики Тыва от 28.12.2022 г. № 433 «О присуждении государственной премии Республики Тыва в области здравоохранения «Доброе сердце» - «Буянныг чурек» определены лауреаты: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работу в экстремальных условиях»:</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чилек Айлан Ким-ооловне, врачу-анестезиологу - реаниматологу ГБУЗ РТ «Тоджинская ЦКБ», с присуждением сертификата на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ктября 2021 г. из с. Сыстыг-Хем Тоджинского кожууна в Тоджинскую ЦКБ поступил звонок о необходимости оказания экстренной медицинской помощи больному и возможной его эвакуации через р. Сыстыг-Хем. Состояние пациента предварительно было оценено как критическое.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т же день из-за неблагополучных погодных условий доставить пациента воздушным транспортном не представилось возможным. Единственным способом оказалось использование водного транспорта. Путь по воде составлял 7 часов, из них 3 часа по течению реки, обратный путь в течение 4 часов против течения. Благодаря оперативной работе членов администрации Тоджинского кожууна, исполняющего обязанности главного врача Тоджинской ЦКБ и главы администрации с. Сыстыг-Хем была подготовлена лодка для отправления. В состав экстренной бригады входили врач-анестезиолог-реаниматолог, фельдшер скорой помощи и лодочник. Больному оказана помощь.</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оведение уникальной операции, спасшей жизнь человек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гуш Темиру Николаевичу, заведующему гинекологическим отделением ГБУЗ РТ «Перинатальный центр РТ», с присуждением сертификата на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августа 2022 г. Темир Николаевич провел уникальную операцию тяжелой беременной женщине со сроком 39 недель с полным разрывом матки. У беременной было крайне тяжелое состояние, связанное с большой потерей крови. Была выбрана операция в объеме метропластики и ушивания разрыва матки. В результате операции удалось сохранить жизнь 2 человек и пациентке сохранить репродуктивную функцию организма.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80-90% при разрыве матки врачи-акушеры-гинекологи в России проводят полное удаление матки при разрыве матки с целью спасения жизни.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ргит Владимиру Владимировичу, врачу-нейрохирургу нейрохирургического отделения ГБУЗ РТ «Республиканская больница № 1», с присуждением сертификата на 500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в республике 1 ноября 2022 г. выполнена эндоваскулярная эмболизация аневризмы головного мозга пациенту, перенесший геморрагический инсульт. Цель эмболизация аневризмы заключается в предотвращении кровотока в аневризматическом мешке путем заполнения его полости специальными спиралями, предотвращая разрыв и кровотечение. Ранее, подавляющее большинство пациентов, перенесших подобный геморрагический инсульт, приходилось направлять в медицинские учреждения за пределами Республики Тыва.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истоков жизн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мчик Владимиру Дегутовичу, заведующему отделением реанимации и интенсивной терапии новорожденных, врачу-анестезиологу-реаниматологу ГУЗ РТ «Перинатальный центр РТ», с присуждением сертификата на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1 году впервые в республике выходили недоношенного ребенка весом при рождении 489 граммов. Состояние девочки было осложнено не только преждевременными родами, но и тяжелым течением беременности. Ребенка при родах принял заведующий отделением реанимации и интенсивной терапии новорожденных Перинатального центра Владимир Дегутович. Ребенок благополучно выписан в возрасте 3 месяца с массой 2850 грамм.</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хнология го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гуш Солангы Валерьевне, заведующей хирургического отделения - врачу - хирургу ГБУЗ РТ «Республиканский консультативно-диагностический центр», с присуждением сертификата на 333,333,33 копеек.</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ы в практику лазерная вапоризация геморроидальных узлов - это тепловое воздействие лазерного луча, вызывающего денатурацию белков крови, при этом сразу же прижигаются кровеносные сосуды внутри узла (геморрой 1,2,3 степени, наличие хронической анальной трещины, хронического геморроя). Инновационный малоинвазивный метод, позволяющий минимизировать риск осложнений и период постоперационного восстановления.</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хову Андрею Петровичу, заместителю главного врача по организационной и методической работе, врачу-дерматовенерологу ГБУЗ РТ «Республиканский кожно-венерологический диспансер», с присуждением сертификата на 333,333,33 копеек.</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ены в практику терапия «малыми молекулами» (селективными иммунодепрессантами) и генно-инженерными биологическими лекарственными препаратами больных псориазом, псориатическим артритом, атопическим дерматитом. В республике до 2018 года применение селективных иммунодепрессантов в терапии псориаза и до 2021 года применение генно-инженерных биологических препаратов не проводилось. С 2018-2019 гг. начато применение селективных иммунодепрессантов (апремиласт), с 2021 г. назначена генно-инженерная биологическая терапия лекарственными препаратами. Отмечается стойкая положительная динамика по псориазу вульгарному, атопическому дерматиту, достигнута 100% клиническая ремиссия на фоне генно-инженерной биологической терапии.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ндар Сылдысу Михаиловичу, врачу по рентгенэндоваскулярной диагностике и лечению отделения рентгенхирургических методов диагностики и лечения Регионального сосудистого центра, врачу-хирургу ГБУЗ РТ «Республиканская больница № 1», с присуждением сертификата на 333,333,33 копеек.</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ы в практику:</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плантация аутовены (голени) с формированием артериовенозной фистулы верхней конечности для гемодиализа при хронической болезни почек терминальной стадии Суть операции формирование постоянного сосудистого доступа на плече путем создания плече-латеральноподкожного шунта плеча, расположенного над фасцией, максимально близко к коже. При таком формировании шунта создается 1 ствол фистульной вены с хорошей скоростью кровотока (300-500 мм/с) для проведения эффективных сеансов гемодиализ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елективная эмболизация маточных артерий миоматозных узлов при миоме матки. В июле 2021 г. впервые выполнена и внедрена в республике операция «эмболизация маточных артерий» по поводу миомы матки. Ранее пациенты оперировались за пределами республики. Это современный малоинвазивный способ лечения миомы матки. С его помощью можно не только устранить симптомы заболевания и прекратить рост миоматозных узлов, но и сохранить репродуктивную функцию женщины. </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пасение го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рюн Саяне Сааяевне, врачу-акушеру-гинекологу ГБУЗ РТ «Барун-Хемчикский ММЦ», с присуждением сертификата на 1 млн.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5 января 2020 г. врач-акушер-гинеколог Саяна Сааяевна вместе с бригадой операционного блока в условиях фельдшерско-акушерского пункта с. Кара-Холь провели операцию нижнесрединная лапаротомия, тубэктомия справа под внутривенным обезболиванием в процедурном кабинете, на кушетке по поводу внематочной беременности, прервавшейся по типу разрыва трубы, осложнившейся гемоперитонеумом. Геморрагический шок 1-2 ст.</w:t>
      </w:r>
    </w:p>
    <w:p>
      <w:pPr>
        <w:pStyle w:val="21"/>
        <w:ind w:firstLine="708"/>
        <w:jc w:val="both"/>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Normal"/>
        <w:ind w:firstLine="708"/>
        <w:jc w:val="both"/>
        <w:rPr>
          <w:rFonts w:eastAsia="Calibri"/>
          <w:lang w:eastAsia="en-US"/>
        </w:rPr>
      </w:pPr>
      <w:r>
        <w:rPr>
          <w:rFonts w:eastAsia="Calibri"/>
          <w:lang w:eastAsia="en-US"/>
        </w:rPr>
        <w:t>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32 550,8 тыс. руб. Оказание услуги на доработку Региональной медицинской информационно-аналитической системы Республики Тыва в части интеграции с Вертикально-интегрированной медицинской информационной системой (ВИМИС) «Профилактическая медицина» заключен госконгтракт на сумму 16 100,0 тыс. руб. (оплата 100 %). Доработка Региональной медицинской информационно-аналитической системы Республики Тыва в части реализации формирования структурированных электронных медицинских документов заключен госконтракт на сумму 2 638 тыс. руб. (оплата 100 %). Выполнение работ по настройке и подключению медицинского диагностического оборудования медицинских организаций к центральному архиву медицинских изображений Республики Тыва заключен госконтракт на сумму 10 000,0 тыс. руб. (оплачено 100 %). Оказание услуг по развитию (создание и внедрение) централизованной системы (подсистемы) «Телемедицинские консультации» заключен госконтракт на сумму 3 799,6 тыс. руб. (оплата 100 %). Всего оплачено 32 537,6 тыс. руб.</w:t>
      </w:r>
    </w:p>
    <w:p>
      <w:pPr>
        <w:pStyle w:val="Normal"/>
        <w:ind w:firstLine="708"/>
        <w:jc w:val="both"/>
        <w:rPr>
          <w:rFonts w:eastAsia="Calibri"/>
          <w:lang w:eastAsia="en-US"/>
        </w:rPr>
      </w:pPr>
      <w:r>
        <w:rPr>
          <w:rFonts w:eastAsia="Calibri"/>
          <w:lang w:eastAsia="en-US"/>
        </w:rPr>
      </w:r>
    </w:p>
    <w:p>
      <w:pPr>
        <w:pStyle w:val="21"/>
        <w:ind w:firstLine="708"/>
        <w:jc w:val="both"/>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3 032 691,556 тыс. руб.</w:t>
      </w:r>
    </w:p>
    <w:p>
      <w:pPr>
        <w:pStyle w:val="Normal"/>
        <w:jc w:val="both"/>
        <w:rPr>
          <w:rFonts w:ascii="Times New Roman" w:hAnsi="Times New Roman" w:cs="Times New Roman"/>
          <w:i/>
          <w:i/>
          <w:iCs/>
          <w:sz w:val="28"/>
          <w:szCs w:val="28"/>
        </w:rPr>
      </w:pPr>
      <w:r>
        <w:rPr>
          <w:rFonts w:cs="Times New Roman"/>
          <w:i/>
          <w:iCs/>
          <w:sz w:val="28"/>
          <w:szCs w:val="28"/>
        </w:rPr>
      </w:r>
    </w:p>
    <w:p>
      <w:pPr>
        <w:pStyle w:val="Normal"/>
        <w:numPr>
          <w:ilvl w:val="0"/>
          <w:numId w:val="1"/>
        </w:numPr>
        <w:jc w:val="both"/>
        <w:rPr>
          <w:i/>
          <w:i/>
        </w:rPr>
      </w:pPr>
      <w:r>
        <w:rPr>
          <w:i/>
        </w:rPr>
        <w:t xml:space="preserve">Финансирование государственной программы. </w:t>
      </w:r>
    </w:p>
    <w:p>
      <w:pPr>
        <w:pStyle w:val="Normal"/>
        <w:ind w:firstLine="708"/>
        <w:jc w:val="both"/>
        <w:rPr>
          <w:i/>
          <w:i/>
        </w:rPr>
      </w:pPr>
      <w:r>
        <w:rPr>
          <w:i/>
        </w:rPr>
      </w:r>
    </w:p>
    <w:p>
      <w:pPr>
        <w:pStyle w:val="Normal"/>
        <w:ind w:firstLine="708"/>
        <w:jc w:val="both"/>
        <w:rPr/>
      </w:pPr>
      <w:r>
        <w:rPr/>
        <w:t>За 12 месяцев 2022 г. Программа исполнена на сумму 13 819 214,7 тыс. руб. (96,5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2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8 020,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5 12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73 28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7 31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62 414,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96 77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313 721,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 819 21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5 %</w:t>
            </w:r>
          </w:p>
        </w:tc>
      </w:tr>
    </w:tbl>
    <w:p>
      <w:pPr>
        <w:pStyle w:val="Normal"/>
        <w:jc w:val="both"/>
        <w:rPr>
          <w:highlight w:val="yellow"/>
        </w:rPr>
      </w:pPr>
      <w:r>
        <w:rPr>
          <w:highlight w:val="yellow"/>
        </w:rPr>
      </w:r>
    </w:p>
    <w:p>
      <w:pPr>
        <w:pStyle w:val="Normal"/>
        <w:spacing w:before="0" w:after="0"/>
        <w:ind w:firstLine="708"/>
        <w:contextualSpacing/>
        <w:jc w:val="both"/>
        <w:rPr/>
      </w:pPr>
      <w:r>
        <w:rPr/>
        <w:t xml:space="preserve">4. </w:t>
      </w:r>
      <w:r>
        <w:rPr>
          <w:i/>
        </w:rPr>
        <w:t>Оценка эффективности реализации государственной программы</w:t>
      </w:r>
      <w:r>
        <w:rPr/>
        <w:t>.</w:t>
      </w:r>
    </w:p>
    <w:p>
      <w:pPr>
        <w:pStyle w:val="Style21"/>
        <w:rPr/>
      </w:pPr>
      <w:r>
        <w:rPr>
          <w:b/>
          <w:sz w:val="28"/>
          <w:szCs w:val="28"/>
        </w:rPr>
        <w:t>Показатели Программы</w:t>
      </w:r>
      <w:r>
        <w:rPr>
          <w:sz w:val="28"/>
          <w:szCs w:val="28"/>
        </w:rPr>
        <w:t xml:space="preserve">: </w:t>
      </w:r>
    </w:p>
    <w:p>
      <w:pPr>
        <w:pStyle w:val="Style21"/>
        <w:jc w:val="both"/>
        <w:rPr>
          <w:sz w:val="28"/>
          <w:szCs w:val="28"/>
          <w:highlight w:val="yellow"/>
        </w:rPr>
      </w:pPr>
      <w:r>
        <w:rPr>
          <w:sz w:val="28"/>
          <w:szCs w:val="28"/>
        </w:rPr>
        <w:t>- Показатель Ожидаемой продолжительности жизни по Республике Тыва составил 66,9 лет.</w:t>
      </w:r>
    </w:p>
    <w:p>
      <w:pPr>
        <w:pStyle w:val="Style21"/>
        <w:jc w:val="both"/>
        <w:rPr>
          <w:sz w:val="28"/>
          <w:szCs w:val="28"/>
          <w:highlight w:val="yellow"/>
        </w:rPr>
      </w:pPr>
      <w:r>
        <w:rPr>
          <w:sz w:val="28"/>
          <w:szCs w:val="28"/>
        </w:rPr>
        <w:t>- По данным медицинских организаций умерло 1224 чел. в трудоспособном возрасте (АППГ - 1191 чел.), показатель смертности населения в трудоспособном возрасте составил 663,1 на 100 тыс. населения, что на 9,6 % выше чем запланировано (план на 2022 г. – 605,0). АППГ - 658,8 на 100 тыс. населения.</w:t>
      </w:r>
    </w:p>
    <w:p>
      <w:pPr>
        <w:pStyle w:val="Style21"/>
        <w:jc w:val="both"/>
        <w:rPr>
          <w:sz w:val="28"/>
          <w:szCs w:val="28"/>
          <w:highlight w:val="yellow"/>
        </w:rPr>
      </w:pPr>
      <w:r>
        <w:rPr>
          <w:sz w:val="28"/>
          <w:szCs w:val="28"/>
        </w:rPr>
        <w:t>- По данным медицинских организаций республики умерло от болезней системы кровообращения 983  чел. (АППГ - 987 чел.), показатель смертности от болезней системы кровообращения составил 295 на 100 тыс. населения, что на 4,4% ниже планового показателя 2022 г.</w:t>
      </w:r>
    </w:p>
    <w:p>
      <w:pPr>
        <w:pStyle w:val="Style21"/>
        <w:jc w:val="both"/>
        <w:rPr>
          <w:sz w:val="28"/>
          <w:szCs w:val="28"/>
        </w:rPr>
      </w:pPr>
      <w:r>
        <w:rPr>
          <w:sz w:val="28"/>
          <w:szCs w:val="28"/>
        </w:rPr>
        <w:t>- По данным медицинских организаций республики умерло от новообразований 367 чел. (АППГ - 351 чел.), показатель смертности от новообразований составил 110,3 на 100 тыс. населения, что на 8,3 % больше чем план.</w:t>
      </w:r>
    </w:p>
    <w:p>
      <w:pPr>
        <w:pStyle w:val="Style21"/>
        <w:jc w:val="both"/>
        <w:rPr>
          <w:sz w:val="28"/>
          <w:szCs w:val="28"/>
          <w:highlight w:val="yellow"/>
        </w:rPr>
      </w:pPr>
      <w:r>
        <w:rPr>
          <w:sz w:val="28"/>
          <w:szCs w:val="28"/>
        </w:rPr>
        <w:t>- Удовлетворенность населения качеством оказания медицинской помощи составил 48,1 %.</w:t>
      </w:r>
    </w:p>
    <w:p>
      <w:pPr>
        <w:pStyle w:val="Style21"/>
        <w:jc w:val="both"/>
        <w:rPr>
          <w:sz w:val="28"/>
          <w:szCs w:val="28"/>
          <w:highlight w:val="yellow"/>
        </w:rPr>
      </w:pPr>
      <w:r>
        <w:rPr>
          <w:sz w:val="28"/>
          <w:szCs w:val="28"/>
        </w:rPr>
        <w:t>- По данным медицинских организаций умерло младенцев 28 чел. (АППГ - 37 чел.), показатель младенческой смертности составил на 4,7 на 1000 родившихся живыми.</w:t>
      </w:r>
    </w:p>
    <w:p>
      <w:pPr>
        <w:pStyle w:val="Style21"/>
        <w:jc w:val="both"/>
        <w:rPr>
          <w:sz w:val="28"/>
          <w:szCs w:val="28"/>
          <w:highlight w:val="yellow"/>
        </w:rPr>
      </w:pPr>
      <w:r>
        <w:rPr>
          <w:sz w:val="28"/>
          <w:szCs w:val="28"/>
        </w:rPr>
        <w:t>- Профилактические осмотры  для детей проведены 59444 случаев, что составляет 48,1 % от детского населения (населения 0-17 лет на 01.01.2022 г. - 123469 чел.).</w:t>
      </w:r>
    </w:p>
    <w:p>
      <w:pPr>
        <w:pStyle w:val="Style21"/>
        <w:jc w:val="both"/>
        <w:rPr>
          <w:sz w:val="28"/>
          <w:szCs w:val="28"/>
          <w:highlight w:val="yellow"/>
        </w:rPr>
      </w:pPr>
      <w:r>
        <w:rPr>
          <w:sz w:val="28"/>
          <w:szCs w:val="28"/>
        </w:rPr>
        <w:t>- По данным медицинских организаций пролечено в условиях дневного стационара в амбулаторных условиях медицинских организаций 2145 случаев, что составляет 1,74 % от детского населения (детское население - 123469 чел.). АППГ - 1943 случаев.</w:t>
      </w:r>
    </w:p>
    <w:p>
      <w:pPr>
        <w:pStyle w:val="Style21"/>
        <w:jc w:val="both"/>
        <w:rPr>
          <w:sz w:val="28"/>
          <w:szCs w:val="28"/>
          <w:highlight w:val="yellow"/>
        </w:rPr>
      </w:pPr>
      <w:r>
        <w:rPr>
          <w:sz w:val="28"/>
          <w:szCs w:val="28"/>
        </w:rPr>
        <w:t>- По данным медицинских организаций умерло 39 детей от 0-4 лет (АППГ - 51 чел.), показатель детской смертности в возрасте от 0-4 лет составлил 6,6, АППГ - 7,7 чел.</w:t>
      </w:r>
    </w:p>
    <w:p>
      <w:pPr>
        <w:pStyle w:val="Style21"/>
        <w:jc w:val="both"/>
        <w:rPr>
          <w:sz w:val="28"/>
          <w:szCs w:val="28"/>
          <w:highlight w:val="yellow"/>
        </w:rPr>
      </w:pPr>
      <w:r>
        <w:rPr>
          <w:sz w:val="28"/>
          <w:szCs w:val="28"/>
        </w:rPr>
        <w:t>- Естественный прирост - 3185 чел., коэффициент естественного прироста составил 9,6 тыс. чел. на 1000 населения.</w:t>
      </w:r>
    </w:p>
    <w:p>
      <w:pPr>
        <w:pStyle w:val="Style21"/>
        <w:jc w:val="both"/>
        <w:rPr>
          <w:sz w:val="28"/>
          <w:szCs w:val="28"/>
          <w:highlight w:val="yellow"/>
        </w:rPr>
      </w:pPr>
      <w:r>
        <w:rPr>
          <w:sz w:val="28"/>
          <w:szCs w:val="28"/>
        </w:rPr>
        <w:t>- Число детей, рожденных одной женщиной на протяжении всего периода составило 2,9 человек.</w:t>
      </w:r>
    </w:p>
    <w:p>
      <w:pPr>
        <w:pStyle w:val="Style21"/>
        <w:jc w:val="both"/>
        <w:rPr>
          <w:sz w:val="28"/>
          <w:szCs w:val="28"/>
          <w:highlight w:val="yellow"/>
        </w:rPr>
      </w:pPr>
      <w:r>
        <w:rPr>
          <w:sz w:val="28"/>
          <w:szCs w:val="28"/>
        </w:rPr>
        <w:t>- проведено 88241 случаев профилактических медицинских осмотров всех граждан, что составляет 101,0 % от плана (план на 2022 г. - 87340 случаев).</w:t>
      </w:r>
    </w:p>
    <w:p>
      <w:pPr>
        <w:pStyle w:val="Style21"/>
        <w:jc w:val="both"/>
        <w:rPr>
          <w:sz w:val="28"/>
          <w:szCs w:val="28"/>
          <w:highlight w:val="yellow"/>
        </w:rPr>
      </w:pPr>
      <w:r>
        <w:rPr>
          <w:sz w:val="28"/>
          <w:szCs w:val="28"/>
        </w:rPr>
        <w:t>- От туберкулеза умерло 86 чел. (АППГ - 110 чел.), показатель составил 25,9 на 1000 тыс. нас. АППГ - 33,3 на 100 тыс. населения.</w:t>
      </w:r>
    </w:p>
    <w:p>
      <w:pPr>
        <w:pStyle w:val="Style21"/>
        <w:jc w:val="both"/>
        <w:rPr>
          <w:sz w:val="28"/>
          <w:szCs w:val="28"/>
          <w:highlight w:val="yellow"/>
        </w:rPr>
      </w:pPr>
      <w:r>
        <w:rPr>
          <w:sz w:val="28"/>
          <w:szCs w:val="28"/>
        </w:rPr>
        <w:t>- показатель детской заболеваемости составил 60,5 на 100 тысяч детского населения,  что ниже показателя аналогичного периода прошлого года на 19,1%.</w:t>
      </w:r>
    </w:p>
    <w:p>
      <w:pPr>
        <w:pStyle w:val="Style21"/>
        <w:jc w:val="both"/>
        <w:rPr>
          <w:sz w:val="28"/>
          <w:szCs w:val="28"/>
          <w:highlight w:val="yellow"/>
        </w:rPr>
      </w:pPr>
      <w:r>
        <w:rPr>
          <w:sz w:val="28"/>
          <w:szCs w:val="28"/>
        </w:rPr>
        <w:t>- среди подростков выявлено 28 случаев туберкулеза (2021-24сл.),   показатель подростковой заболеваемости  рост на 16,6% , с 148,4 до 173,1  на 100 тыс. подросткового населения.</w:t>
      </w:r>
    </w:p>
    <w:p>
      <w:pPr>
        <w:pStyle w:val="Style21"/>
        <w:jc w:val="both"/>
        <w:rPr>
          <w:sz w:val="28"/>
          <w:szCs w:val="28"/>
          <w:highlight w:val="yellow"/>
        </w:rPr>
      </w:pPr>
      <w:r>
        <w:rPr>
          <w:sz w:val="28"/>
          <w:szCs w:val="28"/>
        </w:rPr>
        <w:t>- зарегистрировано 208 случаев сифилиса, рост заболеваемости сифилисом на 70,7% к 12  мес. 2021г. (показатель заболеваемости 62,5 на 100 тыс.нас.).   В районах РТ и гор. Кызыле проведено сплошное обследование населения, в т.ч.  лиц из социально-неблагополучных семей и находящихся в социальной опасности. Всего обследовано 8788 человек, выявлено 5 случая сифилиса. Показатель активного выявления  57,0 на 100 тыс. нас. Данный показатель ниже на 10%, чем показатель заболеваемости сифилисом по РТ (62,5 на 100 тыс.) по РТ, что свидетельствует о стабилизации заболеваемости сифилисом на одном уровне в 2023г. (прогностический фактор).</w:t>
      </w:r>
    </w:p>
    <w:p>
      <w:pPr>
        <w:pStyle w:val="Style21"/>
        <w:jc w:val="both"/>
        <w:rPr>
          <w:sz w:val="28"/>
          <w:szCs w:val="28"/>
          <w:highlight w:val="yellow"/>
        </w:rPr>
      </w:pPr>
      <w:r>
        <w:rPr>
          <w:sz w:val="28"/>
          <w:szCs w:val="28"/>
        </w:rPr>
        <w:t>- зарегистрирован 1 случай раннего врожденного сифилиса, по сравнению с 12 мес. 2021г (регистрация 4 случаев сифилиса) снижение  показателя 3,7 на 100 тыс. соответствующего населения 0-14 лет в 2021г. до 0,9 в 2022г.</w:t>
      </w:r>
    </w:p>
    <w:p>
      <w:pPr>
        <w:pStyle w:val="Style21"/>
        <w:jc w:val="both"/>
        <w:rPr>
          <w:sz w:val="28"/>
          <w:szCs w:val="28"/>
          <w:highlight w:val="yellow"/>
        </w:rPr>
      </w:pPr>
      <w:r>
        <w:rPr>
          <w:sz w:val="28"/>
          <w:szCs w:val="28"/>
        </w:rPr>
        <w:t>- зарегистрировано  24 случая сифилиса, в 2021г. – 13 случаев.  Показатель заболеваемости сифилисом на 100 тыс. соотв. населения в возрасте от 15-17 лет в 2022г. составил  149,5.   Рост  на 69% к 12 мес. 2021г. связан с ростом заболеваемости по РТ за 12 мес. 2022г. на 70,7%.   В районах РТ и в г. Кызыле проведено сплошное обследование на сифилис   учащихся и студентов. Всего обследовано 29707 человек,    выявлено  15 случаев сифилиса среди учащейся молодежи. Показатель активного выявления 50,4 на 100 тыс. нас., прогноз стабилизации заболеваемости сифилисом на одном уровне.</w:t>
      </w:r>
    </w:p>
    <w:p>
      <w:pPr>
        <w:pStyle w:val="Style21"/>
        <w:jc w:val="both"/>
        <w:rPr>
          <w:sz w:val="28"/>
          <w:szCs w:val="28"/>
          <w:highlight w:val="yellow"/>
        </w:rPr>
      </w:pPr>
      <w:r>
        <w:rPr>
          <w:sz w:val="28"/>
          <w:szCs w:val="28"/>
        </w:rPr>
        <w:t>- За  2022г. в стационарное отделение ГБУЗ РТ " Реснаркодиспансер" всего госпитализировано  - 2477 пациентов  ( на 68 коек), из них прошли медицинскую реабилитацию в с.Элегест всего - 56 больных, доля пациентов с наркологическими расстройствами, включенных в стационарную реабилитацию составила 2,26% . Всего по РТ госпитализировано 2936 человек (77 коек), доля больных с наркологческими расстройствами, включенных в СР  составила 1,9%.</w:t>
      </w:r>
    </w:p>
    <w:p>
      <w:pPr>
        <w:pStyle w:val="Style21"/>
        <w:jc w:val="both"/>
        <w:rPr>
          <w:sz w:val="28"/>
          <w:szCs w:val="28"/>
          <w:highlight w:val="yellow"/>
        </w:rPr>
      </w:pPr>
      <w:r>
        <w:rPr>
          <w:sz w:val="28"/>
          <w:szCs w:val="28"/>
        </w:rPr>
        <w:t>- Всего за 2022г в АМР (амбулаторную медицинскую реабилитацию) включены 146 человек, проходили 176человек, из них 30 человек продолжали АМР с конца 2021г. Доля пациентов с наркологическими расстройствами, включенных в АМР от числа состоящих под диспансерным наблюдением всех пациентов составляет 3,5% (4142чел.)</w:t>
      </w:r>
    </w:p>
    <w:p>
      <w:pPr>
        <w:pStyle w:val="Style21"/>
        <w:jc w:val="both"/>
        <w:rPr/>
      </w:pPr>
      <w:r>
        <w:rPr>
          <w:sz w:val="28"/>
          <w:szCs w:val="28"/>
        </w:rPr>
        <w:t>- за 2022г взято на учет с новыми случаями заболевания туберкулезом 353 больных (106,1 %), что на 12 больных меньше чем за данный период 2021г.</w:t>
      </w:r>
    </w:p>
    <w:p>
      <w:pPr>
        <w:pStyle w:val="Style21"/>
        <w:jc w:val="both"/>
        <w:rPr>
          <w:sz w:val="28"/>
          <w:szCs w:val="28"/>
          <w:highlight w:val="yellow"/>
        </w:rPr>
      </w:pPr>
      <w:r>
        <w:rPr>
          <w:sz w:val="28"/>
          <w:szCs w:val="28"/>
        </w:rPr>
        <w:t>- всего профосмотрами за 2022г. охвачено 85,1% (281344человек), в том числе: ФГ-164380 человек. Микроскопия мокроты 9096, тубдиагностика - 107868</w:t>
      </w:r>
    </w:p>
    <w:p>
      <w:pPr>
        <w:pStyle w:val="Style21"/>
        <w:jc w:val="both"/>
        <w:rPr>
          <w:sz w:val="28"/>
          <w:szCs w:val="28"/>
          <w:highlight w:val="yellow"/>
        </w:rPr>
      </w:pPr>
      <w:r>
        <w:rPr>
          <w:sz w:val="28"/>
          <w:szCs w:val="28"/>
        </w:rPr>
        <w:t>- на лечение по IV-V режиму химиотерапии зарегистрировано 286 больных, из них эффективно пролечено- 159 человек или 55,6 %.</w:t>
      </w:r>
    </w:p>
    <w:p>
      <w:pPr>
        <w:pStyle w:val="Style21"/>
        <w:jc w:val="both"/>
        <w:rPr/>
      </w:pPr>
      <w:r>
        <w:rPr>
          <w:sz w:val="28"/>
          <w:szCs w:val="28"/>
        </w:rPr>
        <w:t>- за 2022г. на ВИЧ-инфекцию обследованы 122264 человек (2022г. -102414чел.) выполнение плана на 119, 4% и 36,7% населения РТ.  Не достижение планового  показателя  в Тодже-75%, Кызылский-69,7%, Тес-Хем-86,1%, Барун-Хемчик-85,8%, Бай-Тайга-95,5%.</w:t>
      </w:r>
      <w:r>
        <w:rPr>
          <w:sz w:val="28"/>
          <w:szCs w:val="28"/>
          <w:highlight w:val="yellow"/>
        </w:rPr>
        <w:t xml:space="preserve"> </w:t>
      </w:r>
    </w:p>
    <w:p>
      <w:pPr>
        <w:pStyle w:val="Style21"/>
        <w:jc w:val="both"/>
        <w:rPr>
          <w:sz w:val="28"/>
          <w:szCs w:val="28"/>
        </w:rPr>
      </w:pPr>
      <w:r>
        <w:rPr>
          <w:sz w:val="28"/>
          <w:szCs w:val="28"/>
        </w:rPr>
        <w:t>- на 01.01.23г. на диспансерном учете состоят 257 больных ВИЧ-инфекцией, из них антиретровирусную терапию получают- 241\ 93,8%.</w:t>
      </w:r>
    </w:p>
    <w:p>
      <w:pPr>
        <w:pStyle w:val="Style21"/>
        <w:jc w:val="both"/>
        <w:rPr/>
      </w:pPr>
      <w:r>
        <w:rPr>
          <w:sz w:val="28"/>
          <w:szCs w:val="28"/>
        </w:rPr>
        <w:t>- за 2022г. всего наблюдались 11 ВИЧ-инфицированных беременных женщин, родоразрешение оперативным путем-3, трехэтапная химиопрофилактика проведена на100%. Продолжает наблюдаться 2 ВИЧ-инфиц. берем. женщины. Антенатальная гибель плода на сроке 27нед -1., замершая беременность на сроке 8 нед.-1, медаборт -4.</w:t>
      </w:r>
      <w:r>
        <w:rPr>
          <w:sz w:val="28"/>
          <w:szCs w:val="28"/>
          <w:highlight w:val="yellow"/>
        </w:rPr>
        <w:t xml:space="preserve"> </w:t>
      </w:r>
    </w:p>
    <w:p>
      <w:pPr>
        <w:pStyle w:val="Style21"/>
        <w:jc w:val="both"/>
        <w:rPr>
          <w:sz w:val="28"/>
          <w:szCs w:val="28"/>
          <w:highlight w:val="yellow"/>
        </w:rPr>
      </w:pPr>
      <w:r>
        <w:rPr>
          <w:sz w:val="28"/>
          <w:szCs w:val="28"/>
        </w:rPr>
        <w:t>- Отмечается снижение смертности от суицидов на 14,2%. Связанно с хорошей межведомственной работой субъектов профилактики. Активными выездами кураторов в кожууны.</w:t>
      </w:r>
    </w:p>
    <w:p>
      <w:pPr>
        <w:pStyle w:val="Style21"/>
        <w:jc w:val="both"/>
        <w:rPr/>
      </w:pPr>
      <w:r>
        <w:rPr>
          <w:sz w:val="28"/>
          <w:szCs w:val="28"/>
        </w:rPr>
        <w:t xml:space="preserve"> </w:t>
      </w:r>
      <w:r>
        <w:rPr>
          <w:sz w:val="28"/>
          <w:szCs w:val="28"/>
        </w:rPr>
        <w:t>- Доля повторных госпитализаций остается в пределах индикативных показателей в связи с внедрение в лечение пациентов атипичных нейролептиков и анитидепрессантов.</w:t>
      </w:r>
    </w:p>
    <w:p>
      <w:pPr>
        <w:pStyle w:val="Style21"/>
        <w:jc w:val="both"/>
        <w:rPr>
          <w:sz w:val="28"/>
          <w:szCs w:val="28"/>
          <w:highlight w:val="yellow"/>
        </w:rPr>
      </w:pPr>
      <w:r>
        <w:rPr>
          <w:sz w:val="28"/>
          <w:szCs w:val="28"/>
        </w:rPr>
        <w:t>- запланировано лечение больных вирусным гепатитами  9 пациентов, пролечено все 9 пациентов.</w:t>
      </w:r>
    </w:p>
    <w:p>
      <w:pPr>
        <w:pStyle w:val="Style21"/>
        <w:jc w:val="both"/>
        <w:rPr>
          <w:sz w:val="28"/>
          <w:szCs w:val="28"/>
          <w:highlight w:val="yellow"/>
        </w:rPr>
      </w:pPr>
      <w:r>
        <w:rPr>
          <w:sz w:val="28"/>
          <w:szCs w:val="28"/>
        </w:rPr>
        <w:t>- на 2022 год запланировано строительство 3 ФАП (с. Терлиг-Хая Кызылского кожууна, с. Кундустуг Каа-Хемского кожууна и с. Ак-Тал чеди-Хольского кожууна) и 3 ВА (с. Баян-Кол Кызылского кожууна, с. Арыг-Узуу и с. Хайыракан Улуг-Хемского кожууна). Завершено строительство во всех объектах.</w:t>
      </w:r>
    </w:p>
    <w:p>
      <w:pPr>
        <w:pStyle w:val="Style21"/>
        <w:jc w:val="both"/>
        <w:rPr>
          <w:sz w:val="28"/>
          <w:szCs w:val="28"/>
        </w:rPr>
      </w:pPr>
      <w:r>
        <w:rPr>
          <w:sz w:val="28"/>
          <w:szCs w:val="28"/>
        </w:rPr>
        <w:t xml:space="preserve">- Запланировано на 2022 год осуществление капитального ремонта зданий медицинских организаций в 3 объектах (поликлиника ГБУЗ РТ «Республиканская больница №1» по улице Ленина д. 44,  здания Тере-Хольской ЦКБ и детская поликлиника Барун-Хемчикской ММЦ). </w:t>
      </w:r>
    </w:p>
    <w:p>
      <w:pPr>
        <w:pStyle w:val="Style21"/>
        <w:jc w:val="both"/>
        <w:rPr>
          <w:sz w:val="28"/>
          <w:szCs w:val="28"/>
          <w:highlight w:val="yellow"/>
        </w:rPr>
      </w:pPr>
      <w:r>
        <w:rPr>
          <w:sz w:val="28"/>
          <w:szCs w:val="28"/>
        </w:rPr>
        <w:t>- На 2022 год запланировано приобретение 160 ед. медицинского оборудования медицинских организаций на общую сумму 233 105,0 тыс. руб., из них средства федерального бюджета – 227 851,5 тыс. руб. и средства республиканского бюджета – 5 253,5 тыс. руб. На 160 ед. оборудования заключены государственные контракты на общую сумму 227 661,4 тыс. руб. Поставлено все оборудования.</w:t>
      </w:r>
    </w:p>
    <w:p>
      <w:pPr>
        <w:pStyle w:val="Style21"/>
        <w:jc w:val="both"/>
        <w:rPr>
          <w:sz w:val="28"/>
          <w:szCs w:val="28"/>
        </w:rPr>
      </w:pPr>
      <w:r>
        <w:rPr>
          <w:sz w:val="28"/>
          <w:szCs w:val="28"/>
        </w:rPr>
        <w:t>- На 2022 год запланировано оснащение автомобильным транспортом 10 ед. поставлено 100 %.</w:t>
      </w:r>
    </w:p>
    <w:p>
      <w:pPr>
        <w:pStyle w:val="Style21"/>
        <w:jc w:val="both"/>
        <w:rPr/>
      </w:pPr>
      <w:r>
        <w:rPr>
          <w:sz w:val="28"/>
          <w:szCs w:val="28"/>
        </w:rPr>
        <w:tab/>
        <w:t xml:space="preserve">5. </w:t>
      </w:r>
      <w:r>
        <w:rPr>
          <w:i/>
          <w:sz w:val="28"/>
          <w:szCs w:val="28"/>
        </w:rPr>
        <w:t>Выводы и предложения</w:t>
      </w:r>
      <w:r>
        <w:rPr>
          <w:sz w:val="28"/>
          <w:szCs w:val="28"/>
        </w:rPr>
        <w:t>.</w:t>
      </w:r>
    </w:p>
    <w:p>
      <w:pPr>
        <w:pStyle w:val="Style21"/>
        <w:ind w:firstLine="708"/>
        <w:jc w:val="both"/>
        <w:rPr>
          <w:sz w:val="28"/>
          <w:szCs w:val="28"/>
        </w:rPr>
      </w:pPr>
      <w:r>
        <w:rPr>
          <w:sz w:val="28"/>
          <w:szCs w:val="28"/>
        </w:rPr>
        <w:t xml:space="preserve">Государственная программа Республики Тыва «Развитие здравоохранения на 2018-2025 годы» за 12 мес. 2022 г. выполнено удовлетворительно. </w:t>
      </w:r>
      <w:r>
        <w:rPr>
          <w:rFonts w:eastAsia="Calibri"/>
          <w:sz w:val="28"/>
          <w:szCs w:val="28"/>
        </w:rPr>
        <w:t>На постоянном контроле находятся объекты строительства и капитального ремонта.</w:t>
      </w:r>
      <w:r>
        <w:rPr>
          <w:rFonts w:eastAsia="Calibri"/>
        </w:rPr>
        <w:t xml:space="preserve"> П</w:t>
      </w:r>
      <w:r>
        <w:rPr>
          <w:sz w:val="28"/>
          <w:szCs w:val="28"/>
        </w:rPr>
        <w:t>о мероприятиям региональной программы «Модернизация первичного звена здравоохранения Республики Тыва на 2021-2025 годы» в текущем году высоких рисков срыва реализации программы не ожидается.</w:t>
      </w:r>
    </w:p>
    <w:p>
      <w:pPr>
        <w:pStyle w:val="Normal"/>
        <w:autoSpaceDE w:val="false"/>
        <w:ind w:firstLine="708"/>
        <w:jc w:val="both"/>
        <w:rPr>
          <w:rFonts w:eastAsia="Calibri"/>
          <w:sz w:val="28"/>
          <w:szCs w:val="28"/>
        </w:rPr>
      </w:pPr>
      <w:r>
        <w:rPr>
          <w:rFonts w:eastAsia="Calibri"/>
          <w:sz w:val="28"/>
          <w:szCs w:val="28"/>
        </w:rPr>
      </w:r>
    </w:p>
    <w:p>
      <w:pPr>
        <w:pStyle w:val="Normal"/>
        <w:jc w:val="both"/>
        <w:rPr>
          <w:rFonts w:eastAsia="Calibri"/>
        </w:rPr>
      </w:pPr>
      <w:r>
        <w:rPr>
          <w:rFonts w:eastAsia="Calibri"/>
        </w:rPr>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2"/>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3-01-23T10:34:00Z</dcterms:modified>
  <cp:revision>151</cp:revision>
  <dc:subject/>
  <dc:title>I</dc:title>
</cp:coreProperties>
</file>