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Развитие здравоохранения на 2018-2025 годы» </w:t>
      </w:r>
    </w:p>
    <w:p>
      <w:pPr>
        <w:pStyle w:val="Normal"/>
        <w:jc w:val="center"/>
        <w:rPr/>
      </w:pPr>
      <w:r>
        <w:rPr/>
        <w:t>за 4 месяца 2021 г.</w:t>
      </w:r>
    </w:p>
    <w:p>
      <w:pPr>
        <w:pStyle w:val="Normal"/>
        <w:jc w:val="both"/>
        <w:rPr/>
      </w:pPr>
      <w:r>
        <w:rPr/>
      </w:r>
    </w:p>
    <w:p>
      <w:pPr>
        <w:pStyle w:val="Normal"/>
        <w:ind w:firstLine="708"/>
        <w:jc w:val="both"/>
        <w:rPr/>
      </w:pPr>
      <w:r>
        <w:rPr/>
        <w:t>На 2021 год для реализации Государственной программы Республики Тыва «Развитие здравоохранения на 2018-2025 годы» (далее – Программа) утверждена на сумму 14 320 138,9 тыс. руб. За 4 месяца 2021 г. Программа исполнена на сумму 3 147 891,2 тыс. руб. (22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1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4 месяца 2021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22 34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 80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97 61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0 85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00 17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1 23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320 138,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147 89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 %</w:t>
            </w:r>
          </w:p>
        </w:tc>
      </w:tr>
    </w:tbl>
    <w:p>
      <w:pPr>
        <w:pStyle w:val="Normal"/>
        <w:jc w:val="both"/>
        <w:rPr/>
      </w:pPr>
      <w:r>
        <w:rPr>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r>
        <w:rPr/>
        <w:t xml:space="preserve"> за 4 мес. 2021 г.: </w:t>
      </w:r>
    </w:p>
    <w:p>
      <w:pPr>
        <w:pStyle w:val="Normal"/>
        <w:jc w:val="both"/>
        <w:rPr/>
      </w:pPr>
      <w:r>
        <w:rPr/>
        <w:t>- за счет средств республиканского бюджета профинансированы на содержание подведомственных учреждений Минздрава Республики Тыва (медицинские организации, оказываемые медицинскую помощь больным в условиях круглосуточного стационара, прочие организации, санаторий "Балгазын", Кызылская станция переливания крови);</w:t>
      </w:r>
    </w:p>
    <w:p>
      <w:pPr>
        <w:pStyle w:val="Tekstob"/>
        <w:spacing w:before="0" w:after="0"/>
        <w:jc w:val="both"/>
        <w:rPr>
          <w:sz w:val="28"/>
          <w:szCs w:val="28"/>
        </w:rPr>
      </w:pPr>
      <w:r>
        <w:rPr/>
        <w:t xml:space="preserve">- </w:t>
      </w:r>
      <w:r>
        <w:rPr>
          <w:sz w:val="28"/>
          <w:szCs w:val="28"/>
        </w:rPr>
        <w:t>отправка больных на лечение и взаимодействие с федеральными медицинскими организациями (центрами) ведется в режиме онлайн подсистемой мониторинга реализации государственного задания по оказанию высокотехнологичной медицинской помощи за счет средств федерального бюджета. По состоянию на 01.04.2021 г.  системе мониторинга высокотехнологичной медицинской помощи Минздрава Республики Тыва  находится 1433 пациента (дети 424), из них:  получили лечение - 243 чел. (дети-108 чел.), в листе ожидания – 764 чел. (дети 147)  и отказано – 170 чел. (дети 48), получили активные талоны -256 чел. (дети - 121 чел.). Произведена оплата за проезд к месту лечения по ВМП и обратно согласно заявлениям на общую сумму 1 767 030,15 рублей;</w:t>
      </w:r>
    </w:p>
    <w:p>
      <w:pPr>
        <w:pStyle w:val="Normal"/>
        <w:jc w:val="both"/>
        <w:rPr/>
      </w:pPr>
      <w:r>
        <w:rPr/>
        <w:t>- в медицинские организации республики обратились 4903 льготников федерального регистра, им выписано 20066 рецептов на бесплатные лекарственные препараты, аптечными организациями обслужено 19575 рецептов на общую сумму 50 143 464,12 руб. Средняя стоимость одного рецепта составил 2 561,61 руб.</w:t>
      </w:r>
    </w:p>
    <w:p>
      <w:pPr>
        <w:pStyle w:val="Normal"/>
        <w:jc w:val="both"/>
        <w:rPr/>
      </w:pPr>
      <w:r>
        <w:rPr/>
        <w:t>- в медицинские организации республики обратились 5473 льготников территориального регистра, им выписано 11209 рецептов на бесплатные лекарственные препараты, аптечными организациями обслужено 10840 рецептов на общую сумму 66 951 149,92 руб. Средняя стоимость одного рецепта составил 6 176,31 руб.</w:t>
      </w:r>
    </w:p>
    <w:p>
      <w:pPr>
        <w:pStyle w:val="Normal"/>
        <w:jc w:val="both"/>
        <w:rPr/>
      </w:pPr>
      <w:r>
        <w:rPr/>
        <w:t>- в медицинские организации республики обратились 117 больных по высокозатратным нозологиям, им выписано 301 рецептов на бесплатные лекарственные препараты, аптечными организациями обслужено 301 рецептов на общую сумму 28 292 365,67 руб. Средняя стоимость одного рецепта составил 93 994,57 руб.</w:t>
      </w:r>
    </w:p>
    <w:p>
      <w:pPr>
        <w:pStyle w:val="Normal"/>
        <w:ind w:firstLine="708"/>
        <w:jc w:val="both"/>
        <w:rPr/>
      </w:pPr>
      <w:r>
        <w:rPr/>
        <w:t xml:space="preserve">По мероприятию «Обеспечение своевременности оказания экстренной медицинской помощи с использованием санитарной авиации» </w:t>
      </w:r>
    </w:p>
    <w:p>
      <w:pPr>
        <w:pStyle w:val="Normal"/>
        <w:ind w:firstLine="708"/>
        <w:jc w:val="both"/>
        <w:rPr/>
      </w:pPr>
      <w:r>
        <w:rPr/>
        <w:t>Всего медицинская помощь оказана (чел)-199 (100,0%) больным, в том числе детям (чел) - 32 (16,1%), из них детям до 1 года (чел)- 8 (25,0%).</w:t>
      </w:r>
    </w:p>
    <w:p>
      <w:pPr>
        <w:pStyle w:val="Normal"/>
        <w:ind w:firstLine="708"/>
        <w:jc w:val="both"/>
        <w:rPr/>
      </w:pPr>
      <w:r>
        <w:rPr/>
        <w:t>из них с применением авиации: Медицинская помощь оказана (чел) - 115  (57,8%) больным, в том числе детям (чел)- 28 (24,3%), из них детям до 1 года (чел)- 8(28,6%), в том числе при ДТП (догоспитальный этап, чел)-0 (0,0%),  в том числе детям (чел)- 0 (0,0%). ДТП госпитальный этап 4, дети 0.</w:t>
      </w:r>
    </w:p>
    <w:p>
      <w:pPr>
        <w:pStyle w:val="Normal"/>
        <w:ind w:firstLine="708"/>
        <w:jc w:val="both"/>
        <w:rPr/>
      </w:pPr>
      <w:r>
        <w:rPr/>
        <w:t>Всего выполнено операционных вмешательств (чел) - 21 (10,6%), в том числе детям (чел)- 1(4,8%), до 1 года – 0 (0%).</w:t>
      </w:r>
    </w:p>
    <w:p>
      <w:pPr>
        <w:pStyle w:val="Normal"/>
        <w:ind w:firstLine="708"/>
        <w:jc w:val="both"/>
        <w:rPr/>
      </w:pPr>
      <w:r>
        <w:rPr/>
        <w:t>из них выполнено с применением авиации:</w:t>
      </w:r>
    </w:p>
    <w:p>
      <w:pPr>
        <w:pStyle w:val="Normal"/>
        <w:ind w:firstLine="708"/>
        <w:jc w:val="both"/>
        <w:rPr/>
      </w:pPr>
      <w:r>
        <w:rPr/>
        <w:t>Выполнено операционных вмешательств (чел)- 0 (0 %).</w:t>
      </w:r>
    </w:p>
    <w:p>
      <w:pPr>
        <w:pStyle w:val="Normal"/>
        <w:ind w:firstLine="708"/>
        <w:jc w:val="both"/>
        <w:rPr/>
      </w:pPr>
      <w:r>
        <w:rPr/>
        <w:t>Всего по показаниям эвакуировано и госпитализировано в республиканские МО и федеральные МО (чел) – 166 (83,4%) больных, в том числе детей (чел) - 30 (18,1%), из них детей до 1 года (чел) - 8 (26,7%).</w:t>
      </w:r>
    </w:p>
    <w:p>
      <w:pPr>
        <w:pStyle w:val="Normal"/>
        <w:ind w:firstLine="708"/>
        <w:jc w:val="both"/>
        <w:rPr/>
      </w:pPr>
      <w:r>
        <w:rPr/>
        <w:t>Из них с применением авиации: По показаниям эвакуировано и госпитализировано в республиканские и федеральные МО (чел)-115 (69,3%), в том числе детей (чел- ) - 28 (24,3%), из них детей до 1 года (чел) - 8 (28.6%).</w:t>
        <w:tab/>
      </w:r>
    </w:p>
    <w:p>
      <w:pPr>
        <w:pStyle w:val="Normal"/>
        <w:ind w:firstLine="708"/>
        <w:jc w:val="both"/>
        <w:rPr>
          <w:highlight w:val="yellow"/>
        </w:rPr>
      </w:pPr>
      <w:r>
        <w:rPr/>
        <w:t>В рамках заключенного Соглашения о предоставлении иного межбюджетного трансферта из федерального бюджета бюджету Республики Тыва в целях софинансирования расходных обязательств, в том числе в полном объеме, субъектов Российской Федерации, возникающих при оснащении медицинских организаций, подведомственных органам исполнительной власти субъектов Российской Федерации и органам местного самоуправления, передвижными медицинскими комплексами для оказания медицинской помощи жителям населенных пунктов с численностью населения до 100 человек от 24.12.2019 г. № 056-17-2020-330 (в ред. от 24.12.2020 г. № № 056-17-2020-330/1 ) запланировано в 2021 году приобретение 21 ед. передвижных мобильных комплексов. Объявлены торги на закупку медицинских передвижных комплексов: флюорографический на базе КАМАЗ 4*4 - 1 ед., флюорографический на базе ГАЗон 4*2 - 1 ед., маммографический на базе ГАЗон 4*2 - 1 ед., ФАП на базе ГАЗель 4*2 - 16 ед., ФАП на базе ГАЗ Садко 4*4 - 2 ед.</w:t>
      </w:r>
    </w:p>
    <w:p>
      <w:pPr>
        <w:pStyle w:val="Normal"/>
        <w:ind w:firstLine="708"/>
        <w:jc w:val="both"/>
        <w:rPr/>
      </w:pPr>
      <w:r>
        <w:rPr/>
        <w:t>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оснащении оборудованием региональных сосудистых центров и первичных сосудистых отделений от 21.12.2019 № 056-17-2020-076 (ред. 24.12.2020 г. № 056-17-2020-076/5). Объявлены торги на закупку 5 ед. оборудования. Заключен 2 контракта на поставку: Аппарат для роботизированной механотерапии верхней конечности - 1 ед. и Реабилитационный тренажер для СРМ-терапии (постоянной пассивной разработки) коленного и тазобедренного суставов - 1 ед. на сумму 2 350 000,00 руб. и  Комплекс для трансканиальной магнитной стимуляции - 1 ед. на сумму 2 500 000,00 руб. На стадии заключения 2 контракта: Стабилоплатформы с биологической обратной связью - 1 ед. на сумму 1 177 500,00 руб. и Система ультразвуковой визуализации сердечно-сосудистой системы - 1 ед. на сумму 13 819 300,00 руб.</w:t>
      </w:r>
    </w:p>
    <w:p>
      <w:pPr>
        <w:pStyle w:val="Normal"/>
        <w:ind w:firstLine="708"/>
        <w:jc w:val="both"/>
        <w:rPr/>
      </w:pPr>
      <w:r>
        <w:rPr/>
        <w:t>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переоснащении медицинских организаций, оказывающих медицинскую помощь больным с онкологическими заболеваниями от 21.12.2019 № 056-17-2020-160 (в ред. от 23.12.2020 г. № 056-17-2020-160/5). Объявлены торги на закупку 2 ед. оборудования. Заключен 1 контракт на поставку эндоскопической системы на сумму 16 273 424,00 руб. Аукциона на поставку маммографа состоится 11-12 мая 2021 г.</w:t>
      </w:r>
    </w:p>
    <w:p>
      <w:pPr>
        <w:pStyle w:val="Normal"/>
        <w:ind w:firstLine="708"/>
        <w:jc w:val="both"/>
        <w:rPr/>
      </w:pPr>
      <w:r>
        <w:rPr/>
        <w:t>В рамках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В соответствии с заключенным Соглашением о предоставлении иного межбюджетного трансферта, имеющего целевое назначение, из федерального бюджета бюджету субъекта Российской Федерации от 10.02.2019 № 056-17-2019-018 (ред. от 25.12.2020 г. № 056-17-2019-018/2) запланирована приобретение вакцин для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лючен 1 договор на поставку вакцины против пневмококковой инфекции на сумму 94,34 тыс. руб.</w:t>
      </w:r>
    </w:p>
    <w:p>
      <w:pPr>
        <w:pStyle w:val="Normal"/>
        <w:spacing w:before="0" w:after="0"/>
        <w:ind w:firstLine="708"/>
        <w:contextualSpacing/>
        <w:jc w:val="both"/>
        <w:rPr>
          <w:color w:val="000000"/>
        </w:rPr>
      </w:pPr>
      <w:r>
        <w:rPr/>
        <w:t xml:space="preserve">В рамках региональной программы «Модернизация первичного звена здравоохранения Республики Тыва на 2021-2025 годы» запланировано </w:t>
      </w:r>
      <w:r>
        <w:rPr>
          <w:color w:val="000000"/>
        </w:rPr>
        <w:t>следующие мероприятия на общую сумму 331 340,4 тыс. руб., из них средства федерального бюджета – 323 876,6 тыс. руб. и средства республиканского бюджета – 7 463,8 тыс. руб.:</w:t>
      </w:r>
    </w:p>
    <w:p>
      <w:pPr>
        <w:pStyle w:val="Normal"/>
        <w:spacing w:before="0" w:after="0"/>
        <w:contextualSpacing/>
        <w:jc w:val="both"/>
        <w:rPr>
          <w:color w:val="000000"/>
        </w:rPr>
      </w:pPr>
      <w:r>
        <w:rPr>
          <w:color w:val="000000"/>
        </w:rPr>
        <w:t xml:space="preserve">- осуществление строительства взамен существующего 9 объектов на общую сумму 100 129,8 тыс. руб., из них средства федерального бюджета – 97 876,8 тыс. руб. и средства республиканского бюджета – 2 253,0 тыс. руб. </w:t>
      </w:r>
      <w:r>
        <w:rPr>
          <w:i/>
          <w:color w:val="000000"/>
        </w:rPr>
        <w:t>(2 врачебных амбулаторий – с. Бай-Тал Бай-Тайгинского района и с. Чыраа-Бажы Дзун-Хемчикского района и 7 ФАПов – с. Бижиктиг-Хая и Хонделен Барун-Хемчикского района, с. Хондергей и с. Чыргакы Дзун-Хемчикского района, с. Бурен-Хем Каа-Хемского района, с. Шамбалыг Кызылского района и с. Тоолайлыг Монгун-Тайгинского района</w:t>
      </w:r>
      <w:r>
        <w:rPr>
          <w:color w:val="000000"/>
        </w:rPr>
        <w:t>). Заключены 6 ГК на общую сумму 50 104 914,61 руб. (строительство ФАПов в с. Бижиктиг-Хая, Хонделен Барун-Хемчкиского района, с. Хондергей,Чыргакы Дзун-Хемчикского района, с. Тоолайлыг Монгун-Тайгинского района, с. Бурен-Хем Каа-Хемского района). Идет заключение 3 ГК на общую сумму 26 576 720,99 руб. (строительство ФАП с. Шамбалыг Кызылского района, ВА с. Чыраа-Бажы, Дзун-Хемчикского района и с. Бай-Тал Бай-Тайгинского района);</w:t>
      </w:r>
    </w:p>
    <w:p>
      <w:pPr>
        <w:pStyle w:val="Normal"/>
        <w:spacing w:before="0" w:after="0"/>
        <w:contextualSpacing/>
        <w:jc w:val="both"/>
        <w:rPr/>
      </w:pPr>
      <w:r>
        <w:rPr/>
        <w:t>- реконструкция виде пристройки лифтового оборудования к Консультативно-диагностической поликлинике ГБУЗ РТ "Республиканская больница №1" на общую сумму 14 645,3 тыс. руб., из них средства федерального бюджета – 14 315,8 тыс. руб. и средства республиканского бюджета – 329,5 тыс. руб. В настоящее время вносится изменения на данное мероприятие;</w:t>
      </w:r>
    </w:p>
    <w:p>
      <w:pPr>
        <w:pStyle w:val="Normal"/>
        <w:spacing w:before="0" w:after="0"/>
        <w:contextualSpacing/>
        <w:jc w:val="both"/>
        <w:rPr/>
      </w:pPr>
      <w:r>
        <w:rPr/>
        <w:t>- осуществление капитального ремонта зданий медицинских организаций в 5 объектах на общую сумму 82 904,83 тыс. руб., из них средства федерального бюджета – 81 039,47 тыс. руб. и средства республиканского бюджета – 1 865,36 тыс. руб. (</w:t>
      </w:r>
      <w:r>
        <w:rPr>
          <w:i/>
        </w:rPr>
        <w:t>детская поликлиника Бай-Тайгинской ЦКБ, отделение детской поликлиники Улуг-Хемской ММЦ, детское соматическое отделение Чаа-Хольской ЦКБ, детское поликлиническое отделение Чеди-Хольской ЦКБ и поликлиника Тандинской ЦКБ</w:t>
      </w:r>
      <w:r>
        <w:rPr/>
        <w:t>). Заключено 4 государственных контрактов на общую сумму 18 542 729,1 руб. (капитальный ремонт поликлиники ГБУЗ РТ "Тандинская ЦКБ", детского отделения ГБУЗ РТ "Улуг-Хемской ММЦ", детского соматического отделения ГБУЗ РТ "Чаа-Хольская ЦКБ" и детской поликлиники ГБУЗ РТ "Чеди-Хольская ЦКБ"). 12.05.2021 г. состоится аукцион поликлиники ГБУЗ РТ "Бай-Тайгинская ЦКБ";</w:t>
      </w:r>
    </w:p>
    <w:p>
      <w:pPr>
        <w:pStyle w:val="Normal"/>
        <w:spacing w:before="0" w:after="0"/>
        <w:contextualSpacing/>
        <w:jc w:val="both"/>
        <w:rPr/>
      </w:pPr>
      <w:r>
        <w:rPr/>
        <w:t>- оснащение автомобильным транспортом 9 ед. для нужды Бай-Тайгинской, Каа-Хемской, Кызылской, Пий-Хемской, Тес-Хемской, Эрзинской ЦКБ, Барун-Хемчикской, Улуг-Хемской, Дзун-Хемчикской ММЦ (15 января 2021 года 9 ед. автомобильного транспорта поставлены LADA 213100 – 5 ед. и LADA GRANTA 219010 – 4 ед.);</w:t>
      </w:r>
    </w:p>
    <w:p>
      <w:pPr>
        <w:pStyle w:val="Normal"/>
        <w:spacing w:before="0" w:after="0"/>
        <w:contextualSpacing/>
        <w:jc w:val="both"/>
        <w:rPr/>
      </w:pPr>
      <w:r>
        <w:rPr/>
        <w:t>- дооснащение и переоснащение 48 медицинским оборудованием 21 медицинских организаций (14 ЦКБ, 3 ММЦ, Городская поликлиника, РКДП Ресбольницы № 1, Ресбольница № 2 и Республиканская детская больница) на общую сумму 114 236,67 тыс. руб., из них средства федерального бюджета – 111 657,73 тыс. руб. и средства республиканского бюджета – 2 578,94 тыс. руб.  Торги еще не объявлены в связи с внесением изменения в данное мероприятие. Ожидается объявление торгов в мае 2021 года.</w:t>
      </w:r>
    </w:p>
    <w:p>
      <w:pPr>
        <w:pStyle w:val="Normal"/>
        <w:ind w:firstLine="708"/>
        <w:jc w:val="both"/>
        <w:rPr/>
      </w:pPr>
      <w:r>
        <w:rPr>
          <w:i/>
        </w:rPr>
        <w:t>В рамках подпрограммы 2. «Развитие медицинской реабилитации и санаторно-курортного лечения, в том числе детей»</w:t>
      </w:r>
      <w:r>
        <w:rPr/>
        <w:t xml:space="preserve">  </w:t>
      </w:r>
    </w:p>
    <w:p>
      <w:pPr>
        <w:pStyle w:val="Normal"/>
        <w:jc w:val="both"/>
        <w:rPr/>
      </w:pPr>
      <w:r>
        <w:rPr/>
        <w:t xml:space="preserve">По состоянию на 01.05.2021 г. на санаторно-курортное лечение направлено всего 789 детей с хроническими заболеваниями, из них: дети-инвалиды – 52 чел., в том числе по путевкам «мать и дитя» - 44 чел.; дети-сироты и дети, оставшиеся без попечения родителей – 49 чел.; дети, состоящие на учете детского фтизиатра - 1 чел.; дети, проживающие в малоимущих, многодетных, неполных семьях - 273 чел.; дети из иных категорий семей – 74 чел. </w:t>
      </w:r>
    </w:p>
    <w:p>
      <w:pPr>
        <w:pStyle w:val="Normal"/>
        <w:ind w:firstLine="708"/>
        <w:jc w:val="both"/>
        <w:rPr/>
      </w:pPr>
      <w:r>
        <w:rPr>
          <w:iCs/>
        </w:rPr>
        <w:t>В рамках реализации Индивидуальной программы ускоренного социально-экономического развития Республики Тыва на 2020-2024 годы, утвержденного распоряжением Правительства Российской Федерации от 10.04.2020 г. № 972-р пунктом 34 предусмотрено мероприятие проектирование объекта «Детский противотуберкулезный лечебно-оздоровительный комплекс «Сосновый бор» в с. Балгазын Тандынского района.</w:t>
      </w:r>
    </w:p>
    <w:p>
      <w:pPr>
        <w:pStyle w:val="Normal"/>
        <w:ind w:firstLine="708"/>
        <w:jc w:val="both"/>
        <w:rPr>
          <w:iCs/>
        </w:rPr>
      </w:pPr>
      <w:r>
        <w:rPr>
          <w:iCs/>
        </w:rPr>
        <w:t>Реализация данного мероприятия предусмотрено на период 2020-2021 года.</w:t>
      </w:r>
    </w:p>
    <w:p>
      <w:pPr>
        <w:pStyle w:val="Normal"/>
        <w:ind w:firstLine="708"/>
        <w:jc w:val="both"/>
        <w:rPr/>
      </w:pPr>
      <w:r>
        <w:rPr>
          <w:iCs/>
        </w:rPr>
        <w:t xml:space="preserve">Заказчиком ГКУ РТ «Госстройзаказ» заключен государственный контракт ООО «СИБПРОЕКТ» г. Новосибирск от 25.11.2020 г. № 172-20  на выполнение  инженерного изыскания, проектирование и экспертизу, в сумме 13 250,0 тыс. рублей, сроком исполнения 12 календарных месяцев, но не позднее 31.12.2021 года. </w:t>
      </w:r>
    </w:p>
    <w:p>
      <w:pPr>
        <w:pStyle w:val="Normal"/>
        <w:ind w:firstLine="708"/>
        <w:jc w:val="both"/>
        <w:rPr>
          <w:iCs/>
        </w:rPr>
      </w:pPr>
      <w:r>
        <w:rPr>
          <w:iCs/>
        </w:rPr>
        <w:t>По информации заказчика ГКУ РТ «Госстройзаказ» в настоящее время, в соответствие с календарным планом работ, выполнены инженерно-топографические и инженерно-геологические изыскания.</w:t>
      </w:r>
    </w:p>
    <w:p>
      <w:pPr>
        <w:pStyle w:val="Normal"/>
        <w:ind w:firstLine="708"/>
        <w:jc w:val="both"/>
        <w:rPr/>
      </w:pPr>
      <w:r>
        <w:rPr>
          <w:iCs/>
        </w:rPr>
        <w:t>Ведется разработка проектной документации:</w:t>
      </w:r>
    </w:p>
    <w:p>
      <w:pPr>
        <w:pStyle w:val="Normal"/>
        <w:ind w:firstLine="708"/>
        <w:jc w:val="both"/>
        <w:rPr>
          <w:iCs/>
        </w:rPr>
      </w:pPr>
      <w:r>
        <w:rPr>
          <w:iCs/>
        </w:rPr>
        <w:t>В настоящее время, в соответствие с календарным планом работ, выполнены инженерно-топографические и инженерно-геологические изыскания.</w:t>
      </w:r>
    </w:p>
    <w:p>
      <w:pPr>
        <w:pStyle w:val="Normal"/>
        <w:ind w:firstLine="708"/>
        <w:jc w:val="both"/>
        <w:rPr>
          <w:iCs/>
        </w:rPr>
      </w:pPr>
      <w:r>
        <w:rPr>
          <w:iCs/>
        </w:rPr>
        <w:t>Ведется разработка проектной документации:</w:t>
      </w:r>
    </w:p>
    <w:p>
      <w:pPr>
        <w:pStyle w:val="Normal"/>
        <w:ind w:firstLine="708"/>
        <w:jc w:val="both"/>
        <w:rPr>
          <w:iCs/>
        </w:rPr>
      </w:pPr>
      <w:r>
        <w:rPr>
          <w:iCs/>
        </w:rPr>
        <w:t>Раздел 2 ПЗУ «Схема планировочной организации земельного участка» выполнен на 80%;</w:t>
      </w:r>
    </w:p>
    <w:p>
      <w:pPr>
        <w:pStyle w:val="Normal"/>
        <w:ind w:firstLine="708"/>
        <w:jc w:val="both"/>
        <w:rPr>
          <w:iCs/>
        </w:rPr>
      </w:pPr>
      <w:r>
        <w:rPr>
          <w:iCs/>
        </w:rPr>
        <w:t>Раздел 3 АР «Архитектурные решения» - 100%;</w:t>
      </w:r>
    </w:p>
    <w:p>
      <w:pPr>
        <w:pStyle w:val="Normal"/>
        <w:ind w:firstLine="708"/>
        <w:jc w:val="both"/>
        <w:rPr>
          <w:iCs/>
        </w:rPr>
      </w:pPr>
      <w:r>
        <w:rPr>
          <w:iCs/>
        </w:rPr>
        <w:t>Раздел 4 КР «Конструктивные решения» - 45%;</w:t>
      </w:r>
    </w:p>
    <w:p>
      <w:pPr>
        <w:pStyle w:val="Normal"/>
        <w:ind w:firstLine="708"/>
        <w:jc w:val="both"/>
        <w:rPr/>
      </w:pPr>
      <w:r>
        <w:rPr>
          <w:iCs/>
        </w:rPr>
        <w:t>Раздел 5 ИОС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 35%;</w:t>
      </w:r>
    </w:p>
    <w:p>
      <w:pPr>
        <w:pStyle w:val="Normal"/>
        <w:ind w:firstLine="708"/>
        <w:jc w:val="both"/>
        <w:rPr>
          <w:iCs/>
        </w:rPr>
      </w:pPr>
      <w:r>
        <w:rPr>
          <w:iCs/>
        </w:rPr>
        <w:t>Подраздел 1 «Система электроснабжения» - 50%;</w:t>
      </w:r>
    </w:p>
    <w:p>
      <w:pPr>
        <w:pStyle w:val="Normal"/>
        <w:ind w:firstLine="708"/>
        <w:jc w:val="both"/>
        <w:rPr>
          <w:iCs/>
        </w:rPr>
      </w:pPr>
      <w:r>
        <w:rPr>
          <w:iCs/>
        </w:rPr>
        <w:t>Подраздел 2 «Система водоснабжения» - 35%;</w:t>
      </w:r>
    </w:p>
    <w:p>
      <w:pPr>
        <w:pStyle w:val="Normal"/>
        <w:ind w:firstLine="708"/>
        <w:jc w:val="both"/>
        <w:rPr>
          <w:iCs/>
        </w:rPr>
      </w:pPr>
      <w:r>
        <w:rPr>
          <w:iCs/>
        </w:rPr>
        <w:t>Подраздел 3 «Система водоотведения» - 35%;</w:t>
      </w:r>
    </w:p>
    <w:p>
      <w:pPr>
        <w:pStyle w:val="Normal"/>
        <w:ind w:firstLine="708"/>
        <w:jc w:val="both"/>
        <w:rPr/>
      </w:pPr>
      <w:r>
        <w:rPr>
          <w:iCs/>
        </w:rPr>
        <w:t>Подраздел 4 «Отопление, вентиляция и кондиционирование воздуха, тепловые сети» - 45%;</w:t>
      </w:r>
    </w:p>
    <w:p>
      <w:pPr>
        <w:pStyle w:val="Normal"/>
        <w:ind w:firstLine="708"/>
        <w:jc w:val="both"/>
        <w:rPr>
          <w:iCs/>
        </w:rPr>
      </w:pPr>
      <w:r>
        <w:rPr>
          <w:iCs/>
        </w:rPr>
        <w:t>Подраздел 5 «Сети связи» - 40%;</w:t>
      </w:r>
    </w:p>
    <w:p>
      <w:pPr>
        <w:pStyle w:val="Normal"/>
        <w:ind w:firstLine="708"/>
        <w:jc w:val="both"/>
        <w:rPr>
          <w:iCs/>
        </w:rPr>
      </w:pPr>
      <w:r>
        <w:rPr>
          <w:iCs/>
        </w:rPr>
        <w:t>Подраздел 7 «Технологические решения» - 80%;</w:t>
      </w:r>
    </w:p>
    <w:p>
      <w:pPr>
        <w:pStyle w:val="Normal"/>
        <w:ind w:firstLine="708"/>
        <w:jc w:val="both"/>
        <w:rPr>
          <w:iCs/>
        </w:rPr>
      </w:pPr>
      <w:r>
        <w:rPr>
          <w:iCs/>
        </w:rPr>
        <w:t>Раздел 9 «Мероприятия по обеспечению пожарной безопасности» - 35%;</w:t>
      </w:r>
    </w:p>
    <w:p>
      <w:pPr>
        <w:pStyle w:val="Normal"/>
        <w:ind w:firstLine="708"/>
        <w:jc w:val="both"/>
        <w:rPr/>
      </w:pPr>
      <w:r>
        <w:rPr>
          <w:iCs/>
        </w:rPr>
        <w:t>Раздел 10 (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 65%.</w:t>
      </w:r>
    </w:p>
    <w:p>
      <w:pPr>
        <w:pStyle w:val="Normal"/>
        <w:ind w:firstLine="708"/>
        <w:jc w:val="both"/>
        <w:rPr/>
      </w:pPr>
      <w:r>
        <w:rPr>
          <w:iCs/>
        </w:rPr>
        <w:t>Окончание работ в течение 12 календарных месяцев с момента заключения контракта, в соответствии с календарным планом выполнения работ до 31 декабря 2021 года (не позднее).</w:t>
      </w:r>
    </w:p>
    <w:p>
      <w:pPr>
        <w:pStyle w:val="Normal"/>
        <w:ind w:firstLine="708"/>
        <w:jc w:val="both"/>
        <w:rPr>
          <w:iCs/>
        </w:rPr>
      </w:pPr>
      <w:r>
        <w:rPr>
          <w:iCs/>
        </w:rPr>
        <w:t>Также по указанному мероприятию всего кассовое исполнение составило 3 980,00 тыс. рублей, из которых средства федерального бюджета 3 940,00 тыс. рублей, средства республиканского бюджета 40,00 тыс. рублей. Полное освоение финансовых средств в IV квартале 2021 г. в соответствии с условиями госконтракта (срок действие контракта до 31 декабря 2021 г.).</w:t>
      </w:r>
    </w:p>
    <w:p>
      <w:pPr>
        <w:pStyle w:val="Normal"/>
        <w:ind w:firstLine="708"/>
        <w:jc w:val="both"/>
        <w:rPr>
          <w:i/>
          <w:i/>
        </w:rPr>
      </w:pPr>
      <w:r>
        <w:rPr>
          <w:i/>
        </w:rPr>
        <w:t>В рамках подпрограммы 3. «Развитие кадровых ресурсов в здравоохранени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деятельности Медицинского колледжа профинансирована 17 142 896,67 рублей (на коммунальные услуги, материальные запасы, заработная плата, налоги и др. стать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1 год запланирована выплата стипендий студентам Республиканского медицинского колледжа на сумму 3 547,2 тыс. рублей. За отчетный период направлена стипендия 1 175 104,00 рублей.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мероприятия подготовка средних медицинских работников Медицинского колледжа профинансировано 475689,00 рублей (заработная плата и начисления на выплаты по оплате труда).</w:t>
      </w:r>
    </w:p>
    <w:p>
      <w:pPr>
        <w:pStyle w:val="21"/>
        <w:ind w:firstLine="708"/>
        <w:jc w:val="both"/>
        <w:rPr>
          <w:sz w:val="28"/>
          <w:szCs w:val="28"/>
        </w:rPr>
      </w:pPr>
      <w:r>
        <w:rPr>
          <w:rFonts w:cs="Times New Roman" w:ascii="Times New Roman" w:hAnsi="Times New Roman"/>
          <w:i/>
          <w:sz w:val="28"/>
          <w:szCs w:val="28"/>
        </w:rPr>
        <w:t>В рамках подпрограммы 5. «Информационные технологии в здравоохранении»</w:t>
      </w:r>
      <w:r>
        <w:rPr>
          <w:sz w:val="28"/>
          <w:szCs w:val="28"/>
        </w:rPr>
        <w:t xml:space="preserve"> </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13.02.2019 № 056-08-2019-357 (в ред. от 26.12.2020 г. № 056-08-2019-357/3)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Обьявлены аукционы на поставку: Расширение вычислительных мощностей регионального ЦОД; Периферийное оборудование (принтеры, МФУ, пр.); Ежегодное обеспечение врачей сертификатами усиленными квалифицированными электронными подписями; Оказание услуг по доработке Региональной медицинской информационно-аналитической системы Республики Тыва; Развитие (создание и внедрение) централизованные системы (подсистемы) "Лабораторные исследования" субъекта Российской Федерации к которой подключены государственные и муниципальные медицинские организации и их структурные подразделения; Оказание услуг по доработке Региональной медицинской информационно-аналитической системы Республики Тыва в части интеграции с Вертикально-интегрированной медицинской информационной системой по профилю «Онкология» (ВИМИС «Онкология») с целью передачи медицинских сведений по пациентам, а также получения из ВИМИС сведений о порядках оказания медицинской помощи и клинических рекомендациях больным с онкологическими заболеваниями, интеграции с Вертикально-интегрированной медицинской информационной системой по профилю «Акушерство, гинекология и неонатология» с целью передачи медицинских сведений по пациентам, а также получения из ВИМИС «АКиНЕО» сведений о порядках оказания медицинской помощи и клинических рекомендациях по акушерству, гинекологии и неонатологии и интеграции с Вертикально-интегрированной медицинской информационной системой «Сердечно-сосудистые заболевания» (ВИМИС «ССЗ») с целью передачи медицинских сведений по пациентам, а также получения из ВИМИС «ССЗ» сведений о порядках оказания медицинской помощи и клинических рекомендациях больным с сердечно-сосудистыми заболеваниями. Аукционы состоят 14.05.2021 г.</w:t>
      </w:r>
    </w:p>
    <w:p>
      <w:pPr>
        <w:pStyle w:val="21"/>
        <w:ind w:firstLine="708"/>
        <w:jc w:val="both"/>
        <w:rPr>
          <w:rFonts w:ascii="Times New Roman" w:hAnsi="Times New Roman" w:cs="Times New Roman"/>
          <w:iCs/>
          <w:sz w:val="28"/>
          <w:szCs w:val="28"/>
        </w:rPr>
      </w:pPr>
      <w:r>
        <w:rPr>
          <w:rFonts w:cs="Times New Roman" w:ascii="Times New Roman" w:hAnsi="Times New Roman"/>
          <w:i/>
          <w:sz w:val="28"/>
          <w:szCs w:val="28"/>
        </w:rPr>
        <w:t>В рамках подпрограммы 6. «Организация обязательного медицинского страхования граждан Республики Тыва»</w:t>
      </w:r>
      <w:r>
        <w:rPr>
          <w:i/>
          <w:sz w:val="28"/>
          <w:szCs w:val="28"/>
        </w:rPr>
        <w:t xml:space="preserve"> з</w:t>
      </w:r>
      <w:r>
        <w:rPr>
          <w:rFonts w:cs="Times New Roman" w:ascii="Times New Roman" w:hAnsi="Times New Roman"/>
          <w:iCs/>
          <w:sz w:val="28"/>
          <w:szCs w:val="28"/>
        </w:rPr>
        <w:t>а отчетный период направлены средства в Территориальный фонд обязательного медицинского страхования по Республике Тыва на общую сумму 957 123 700,00 руб.</w:t>
      </w:r>
    </w:p>
    <w:p>
      <w:pPr>
        <w:pStyle w:val="21"/>
        <w:ind w:firstLine="708"/>
        <w:jc w:val="both"/>
        <w:rPr/>
      </w:pPr>
      <w:r>
        <w:rPr>
          <w:rFonts w:cs="Times New Roman" w:ascii="Times New Roman" w:hAnsi="Times New Roman"/>
          <w:sz w:val="28"/>
          <w:szCs w:val="28"/>
        </w:rPr>
        <w:t>Частными медицинскими организациями оказана медицинская помощь на сумму 43673,6  тыс. рублей  или 23,3 %, из них ИП Монгуш Р.К. - 110,0 тыс.руб. (46 случаев), МЧУ ДПО "Нефросовет" - 38872,2  тыс.руб. (516 случаев), ИП Саражакова Л.А. - 125,7 тыс.руб.(76 случаев), ООО "Алдан" - 625,7 тыс.руб. (254 случая), ООО "Байдо" - 444,5 тыс.руб.(190 случаев), ООО "Семейный доктор" - 124,7 тыс.руб. (114 случая), ООО "Санталь 17" - 3370,8 тыс.руб. (147 случаев).</w:t>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1"/>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4:00Z</dcterms:created>
  <dc:creator>minister</dc:creator>
  <dc:description/>
  <cp:keywords/>
  <dc:language>en-US</dc:language>
  <cp:lastModifiedBy>fv cg bd</cp:lastModifiedBy>
  <cp:lastPrinted>2017-07-21T10:52:00Z</cp:lastPrinted>
  <dcterms:modified xsi:type="dcterms:W3CDTF">2021-05-14T09:42:00Z</dcterms:modified>
  <cp:revision>179</cp:revision>
  <dc:subject/>
  <dc:title>I</dc:title>
</cp:coreProperties>
</file>