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3 месяцев 2022 г.</w:t>
      </w:r>
    </w:p>
    <w:p>
      <w:pPr>
        <w:pStyle w:val="Normal"/>
        <w:jc w:val="both"/>
        <w:rPr/>
      </w:pPr>
      <w:r>
        <w:rPr/>
      </w:r>
    </w:p>
    <w:p>
      <w:pPr>
        <w:pStyle w:val="Normal"/>
        <w:ind w:firstLine="708"/>
        <w:jc w:val="both"/>
        <w:rPr/>
      </w:pPr>
      <w:r>
        <w:rPr/>
        <w:t xml:space="preserve">На 2022 год Государственная программа Республики Тыва «Развитие здравоохранения на 2018-2025 годы» (далее – Программа) утверждена на сумму 14 020 244,3 тыс. руб. </w:t>
      </w:r>
    </w:p>
    <w:p>
      <w:pPr>
        <w:pStyle w:val="Normal"/>
        <w:ind w:firstLine="708"/>
        <w:jc w:val="both"/>
        <w:rPr/>
      </w:pPr>
      <w:r>
        <w:rPr/>
        <w:t>За 3 месяца 2022 г. Программа исполнена на сумму 2 508 334,1 тыс. руб. (17,9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2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2 месяца 2022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24 51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 78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59 923,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49 78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435 801,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1 76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020 244,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08 33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9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3 мес. 2022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Дом ребенка, Кызылская станция переливания крови);</w:t>
      </w:r>
    </w:p>
    <w:p>
      <w:pPr>
        <w:pStyle w:val="Normal"/>
        <w:jc w:val="both"/>
        <w:rPr/>
      </w:pPr>
      <w:r>
        <w:rPr/>
        <w:t>- в медицинские организации республики обратились 4254 льготников федерального регистра, им выписано 16555 рецептов на бесплатные лекарственные препараты, аптечными организациями обслужено 16112 рецептов на общую сумму 36 433 857,92 руб. Средняя стоимость одного рецепта составил 2 261,28 руб.</w:t>
      </w:r>
    </w:p>
    <w:p>
      <w:pPr>
        <w:pStyle w:val="Normal"/>
        <w:jc w:val="both"/>
        <w:rPr/>
      </w:pPr>
      <w:r>
        <w:rPr/>
        <w:t>- в медицинские организации республики обратились 5472 льготников территориального регистра, им выписано 11017 рецептов на бесплатные лекарственные препараты, аптечными организациями обслужено 10566 рецептов на общую сумму 39 380 665,62 руб. Средняя стоимость одного рецепта составил 3 727,11 руб.</w:t>
      </w:r>
    </w:p>
    <w:p>
      <w:pPr>
        <w:pStyle w:val="Normal"/>
        <w:jc w:val="both"/>
        <w:rPr/>
      </w:pPr>
      <w:r>
        <w:rPr/>
        <w:t>- в медицинские организации республики обратились 105 больных по высокозатратным нозологиям, им выписано 204 рецептов на бесплатные лекарственные препараты, аптечными организациями обслужено 204 рецептов на общую сумму 29 577 804,56 руб. Средняя стоимость одного рецепта составил 144 989,23 руб.</w:t>
      </w:r>
    </w:p>
    <w:p>
      <w:pPr>
        <w:pStyle w:val="Normal"/>
        <w:jc w:val="both"/>
        <w:rPr/>
      </w:pPr>
      <w:r>
        <w:rPr/>
        <w:tab/>
        <w:t>Запланировано строительство Республиканской детской больницы в течение 3-х лет. На 2022 год предусмотрено 2 020,2 тыс. руб. Медико-техническое задание на разработку проектной документации и строительство объекта мощностью на 150 коек согласованно с Минздравом России от 02.08.2021 г. № 15-1/1351. Строительство объекта планируется на территории психонаркодиспансера рядом с существующим зданием республиканской детской больницы. Для строительства под ключ объекта включен в «Перечень объектов капитального строительства, в целях архитектурно-строительного проектирования, строительства, реконструкции, капитального ремонта которых применяются особенности осуществления закупок и исполнения контрактов, предусмотренные частями 56 - 63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тверждённого Распоряжением  Правительство Республики Тыва от 2 сентября 2020 года N 362-р. Соглашения о предоставлении субсидии из федерального бюджета бюджету субъекта Российской Федерации подписано от «31» декабря 2021 г. № 056-09-2022-124. Задание на проектирование объекта согласовано с Министерством строительства Республики Тыва и ГАУ «Управление государственной строительной экспертизы Республики Тыва», и утверждено Министерством здравоохранения Республики Тыва. 11.03.2022 г. заказчиком ГКУ РТ «Госстройзаказ» в ЕИС в сфере закупки размещено заказ-заявка (номер извещения № 0112200000822000606) на выполнение работ по проектированию и строительству нового здания Республиканской детской больницы в г. Кызыле РТ на общую сумму 1 949 448 739,19 рублей.</w:t>
      </w:r>
    </w:p>
    <w:p>
      <w:pPr>
        <w:pStyle w:val="Normal"/>
        <w:jc w:val="both"/>
        <w:rPr/>
      </w:pPr>
      <w:r>
        <w:rPr/>
        <w:t>18 марта 2022 г. определение поставщика отменено, в связи с внесением изменений в бюджет. На сегодняшний день, на основании постановления Республики Тыва от 18.03.2022 г. № 119 «О случаях осуществления закупок товаров, работ, услуг для государственных и (или) муниципальных нужд у единственного поставщика (подрядчика, исполнителя) и порядке их осуществления» заказчиком ГКУ РТ «Госстройзаказ» планируется заключение государственного контракта с единственным поставщиком. Обосновывающие документы и материалы для рассмотрения на заседании Комиссии по определению единственного поставщика на выполнение работ по проектированию и строительству объекта «Республиканская детская больница в г. Кызыле» направлены от 25.03.2022 г. По результатам протокола заседания комиссии по определению единственного поставщика от 28.03.2022 г. решили, считать возможным проведение закупки на выполнение работ по проектированию и строительству объекта «Республиканская детская больница в г. Кызыле» с единственным поставщиком (ООО Восток). На сегодняшний день ожидается подписание проекта Постановления Республики Тыва.</w:t>
      </w:r>
    </w:p>
    <w:p>
      <w:pPr>
        <w:pStyle w:val="Normal"/>
        <w:jc w:val="both"/>
        <w:rPr/>
      </w:pPr>
      <w:r>
        <w:rPr/>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Всего медицинская помощь оказана 92 больным, в том числе 12 детям, дети до 1 года – 6 чел. С применением авиации медицинская помощь оказана 47  больным, в том числе 10 детям, дети до 1 года – 4 чел. Выполнено 18 операционных вмешательств. По показаниям эвакуировано и госпитализировано в республиканские МО и федеральные МО 72 больных, в том числе 12 детей, дети до 1 года – 6 чел. Из них с применением авиации по показаниям эвакуировано и госпитализировано в республиканские и федеральные МО 47 чел, в том числе 10 детей, дети до 1 года – 4 чел. </w:t>
      </w:r>
    </w:p>
    <w:p>
      <w:pPr>
        <w:pStyle w:val="Normal"/>
        <w:ind w:firstLine="708"/>
        <w:jc w:val="both"/>
        <w:rPr/>
      </w:pPr>
      <w:r>
        <w:rPr/>
      </w:r>
    </w:p>
    <w:p>
      <w:pPr>
        <w:pStyle w:val="Normal"/>
        <w:spacing w:before="0" w:after="0"/>
        <w:ind w:firstLine="708"/>
        <w:contextualSpacing/>
        <w:jc w:val="both"/>
        <w:rPr/>
      </w:pPr>
      <w:r>
        <w:rPr>
          <w:b/>
          <w:i/>
        </w:rPr>
        <w:t>В рамках региональной программы «Модернизация первичного звена здравоохранения Республики Тыва на 2021-2025 годы»</w:t>
      </w:r>
      <w:r>
        <w:rPr/>
        <w:t xml:space="preserve"> </w:t>
      </w:r>
      <w:r>
        <w:rPr>
          <w:b/>
          <w:color w:val="000000"/>
        </w:rPr>
        <w:t>В 2022 году запланированы мероприятия</w:t>
      </w:r>
      <w:r>
        <w:rPr>
          <w:color w:val="000000"/>
        </w:rPr>
        <w:t xml:space="preserve"> на общую сумму 331 496,4 тыс. руб., из них средства федерального бюджета – 323 876,6 тыс. руб., средства республиканского бюджета – 7 463,8 тыс. руб. и  средства внебюджетных фондов – 156,0 тыс. руб.:</w:t>
      </w:r>
    </w:p>
    <w:p>
      <w:pPr>
        <w:pStyle w:val="Normal"/>
        <w:spacing w:before="0" w:after="0"/>
        <w:contextualSpacing/>
        <w:jc w:val="both"/>
        <w:rPr>
          <w:color w:val="000000"/>
        </w:rPr>
      </w:pPr>
      <w:r>
        <w:rPr>
          <w:color w:val="000000"/>
        </w:rPr>
        <w:t>- осуществление строительства взамен существующего 6 объектов на общую сумму 70 569,88 тыс. руб., из них средства федерального бюджета – 68 981,9 тыс. руб. и средства республиканского бюджета – 1 587,90 тыс. руб. (3 врачебных амбулаторий – с. Баян-Кол Кызылского района, с. Арыг-Узуу и с. Хайыракан Улуг-Хемского района и 3 ФАПов – с. Кундустуг Каа-Хемского района, с. Терлиг-Хая Кызылского района, с. Ак-Тал Чеди-Хольского района). Заключено 3 ГК на строительство 3 ФАПов на сумму 30 455 778,80 руб. (ФАП с. Кундустуг - 8 640,0 тыс. руб., с. Ак-Тал - 12 315,8 тыс. руб. и с. Терлиг-Хая - 9 500,0 тыс. руб.). Открытый конкурс и аукцион признаны не состоявшийся из-за отсутствия подтверждающих документов. Повторно отправлена заказ заявка в Минзакуп РТ.</w:t>
      </w:r>
    </w:p>
    <w:p>
      <w:pPr>
        <w:pStyle w:val="Normal"/>
        <w:spacing w:before="0" w:after="0"/>
        <w:contextualSpacing/>
        <w:jc w:val="both"/>
        <w:rPr/>
      </w:pPr>
      <w:r>
        <w:rPr>
          <w:color w:val="000000"/>
        </w:rPr>
        <w:t>- осуществление капитального ремонта зданий медицинских организаций в 3 объектах на общую сумму 82 159,0 тыс. руб., из них средства федерального бюджета – 80 310,4 тыс. руб. и средства республиканского бюджета – 1 848,6 тыс. руб. (поликлиника по ул. Ленина 44, консультативно-диагностической поликлиники ГБУЗ РТ «Республиканская больница № 1» (2-ой год), детская поликлиника Барун-Хемчикской ММЦ по ул. Центральная, 20 (1-й год), здание Тере-Хольской ЦКБ). Ожидается заключение госконтракта на капитальный ремонт здания Тере-Хольской ЦКБ. Заключен ГК на проведение капитального ремонта здания Тере-Хольской ЦКБ. Продолжается  капитальный ремонт здания Консультативно-диагностической поликлинике ГБУЗ РТ "Ресбольница №1" по ул. Ленина д. 44;</w:t>
      </w:r>
    </w:p>
    <w:p>
      <w:pPr>
        <w:pStyle w:val="Normal"/>
        <w:spacing w:before="0" w:after="0"/>
        <w:contextualSpacing/>
        <w:jc w:val="both"/>
        <w:rPr/>
      </w:pPr>
      <w:r>
        <w:rPr>
          <w:color w:val="000000"/>
        </w:rPr>
        <w:t>- оснащение автомобильным транспортом 9 ед. на общую сумму 19 423,8 тыс. руб., из них средства федерального бюджета – 18 986,8 тыс. руб. и средства республиканского бюджета – 437,0 тыс. руб. для нужды Тере-Хольской, Тоджинской, Чаа-Хольской, Чеди-Хольской, Сут-Хольской, Монгун-Тайгинской, Овюрской, Тандинской ЦКБ, Барун-Хемчикской ММЦ. На закупку 2 ед. УАЗ 220695-04 аукцион не состоялся из-за отсутствии заявок, повторно будет  отправлена ориентировочно после 01.04.2022г.  в Минзакуп РТ. На закупки 7 ед. нива аукцион состоится 7 апреля;</w:t>
      </w:r>
    </w:p>
    <w:p>
      <w:pPr>
        <w:pStyle w:val="Normal"/>
        <w:spacing w:before="0" w:after="0"/>
        <w:contextualSpacing/>
        <w:jc w:val="both"/>
        <w:rPr>
          <w:color w:val="000000"/>
        </w:rPr>
      </w:pPr>
      <w:r>
        <w:rPr>
          <w:color w:val="000000"/>
        </w:rPr>
        <w:t>- дооснащение и переоснащение 65 ед. медицинским оборудованием  медицинских организаций на общую сумму 159 187,8 тыс. руб., из них средства федерального бюджета – 155 597,5 тыс. руб. и средства республиканского бюджета – 3 590,3 тыс. руб. (14 ЦКБ, 3 ММЦ, Городская поликлиника, РКДП Ресбольницы № 1, Ресбольница № 2 и Республиканская детская больница).  Аукцион на закупку 34 ед. оборудования состоится 7 апреля, на 9 ед. ожидается заключение ГК, на 9 ед. наркозного аппарата аукцион приостановлен по жалобе. На остальные 13 ед. оборудования  направлены на проведение торгов.</w:t>
      </w:r>
    </w:p>
    <w:p>
      <w:pPr>
        <w:pStyle w:val="Normal"/>
        <w:spacing w:before="0" w:after="0"/>
        <w:contextualSpacing/>
        <w:jc w:val="both"/>
        <w:rPr/>
      </w:pPr>
      <w:r>
        <w:rPr>
          <w:color w:val="000000"/>
        </w:rPr>
        <w:t>- целевое обучение в соответствии с дефицитными специальностями первичного звена здравоохранения на сумму 156,0 тыс. руб. за счет средств внебюджетных фондов.</w:t>
      </w:r>
    </w:p>
    <w:p>
      <w:pPr>
        <w:pStyle w:val="Normal"/>
        <w:spacing w:before="0" w:after="0"/>
        <w:ind w:firstLine="708"/>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22"/>
        <w:ind w:firstLine="709"/>
        <w:jc w:val="both"/>
        <w:rPr>
          <w:sz w:val="28"/>
          <w:szCs w:val="28"/>
        </w:rPr>
      </w:pPr>
      <w:r>
        <w:rPr>
          <w:sz w:val="28"/>
          <w:szCs w:val="28"/>
        </w:rPr>
        <w:t>За период с 01.01. по 01.04.2022 г. на санаторно-курортное лечение направлено всего 603 ребенка диспансерного учета, в том числе:</w:t>
      </w:r>
    </w:p>
    <w:p>
      <w:pPr>
        <w:pStyle w:val="22"/>
        <w:ind w:firstLine="709"/>
        <w:jc w:val="both"/>
        <w:rPr>
          <w:sz w:val="28"/>
          <w:szCs w:val="28"/>
        </w:rPr>
      </w:pPr>
      <w:r>
        <w:rPr>
          <w:sz w:val="28"/>
          <w:szCs w:val="28"/>
        </w:rPr>
        <w:t>дети-инвалиды – 29 чел., из них по путевкам «мать и дитя» - 23 чел.;</w:t>
      </w:r>
    </w:p>
    <w:p>
      <w:pPr>
        <w:pStyle w:val="22"/>
        <w:ind w:firstLine="709"/>
        <w:jc w:val="both"/>
        <w:rPr>
          <w:sz w:val="28"/>
          <w:szCs w:val="28"/>
        </w:rPr>
      </w:pPr>
      <w:r>
        <w:rPr>
          <w:sz w:val="28"/>
          <w:szCs w:val="28"/>
        </w:rPr>
        <w:t>дети-сироты и дети, оставшиеся без попечения родителей – 101 чел.;</w:t>
      </w:r>
    </w:p>
    <w:p>
      <w:pPr>
        <w:pStyle w:val="22"/>
        <w:ind w:firstLine="709"/>
        <w:jc w:val="both"/>
        <w:rPr>
          <w:sz w:val="28"/>
          <w:szCs w:val="28"/>
        </w:rPr>
      </w:pPr>
      <w:r>
        <w:rPr>
          <w:sz w:val="28"/>
          <w:szCs w:val="28"/>
        </w:rPr>
        <w:t>дети, состоящие на учете детского фтизиатра – 14 чел.;</w:t>
      </w:r>
    </w:p>
    <w:p>
      <w:pPr>
        <w:pStyle w:val="22"/>
        <w:ind w:firstLine="709"/>
        <w:jc w:val="both"/>
        <w:rPr>
          <w:sz w:val="28"/>
          <w:szCs w:val="28"/>
        </w:rPr>
      </w:pPr>
      <w:r>
        <w:rPr>
          <w:sz w:val="28"/>
          <w:szCs w:val="28"/>
        </w:rPr>
        <w:t>дети, проживающие в малоимущих, многодетных, неполных семьях - 386 чел.;</w:t>
      </w:r>
    </w:p>
    <w:p>
      <w:pPr>
        <w:pStyle w:val="22"/>
        <w:ind w:firstLine="709"/>
        <w:jc w:val="both"/>
        <w:rPr>
          <w:sz w:val="28"/>
          <w:szCs w:val="28"/>
        </w:rPr>
      </w:pPr>
      <w:r>
        <w:rPr>
          <w:sz w:val="28"/>
          <w:szCs w:val="28"/>
        </w:rPr>
        <w:t xml:space="preserve">дети из иных категорий семей – 73 чел. </w:t>
      </w:r>
    </w:p>
    <w:p>
      <w:pPr>
        <w:pStyle w:val="22"/>
        <w:shd w:fill="auto" w:val="clear"/>
        <w:spacing w:lineRule="auto" w:line="240" w:before="0" w:after="0"/>
        <w:ind w:firstLine="709"/>
        <w:jc w:val="both"/>
        <w:rPr>
          <w:spacing w:val="0"/>
          <w:sz w:val="28"/>
          <w:szCs w:val="28"/>
        </w:rPr>
      </w:pPr>
      <w:r>
        <w:rPr>
          <w:sz w:val="28"/>
          <w:szCs w:val="28"/>
        </w:rPr>
        <w:t>За отчетный период санаторно-курортное лечение детей диспансерного учета проведено в 10 санаторно-курортных организациях Минздрава Российской Федерации: «Озеро Шира» - 439 детей, «Белокуриха» - 123 ребенка, «Кирицы» - 11 детей, «Озеро Карачи» - 8 детей, «Калуга-Бор» - 8 детей, «Горный воздух» - 5 детей, «Пионер» - 3 детей, санаторий имени М.И. Калинина – 3 детей, «Вулан» - 2 детей, санаторий имени Н.А. Семашко – 1 ребенок.</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17 520,9 тыс. рублей (на коммунальные услуги, материальные запасы, заработная плата, налоги и др. статьи). На 2022 год запланирована выплата стипендий студентам Республиканского медицинского колледжа на сумму 3 770,5 тыс. рублей. За отчетный период направлена стипендия 917,94 тыс. рублей.</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мероприятия подготовка средних медицинских работников Медицинского колледжа профинансировано 703,74 тыс.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чет республиканского бюджета на централизованные расходы на курсовые и сертификационные мероприятия запланирована 1 500,0 тыс. рублей по следующим направлениям: 1) профессиональная переподготовка - 5 слушателей; 2) практические навыки - 100 слушателей; 3) тематические усовершенствования по специальности детство - 10 слушателей; 4)  тематические усовершенствования по специальности БСК - 10 слушателей; 5) тематические усовершенствования по специальности онкология - 10 слушателей; 6) тематические усовершенствования по специальности санавиация - 10 слушателей. Всего 145 слушателей. В 1 квартале всего на симуляционной площадке на базе ГБУЗ РТ «Перинатальный центр РТ» и ГБУЗ РТ «Ресбольница №1» прошли обучение 53 медицинских работников республики. по циклу «Первичная реанимация новорожденных в родильном зале» 36 ч. прошли обучение 10 мед. работников. по циклу «Сердечно-легочная реанимация»16ч —43 мед. работников.</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C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29» декабря 2021 г. № 056-09-2022-025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на сумму 32 550,8 тыс. руб.</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758 172,9 тыс. руб.</w:t>
      </w:r>
    </w:p>
    <w:p>
      <w:pPr>
        <w:pStyle w:val="21"/>
        <w:ind w:firstLine="708"/>
        <w:jc w:val="both"/>
        <w:rPr/>
      </w:pPr>
      <w:r>
        <w:rPr>
          <w:rFonts w:eastAsia="Times New Roman" w:cs="Times New Roman" w:ascii="Times New Roman" w:hAnsi="Times New Roman"/>
          <w:sz w:val="28"/>
          <w:szCs w:val="28"/>
          <w:lang w:eastAsia="ru-RU"/>
        </w:rPr>
        <w:t>На 2022 год частными медицинскими организациями запланирована оказание 10568 случаев медицинской помощи, из них ООО "ВИТА-ДЕНТ" -400 случаев, ООО "Семейный доктор" - 337 случаев,  ИП Монгуш Р.К. - 336 случая, МЧУ ДПО "Нефросовет" - 1331 случая,  ООО "С 17" - 724 случаев, ИП Саражакова Л.А. - 700 случая,  ООО "Алдан" - 2168 случая, ООО " РДЦ" - 2000 случаев, ООО "МЦ Гиппократ" - 1723 случаев. Факт за 2 мес. – 18 254,4 тыс. руб.</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22">
    <w:name w:val="Основной текст2"/>
    <w:basedOn w:val="Normal"/>
    <w:qFormat/>
    <w:pPr>
      <w:widowControl w:val="false"/>
      <w:shd w:fill="FFFFFF" w:val="clear"/>
      <w:spacing w:lineRule="exact" w:line="322" w:before="60" w:after="60"/>
      <w:jc w:val="center"/>
    </w:pPr>
    <w:rPr>
      <w:spacing w:val="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11:00Z</dcterms:created>
  <dc:creator>minister</dc:creator>
  <dc:description/>
  <cp:keywords/>
  <dc:language>en-US</dc:language>
  <cp:lastModifiedBy>Dexp</cp:lastModifiedBy>
  <cp:lastPrinted>2017-07-21T10:52:00Z</cp:lastPrinted>
  <dcterms:modified xsi:type="dcterms:W3CDTF">2022-04-06T02:43:00Z</dcterms:modified>
  <cp:revision>45</cp:revision>
  <dc:subject/>
  <dc:title>I</dc:title>
</cp:coreProperties>
</file>