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10 месяцев 2021 г.</w:t>
      </w:r>
    </w:p>
    <w:p>
      <w:pPr>
        <w:pStyle w:val="Normal"/>
        <w:jc w:val="both"/>
        <w:rPr/>
      </w:pPr>
      <w:r>
        <w:rPr/>
      </w:r>
    </w:p>
    <w:p>
      <w:pPr>
        <w:pStyle w:val="Normal"/>
        <w:ind w:firstLine="708"/>
        <w:jc w:val="both"/>
        <w:rPr/>
      </w:pPr>
      <w:r>
        <w:rPr/>
        <w:t>На 2021 год для реализации Государственной программы Республики Тыва «Развитие здравоохранения на 2018-2025 годы» (далее – Программа) утверждена на сумму 14 484 206,6 тыс. руб. За 10 месяцев 2021 г. Программа исполнена на сумму 10 450 503,00 тыс. руб. (72,2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10 месяцев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1 00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95 96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13 02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50 09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04 8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484 20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 450 50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7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10 мес.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произведена оплата за проезд к месту лечения по ВМП и обратно согласно заявлениям на общую сумму 3 786 993,60 рублей;</w:t>
      </w:r>
    </w:p>
    <w:p>
      <w:pPr>
        <w:pStyle w:val="Normal"/>
        <w:jc w:val="both"/>
        <w:rPr/>
      </w:pPr>
      <w:r>
        <w:rPr/>
        <w:t>- в медицинские организации республики обратились 7474 льготников федерального регистра, им выписано 53490 рецептов на бесплатные лекарственные препараты, аптечными организациями обслужено 53007 рецептов на общую сумму 124 664 437,55 руб. Средняя стоимость одного рецепта составил 2 351,85 руб.</w:t>
      </w:r>
    </w:p>
    <w:p>
      <w:pPr>
        <w:pStyle w:val="Normal"/>
        <w:jc w:val="both"/>
        <w:rPr/>
      </w:pPr>
      <w:r>
        <w:rPr/>
        <w:t>- в медицинские организации республики обратились 11058 льготников территориального регистра, им выписано 33122 рецептов на бесплатные лекарственные препараты, аптечными организациями обслужено 32698 рецептов на общую сумму 150 327 610,10 руб. Средняя стоимость одного рецепта составил 4 597,46 руб.</w:t>
      </w:r>
    </w:p>
    <w:p>
      <w:pPr>
        <w:pStyle w:val="Normal"/>
        <w:jc w:val="both"/>
        <w:rPr/>
      </w:pPr>
      <w:r>
        <w:rPr/>
        <w:t>- в медицинские организации республики обратились 147 больных по высокозатратным нозологиям, им выписано 754 рецептов на бесплатные лекарственные препараты, аптечными организациями обслужено 754 рецептов на общую сумму 91 908 179,53 руб. Средняя стоимость одного рецепта составил 121 894,14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Всего медицинская помощь оказана 498 больным, в том числе 75 детям, из них 13 детям до 1 года. С применением авиации: Медицинская помощь оказана 299 больным, в том числе 59 детям, из них 12 детям до 1 года, в том числе при ДТП (догоспитальный этап) - 6 чел., в том числе 2 детям. ДТП госпитальный этап 6 чел., дети 0. Всего выполнено операционных вмешательств 55 чел., в том числе 4 детям, до 1 года – 0 чел., из них выполнено с применением авиации: выполнено операционных вмешательств - 4 чел.</w:t>
      </w:r>
    </w:p>
    <w:p>
      <w:pPr>
        <w:pStyle w:val="Normal"/>
        <w:ind w:firstLine="708"/>
        <w:jc w:val="both"/>
        <w:rPr/>
      </w:pPr>
      <w:r>
        <w:rPr/>
        <w:t>Всего по показаниям эвакуировано и госпитализировано в республиканские МО и федеральные МО 428 больных, в том числе 71 детей, из них 13 детей до 1 года.</w:t>
      </w:r>
    </w:p>
    <w:p>
      <w:pPr>
        <w:pStyle w:val="Normal"/>
        <w:ind w:firstLine="708"/>
        <w:jc w:val="both"/>
        <w:rPr/>
      </w:pPr>
      <w:r>
        <w:rPr/>
        <w:t>Из них с применением авиации: По показаниям эвакуировано и госпитализировано в республиканские и федеральные МО 288 чел., в том числе 58 детей, из них12 детей до 1 года.</w:t>
      </w:r>
    </w:p>
    <w:p>
      <w:pPr>
        <w:pStyle w:val="Normal"/>
        <w:ind w:firstLine="708"/>
        <w:jc w:val="both"/>
        <w:rPr>
          <w:highlight w:val="yellow"/>
        </w:rPr>
      </w:pPr>
      <w:r>
        <w:rPr/>
        <w:t>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ь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 Заключен 1 контракт на сумму 168 456,82 тыс. руб. (21 ед. оборудования), (контрактация - 100%, экономия – 846,51 тыс. руб.). Поставлено 100 %. Произведена оплата на сумму 153 654 533,06 руб.</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о 5 контрактов и договор на 3 ед. (за счет экономии) в общей сумме 20 116,8 тыс. руб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оплачено полностью),  Комплекс для трансканиальной магнитной стимуляции - 1 ед. на сумму 2 500 000,00 руб. (оплачено полностью), Стабилоплатформы с биологической обратной связью - 1 ед. на сумму 1 177 500,00 руб. и Система ультразвуковой визуализации сердечно-сосудистой системы - 1 ед. на сумму 13 819 300,00 руб. (оплачено полностью). Поставлены 5 единиц оборудования для нужды ГБУЗ РТ "Республиканская больница № 1", ожидается поставка 3 ед.  медицинские кровати на сумму 270 000,00 руб., кассовое освоение – 19 846 800,00руб. (94%).</w:t>
      </w:r>
    </w:p>
    <w:p>
      <w:pPr>
        <w:pStyle w:val="Normal"/>
        <w:ind w:firstLine="708"/>
        <w:jc w:val="both"/>
        <w:rPr/>
      </w:pPr>
      <w:r>
        <w:rPr/>
        <w:t>Заключено 7 государственных контрактов на сумму 18 994 379,04 рублей, 3 договора на сумму 404 405,84 рублей с 7 поставщиками на медикаменты для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Поставлено медикаментов на сумму 19 398 784,88 рублей. Произведена оплата на сумму 19 398 784,88 рублей.</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План-график размещен, утвержден перечень оборудования. Заключен 2 контракта на сумму 47 598,4 тыс. руб. (маммограф и стереотаксическая пункционная приставка для доукомплектования цифровой маммографической системы Senographe Pristina, эндоскопическая система). Все оборудование поставлено, произведена оплата на сумму 40 698 424,00 руб.</w:t>
      </w:r>
    </w:p>
    <w:p>
      <w:pPr>
        <w:pStyle w:val="Normal"/>
        <w:ind w:firstLine="708"/>
        <w:jc w:val="both"/>
        <w:rPr/>
      </w:pPr>
      <w:r>
        <w:rPr/>
        <w:t xml:space="preserve">В рамках регионального проекта «Разработка и реализация программы системной поддержки и повышения качества жизни граждан старшего поколения» </w:t>
      </w:r>
      <w:r>
        <w:rPr>
          <w:b/>
          <w:i/>
        </w:rPr>
        <w:t>("Старшее поколение")"</w:t>
      </w:r>
      <w:r>
        <w:rPr/>
        <w:t xml:space="preserve">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 Вакцины поставлены и произведена оплата полностью.</w:t>
      </w:r>
    </w:p>
    <w:p>
      <w:pPr>
        <w:pStyle w:val="Normal"/>
        <w:spacing w:before="0" w:after="0"/>
        <w:ind w:firstLine="708"/>
        <w:contextualSpacing/>
        <w:jc w:val="both"/>
        <w:rPr/>
      </w:pPr>
      <w:r>
        <w:rPr>
          <w:b/>
          <w:i/>
        </w:rPr>
        <w:t>В рамках региональной программы «Модернизация первичного звена здравоохранения Республики Тыва на 2021-2025 годы»</w:t>
      </w:r>
      <w:r>
        <w:rPr/>
        <w:t xml:space="preserve"> запланировано </w:t>
      </w:r>
      <w:r>
        <w:rPr>
          <w:color w:val="000000"/>
        </w:rPr>
        <w:t>следующие мероприятия 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pPr>
      <w:r>
        <w:rPr>
          <w:color w:val="000000"/>
        </w:rPr>
        <w:t>- на строительство 7 ФАПов и 2 врачебных амбулаторий при плане 100 129,8 тыс. руб. заключены 9 контрактов на общую сумму 76 681,53 тыс. руб. (7 контрактов на строительство ФАП сумму 57 412,02 тыс. руб., 2 контракта на строительство врачебных амбулаторий на сумму 16 889,06 тыс. руб.) Экономия 8 761,87 тыс. руб. Получено положительное заключение государственной экспертизы по 7-ми объектам: с. Бижиктиг-Хая, с. Хонделен, с. Тоолайлыг, с. Хондергей, с. Чыргакы, с. Чыраа-Бажы, с. Бай-Тал.  По двум объектам (с. Бурен-Хем, Шамбалыг) проекты привязки к местности находится на рассмотрении у госэкспертизы РТ. Земляные работы и устройство фундамента выполнено по всем 9 объектам строительства, выполняются работы по устройству септика и отмостки. Заготовка и приобретение материалов из клееного бруса.</w:t>
      </w:r>
    </w:p>
    <w:p>
      <w:pPr>
        <w:pStyle w:val="Normal"/>
        <w:spacing w:before="0" w:after="0"/>
        <w:contextualSpacing/>
        <w:jc w:val="both"/>
        <w:rPr>
          <w:color w:val="000000"/>
        </w:rPr>
      </w:pPr>
      <w:r>
        <w:rPr>
          <w:color w:val="000000"/>
        </w:rPr>
        <w:t>1. ООО «Атроник-Сервис» по объекту ФАП с. Бижиктиг-Хая материал стен (клееный брус) поставка осуществлена на строительный участок, возведение планируется с 5 ноября т.г.</w:t>
      </w:r>
    </w:p>
    <w:p>
      <w:pPr>
        <w:pStyle w:val="Normal"/>
        <w:spacing w:before="0" w:after="0"/>
        <w:contextualSpacing/>
        <w:jc w:val="both"/>
        <w:rPr>
          <w:color w:val="000000"/>
        </w:rPr>
      </w:pPr>
      <w:r>
        <w:rPr>
          <w:color w:val="000000"/>
        </w:rPr>
        <w:t>2. ООО «Сылдыс» по объекту ФАП с. Бурен-Хем материал стен (клееный брус) поставка осуществлена в объеме 23 м3, ожидается поставка оставшейся части.</w:t>
      </w:r>
    </w:p>
    <w:p>
      <w:pPr>
        <w:pStyle w:val="Normal"/>
        <w:spacing w:before="0" w:after="0"/>
        <w:contextualSpacing/>
        <w:jc w:val="both"/>
        <w:rPr>
          <w:color w:val="000000"/>
        </w:rPr>
      </w:pPr>
      <w:r>
        <w:rPr>
          <w:color w:val="000000"/>
        </w:rPr>
        <w:t>3. ООО «Юность» заключил договор поставки с ИП Черепанов В.Ю. (г. Иркутск) на ФАП с. Шамбалыг, произведена 100% оплата. Ожидается поставка 5 ноября т.г.</w:t>
      </w:r>
    </w:p>
    <w:p>
      <w:pPr>
        <w:pStyle w:val="Normal"/>
        <w:spacing w:before="0" w:after="0"/>
        <w:contextualSpacing/>
        <w:jc w:val="both"/>
        <w:rPr>
          <w:color w:val="000000"/>
        </w:rPr>
      </w:pPr>
      <w:r>
        <w:rPr>
          <w:color w:val="000000"/>
        </w:rPr>
        <w:t xml:space="preserve">4. ООО «Бодарал» заключил договор поставки с ООО «ЛХК» «Алтай-Лес» на ВА с. Чыраа-Бажы, произведена 100% оплата. Ожидается поставка полного комплекта на строительный участок 5 ноября т.г. </w:t>
      </w:r>
    </w:p>
    <w:p>
      <w:pPr>
        <w:pStyle w:val="Normal"/>
        <w:spacing w:before="0" w:after="0"/>
        <w:contextualSpacing/>
        <w:jc w:val="both"/>
        <w:rPr>
          <w:color w:val="000000"/>
        </w:rPr>
      </w:pPr>
      <w:r>
        <w:rPr>
          <w:color w:val="000000"/>
        </w:rPr>
        <w:t xml:space="preserve">5. ООО «Атлант» заключил договор поставки с ООО «ЛХК «Алтай-лес» на 3 ФАП в (с. Чыргакы, Хонделен, Хондергей) от 10.08.2021 г. № 139/21. ЛХК на общую сумму 8 910 626,10 рублей. </w:t>
      </w:r>
    </w:p>
    <w:p>
      <w:pPr>
        <w:pStyle w:val="Normal"/>
        <w:spacing w:before="0" w:after="0"/>
        <w:contextualSpacing/>
        <w:jc w:val="both"/>
        <w:rPr>
          <w:color w:val="000000"/>
        </w:rPr>
      </w:pPr>
      <w:r>
        <w:rPr>
          <w:color w:val="000000"/>
        </w:rPr>
        <w:t>6. ООО «Артиум» заключил договор поставки с ООО «ЛХК «Алтай-лес» по 2 объектам (ВА с. Бай-Тал, ФАП с. Тоолайлыг) от 06.09.2021г. № 156/21. ЛХК на общую сумму 6 952 003,70 рублей.</w:t>
      </w:r>
    </w:p>
    <w:p>
      <w:pPr>
        <w:pStyle w:val="Normal"/>
        <w:spacing w:before="0" w:after="0"/>
        <w:contextualSpacing/>
        <w:jc w:val="both"/>
        <w:rPr>
          <w:color w:val="000000"/>
        </w:rPr>
      </w:pPr>
      <w:r>
        <w:rPr>
          <w:color w:val="000000"/>
        </w:rPr>
        <w:t>По состоянию на 01.11.2021 г. произведено авансирование на строительство:</w:t>
      </w:r>
    </w:p>
    <w:p>
      <w:pPr>
        <w:pStyle w:val="Normal"/>
        <w:spacing w:before="0" w:after="0"/>
        <w:contextualSpacing/>
        <w:jc w:val="both"/>
        <w:rPr>
          <w:color w:val="000000"/>
        </w:rPr>
      </w:pPr>
      <w:r>
        <w:rPr>
          <w:color w:val="000000"/>
        </w:rPr>
        <w:t>- ФАП с. Бижиктиг-Хая – 3 333 864,77 руб.;</w:t>
      </w:r>
    </w:p>
    <w:p>
      <w:pPr>
        <w:pStyle w:val="Normal"/>
        <w:spacing w:before="0" w:after="0"/>
        <w:contextualSpacing/>
        <w:jc w:val="both"/>
        <w:rPr>
          <w:color w:val="000000"/>
        </w:rPr>
      </w:pPr>
      <w:r>
        <w:rPr>
          <w:color w:val="000000"/>
        </w:rPr>
        <w:t>- ФАП с. Хонделен – 2 582 891,95 руб.;</w:t>
      </w:r>
    </w:p>
    <w:p>
      <w:pPr>
        <w:pStyle w:val="Normal"/>
        <w:spacing w:before="0" w:after="0"/>
        <w:contextualSpacing/>
        <w:jc w:val="both"/>
        <w:rPr>
          <w:color w:val="000000"/>
        </w:rPr>
      </w:pPr>
      <w:r>
        <w:rPr>
          <w:color w:val="000000"/>
        </w:rPr>
        <w:t>- ВА с. Чыраа-Бажы – 2 482 612,05 руб.;</w:t>
      </w:r>
    </w:p>
    <w:p>
      <w:pPr>
        <w:pStyle w:val="Normal"/>
        <w:spacing w:before="0" w:after="0"/>
        <w:contextualSpacing/>
        <w:jc w:val="both"/>
        <w:rPr>
          <w:color w:val="000000"/>
        </w:rPr>
      </w:pPr>
      <w:r>
        <w:rPr>
          <w:color w:val="000000"/>
        </w:rPr>
        <w:t>- ФАП с. Чыргакы – 2 658 984,39 руб.</w:t>
      </w:r>
    </w:p>
    <w:p>
      <w:pPr>
        <w:pStyle w:val="Normal"/>
        <w:spacing w:before="0" w:after="0"/>
        <w:contextualSpacing/>
        <w:jc w:val="both"/>
        <w:rPr/>
      </w:pPr>
      <w:r>
        <w:rPr>
          <w:color w:val="000000"/>
        </w:rPr>
        <w:t xml:space="preserve">На сегодняшний день, актуальная проблема состоит в сроках изготовления и в поставке материалов из клееного бруса. Срок изготовления комплекта материалов из клееного бруса на 1 ФАП примерно рассчитывается 4 недели. Возникает риск неисполнения возведения капитальных стен ВА, ФАПов в срок, который предусмотрен по госконтракту. </w:t>
      </w:r>
    </w:p>
    <w:p>
      <w:pPr>
        <w:pStyle w:val="Normal"/>
        <w:spacing w:before="0" w:after="0"/>
        <w:contextualSpacing/>
        <w:jc w:val="both"/>
        <w:rPr>
          <w:color w:val="000000"/>
        </w:rPr>
      </w:pPr>
      <w:r>
        <w:rPr>
          <w:color w:val="000000"/>
        </w:rPr>
        <w:t>В соответствии с заключенными договорами между подрядными организациями поставка комплект материала осуществляется при 100% оплате.</w:t>
      </w:r>
    </w:p>
    <w:p>
      <w:pPr>
        <w:pStyle w:val="Normal"/>
        <w:spacing w:before="0" w:after="0"/>
        <w:contextualSpacing/>
        <w:jc w:val="both"/>
        <w:rPr>
          <w:color w:val="000000"/>
        </w:rPr>
      </w:pPr>
      <w:r>
        <w:rPr>
          <w:color w:val="000000"/>
        </w:rPr>
        <w:t>На сегодняшний день, по комплект материалам стен (клееный брус) по двум объектам ФАП с. Бижиктиг-Хая Барун-Хемчикского и с. Бурен-Хем Каа-Хемского кожуунов материалы доставлены на объекте, по объекту ВА с. Чыраа-Бажы Дзун-Хемчикского кожууна материалы отгружены и находится на пути транспортировки из Республики Алтай.</w:t>
      </w:r>
    </w:p>
    <w:p>
      <w:pPr>
        <w:pStyle w:val="Normal"/>
        <w:spacing w:before="0" w:after="0"/>
        <w:contextualSpacing/>
        <w:jc w:val="both"/>
        <w:rPr>
          <w:color w:val="000000"/>
        </w:rPr>
      </w:pPr>
      <w:r>
        <w:rPr>
          <w:color w:val="000000"/>
        </w:rPr>
        <w:t>По данным поставщика клееного бруса ООО «Алтай-лес» по  оплаченным комплект материалам стен (клееный брус) по 3 объектам ООО «Атлант» ожидается к середине 20 декабря т.г., по 2 объектам ООО «Атриум» ожидается к концу декабря т.г. по данным поставщика клееного бруса ИП Черепанов В.Ю. (г. Иркутск) по 1 оплаченному комплект материалу стен (клееный брус) отгрузка и поставка ожидается к середине ноября т.г. (в связи с загруженностью завода, изготовление материалов задерживается).</w:t>
      </w:r>
    </w:p>
    <w:p>
      <w:pPr>
        <w:pStyle w:val="Normal"/>
        <w:spacing w:before="0" w:after="0"/>
        <w:contextualSpacing/>
        <w:jc w:val="both"/>
        <w:rPr/>
      </w:pPr>
      <w:r>
        <w:rPr/>
        <w:t>- Заключено 6 государственных контрактов на общую сумму 74 393 106,12 руб.: капитальный ремонт поликлиники ГБУЗ РТ "Тандинская ЦКБ", общая готовность объекта - 95 %, профинансирована - 7 129 473,80 руб., детского отделения ГБУЗ РТ "Улуг-Хемской ММЦ" общая готовность объекта - 52 %, профинансирована -8 352 761,60 руб. , детского соматического отделения ГБУЗ РТ "Чаа-Хольская ЦКБ" общая готовность объекта - 98 %, профинансирована - 8 527 580,36 руб.,  детской поликлиники ГБУЗ РТ "Чеди-Хольская ЦКБ" общая готовность объекта - 52 %, профинансирована -  4 480 906,13 руб., детской поликлиники ГБУЗ РТ "Бай-Тайгинская ЦКБ" общая готовность объекта - 80 %, профинансирована - 1 286 631,00 руб. Капитальный ремонт поликлиники ГБУЗ РТ «Республиканская больница №1» по улице Ленина д. 44 на общую сумму 44 645300,00 тыс. рублей запланировано провести в два этапа 2021 и 2022 годах, в том числе в 2021 году на сумму 14 645 300,00 рублей, в 2022 году на сумму 30 000 000,00 рублей.</w:t>
      </w:r>
    </w:p>
    <w:p>
      <w:pPr>
        <w:pStyle w:val="Normal"/>
        <w:spacing w:before="0" w:after="0"/>
        <w:ind w:firstLine="708"/>
        <w:contextualSpacing/>
        <w:jc w:val="both"/>
        <w:rPr/>
      </w:pPr>
      <w:r>
        <w:rPr/>
        <w:t xml:space="preserve">Сметная документация проектной организацией ООО «Авангард» на капитальный ремонт поликлиники ГБУЗ РТ «Республиканская больница №1» по улице Ленина д. 44 разработано, получена государственная экспертиза на достоверность сметной документации в ГАУ «Управление государственной строительной экспертизы Республики Тыва. </w:t>
      </w:r>
    </w:p>
    <w:p>
      <w:pPr>
        <w:pStyle w:val="Normal"/>
        <w:spacing w:before="0" w:after="0"/>
        <w:contextualSpacing/>
        <w:jc w:val="both"/>
        <w:rPr/>
      </w:pPr>
      <w:r>
        <w:rPr/>
        <w:t>По результатам проведенных торгов определена подрядная организация. Государственный контракт № 2021.3865 от 07.09.2021 с подрядной организацией ООО «Элита» на общую сумму 36 609 146,00 рублей. В подрядную организацию направили авансирование на сумму 4 393 590,00 руб.</w:t>
      </w:r>
    </w:p>
    <w:p>
      <w:pPr>
        <w:pStyle w:val="Normal"/>
        <w:spacing w:before="0" w:after="0"/>
        <w:ind w:firstLine="708"/>
        <w:contextualSpacing/>
        <w:jc w:val="both"/>
        <w:rPr/>
      </w:pPr>
      <w:r>
        <w:rPr/>
        <w:t>В целях своевременного выполнения ремонтных работ кураторами объектов проводится еженедельные выездные командировки на объекты капитального ремонта по проверке хода и качества работ, выполняемых подрядчиками. Произведена оплата за проведенные ремонтные работы на общую сумму 34 170 942,89 руб.</w:t>
      </w:r>
    </w:p>
    <w:p>
      <w:pPr>
        <w:pStyle w:val="Normal"/>
        <w:spacing w:before="0" w:after="0"/>
        <w:contextualSpacing/>
        <w:jc w:val="both"/>
        <w:rPr/>
      </w:pPr>
      <w:r>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w:t>
      </w:r>
    </w:p>
    <w:p>
      <w:pPr>
        <w:pStyle w:val="Normal"/>
        <w:spacing w:before="0" w:after="0"/>
        <w:contextualSpacing/>
        <w:jc w:val="both"/>
        <w:rPr/>
      </w:pPr>
      <w:r>
        <w:rPr/>
        <w:t>- Всего планируется публикация закупок в 2021 году на 48 единиц оборудования на сумму 114 236 670,00 рублей. Заключен на 48  ед. оборудования ГК на сумму 112 464 759,97 руб. Поставлено 13 ед. оборудования. Ожидается поставка 35 ед. оборудования. Произведена оплата на сумму 2 582 891,95 руб.</w:t>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highlight w:val="yellow"/>
        </w:rPr>
      </w:pPr>
      <w:r>
        <w:rPr/>
        <w:t>За период с 01.01. по 01.11.2021 г. санаторно-курортным лечением обеспечено всего 2134 ребенка с хроническими заболеваниями (85 % от годового плана), в том числе в санаториях Минздрава России – 1684 ребенка: «Озеро Шира» - 1271 (из них 465 детей за счет средств ресбюджета), «Белокуриха» - 280, «Озеро Карачи» - 58, «Вулан» - 19, «Кратово» - 8, «Калуга-Бор» - 31, «Горный воздух» - 5, «Юность» - 3, «Васильевское» - 2, «Шафраново» - 2, «Пионерск» - 1, санаторий имени А.Н. Семашко – 1, «Луч» - 1, «Пушкинский» - 1, «Пионер» - 1, за счет средств республиканского бюджета в КГАУ «Социально-оздоровительный центр «Тесь» - 450 детей.</w:t>
      </w:r>
    </w:p>
    <w:p>
      <w:pPr>
        <w:pStyle w:val="Normal"/>
        <w:ind w:firstLine="708"/>
        <w:jc w:val="both"/>
        <w:rPr>
          <w:iCs/>
        </w:rPr>
      </w:pPr>
      <w:r>
        <w:rPr>
          <w:iCs/>
        </w:rPr>
        <w:t>В рамках реализации Индивидуальной программы ускоренного социально-экономического развития Республики Тыва на 2020-2024 годы, утвержденного распоряжением Правительства Российской Федерации от 10.04.2020 г. № 972-р пунктом 34 предусмотрено мероприятие проектирование объекта «Детский противотуберкулезный лечебно-оздоровительный комплекс «Сосновый бор» в с. Балгазын Тандынского района.</w:t>
      </w:r>
    </w:p>
    <w:p>
      <w:pPr>
        <w:pStyle w:val="Normal"/>
        <w:ind w:firstLine="708"/>
        <w:jc w:val="both"/>
        <w:rPr>
          <w:iCs/>
        </w:rPr>
      </w:pPr>
      <w:r>
        <w:rPr>
          <w:iCs/>
        </w:rPr>
        <w:t>Реализация данного мероприятия предусмотрено на период 2020-2021 года.</w:t>
      </w:r>
    </w:p>
    <w:p>
      <w:pPr>
        <w:pStyle w:val="Normal"/>
        <w:ind w:firstLine="708"/>
        <w:jc w:val="both"/>
        <w:rPr>
          <w:iCs/>
        </w:rPr>
      </w:pPr>
      <w:r>
        <w:rPr>
          <w:iCs/>
        </w:rPr>
        <w:t>На проектирование данного объекта заключен государственный контракт от 25 ноября 2020 г. № 172-20 между заказчиком ГКУ РТ «Госстройзаказ» и подрядной организацией ООО «Сибпроект» г. Новосибирск на сумму 13 250,0 тыс. рублей, со сроком 12 календарных месяцев с даты заключения контракта ( но не позднее 31.12. 2021 г.). Проектная документация подготовлена и направлена на государственную экспертизу (заявка № 1297).  Заключен договор с экспертизой от 6 октября 2021 г. № 1.032.21.</w:t>
      </w:r>
    </w:p>
    <w:p>
      <w:pPr>
        <w:pStyle w:val="Normal"/>
        <w:ind w:firstLine="708"/>
        <w:jc w:val="both"/>
        <w:rPr>
          <w:iCs/>
        </w:rPr>
      </w:pPr>
      <w:r>
        <w:rPr>
          <w:iCs/>
        </w:rPr>
        <w:t>В настоящее время профинансировано кассовое исполнение - 6 941,015 тыс. рублей (52% от суммы госконтракта). По плану остаток 6 308,985 тыс. рублей было запланировано освоить:</w:t>
      </w:r>
    </w:p>
    <w:p>
      <w:pPr>
        <w:pStyle w:val="Normal"/>
        <w:ind w:firstLine="708"/>
        <w:jc w:val="both"/>
        <w:rPr>
          <w:iCs/>
        </w:rPr>
      </w:pPr>
      <w:r>
        <w:rPr>
          <w:iCs/>
        </w:rPr>
        <w:t>- на октябрь месяц – 1 867,464 тыс. рублей, заявка подана в Минфин РТ для финансирования.</w:t>
      </w:r>
    </w:p>
    <w:p>
      <w:pPr>
        <w:pStyle w:val="Normal"/>
        <w:ind w:firstLine="708"/>
        <w:jc w:val="both"/>
        <w:rPr>
          <w:iCs/>
        </w:rPr>
      </w:pPr>
      <w:r>
        <w:rPr>
          <w:iCs/>
        </w:rPr>
        <w:t>- на ноябрь – 4 441,521 тыс. рублей, обеспечение полного освоения финансовых средств.</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46 350 394,00 рублей (на коммунальные услуги, материальные запасы, заработная плата, налоги и др. статьи). На 2021 год запланирована выплата стипендий студентам Республиканского медицинского колледжа на сумму 3 547 216,00 рублей. За отчетный период направлена стипендия 2 769 841,00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1 249 967,00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еспубликанского бюджета на централизованные расходы на курсовые и сертификационные мероприятия запланирована 1 500,0 тыс. рублей. За отчетный период прошли курсы повышения квалификации 1 врач по теме "Хирургическое лечение опухолей поджелудочной железы" в объеме 72 часов, 6 врачей на симуляционной площадке на базе ПЦ "Первичная реанимация новорожденных в родильном зале" 36 часов, прошли профессиональную переподготовку 1 врач по специальности "Радиотерапия", 20 чел. по теме "Актуальные вопросы диспансеризации взрослого населения". Всего заключены договора на сумму 1 266 180,00 руб. Кассовое исполнение 731 780,00 руб.</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люченным Соглашением о предоставлении субсидии из федерального бюджета бюджету Республики Тыва в целях софинансирования расходных обязательств Республики Тыва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соответствующий финансовый год и плановый период от 24.12.2019 № 056-09-2020-346 (в ред. от 28.12.2020 г. № 056-09-2020-346/1) запланировано выплаты 12 врачам и 2 среднему медицинскому персоналу. В текущем году на реализацию программы Земский доктор» республике выделено 24 млн. рублей, из них 240 тыс. рублей за счет средств республиканского бюджета. Единовременные компенсационные выплаты перечислены 9 врачам (врачу-анестезиологу-реаниматологу - 2 чел., врачу-педиатру - 3 чел., врачу-терапевту-участковому - 1 чел., врачу-акушеру-гинекологу - 1 чел. и врачу-хирургу - 2 чел.) и 2 СМП (заведующий ФАП - фельдшер).</w:t>
      </w:r>
    </w:p>
    <w:p>
      <w:pPr>
        <w:pStyle w:val="Normal"/>
        <w:ind w:firstLine="708"/>
        <w:jc w:val="both"/>
        <w:rPr>
          <w:rFonts w:eastAsia="Calibri"/>
          <w:lang w:eastAsia="en-US"/>
        </w:rPr>
      </w:pPr>
      <w:r>
        <w:rPr>
          <w:rFonts w:eastAsia="Calibri"/>
          <w:lang w:eastAsia="en-US"/>
        </w:rPr>
        <w:t xml:space="preserve">Постановлением Правительства Республики Тыва от 21 июня 2019г. № 324 с 2019 года предусмотрены единовременные компенсационные выплаты (далее – ЕКВ) врачам отдельных специальностей за счет средств республиканского бюджета. В 2021 году с целью стимулирования врачей сумма ЕКВ увеличена с 300 тыс. рублей до 1 млн. рублей на каждого врача. Всего в текущем году в бюджете республики предусмотрено 10 млн. рублей, которые получат 10 врачей. </w:t>
      </w:r>
    </w:p>
    <w:p>
      <w:pPr>
        <w:pStyle w:val="Normal"/>
        <w:ind w:firstLine="708"/>
        <w:jc w:val="both"/>
        <w:rPr>
          <w:rFonts w:eastAsia="Calibri"/>
          <w:lang w:eastAsia="en-US"/>
        </w:rPr>
      </w:pPr>
      <w:r>
        <w:rPr>
          <w:rFonts w:eastAsia="Calibri"/>
          <w:lang w:eastAsia="en-US"/>
        </w:rPr>
        <w:t xml:space="preserve">Приказом министерства от 25 августа 2021г. № 973 утвержден перечень должностей, подлежащих выплате ЕКВ. Решением комиссии принято решение о выплате ЕКВ 3 врачам (акушеру-гинекологу Пий-Хемской ЦКБ, врач-травматолог РДБ, врач-аллерголог РДБ). </w:t>
      </w:r>
    </w:p>
    <w:p>
      <w:pPr>
        <w:pStyle w:val="Normal"/>
        <w:ind w:firstLine="708"/>
        <w:jc w:val="both"/>
        <w:rPr>
          <w:rFonts w:eastAsia="Calibri"/>
          <w:lang w:eastAsia="en-US"/>
        </w:rPr>
      </w:pPr>
      <w:r>
        <w:rPr>
          <w:rFonts w:eastAsia="Calibri"/>
          <w:lang w:eastAsia="en-US"/>
        </w:rPr>
        <w:t>В связи с минимальным количеством работ  медицинских работников на присуждение премии «Доброе сердце» — «Буянныг чурек», заседание комиссии в 2021 году не состоялось.</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Всего заключено 13 государственных контрактов на общую сумму 67 239,8 тыс. руб. Поставлено оборудование на общую сумму 32 028,4 тыс. руб. Произведена оплата на сумму 27 468,3 тыс. руб.</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2 392 809 250,00 руб.</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ыми медицинскими организациями оказана медицинская помощь:</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П Монгуш Р.К. - 411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ЧУ ДПО "Нефросовет" - 096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П Саражакова Л.А. - 207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Алдан" - 1085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Байдо" - 390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Семейный доктор" - 289 случаев,</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Санталь 17" - 433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1-11-09T05:06:00Z</dcterms:modified>
  <cp:revision>8</cp:revision>
  <dc:subject/>
  <dc:title>I</dc:title>
</cp:coreProperties>
</file>