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роекту постановления Правительства Республики Тыва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государственную программу Республики Тыва «Развитие здравоохранения на 2018-2025 годы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нование разработки: </w:t>
      </w:r>
      <w:r>
        <w:rPr>
          <w:sz w:val="26"/>
          <w:szCs w:val="26"/>
        </w:rPr>
        <w:t>Закон Республики Тыва от 18 октября 2021 г. № 758-ЗРТ «О внесении изменений в Закон Республики Тыва «О республиканском бюджете Республики Тыва на 2021 год и на плановый период 2022 и 2023 годов».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Цель принятия: </w:t>
      </w:r>
      <w:r>
        <w:rPr>
          <w:sz w:val="26"/>
          <w:szCs w:val="26"/>
        </w:rPr>
        <w:t xml:space="preserve">Приведение финансовых лимитов на реализацию отдельных подпрограмм в соответствие с лимитами бюджетных ассигнований из республиканского бюджета Республики Тыва. 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Социально-экономический эффект: </w:t>
      </w:r>
      <w:r>
        <w:rPr>
          <w:sz w:val="26"/>
          <w:szCs w:val="26"/>
        </w:rPr>
        <w:t>Выделение дополнительных средств из федерального бюджета и республиканского бюджета Республики Тыв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межбюжетные трансферты из бюджета города Москвы на реализацию социально значимых проектов в Республике Тыва на сумму 200 000,00 тыс. руб. (средства федерального бюджет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централизованные расходы на мероприятия по укреплению материально-технической базы медицинских организаций на сумму 94 992,7 тыс. руб. (республиканский бюджет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, за счет средств резервного фонда Правительства Российской Федерации на сумму 23 827,4 тыс. руб. (средства федерального бюджета – 11 913,7 тыс. руб. и средства республиканского бюджета – 11 913,7 тыс. руб.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оказания медицинской помощи, застрахованным по обязательному медицинскому страхованию, в том числе с заболевания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 на сумму 69 891,9 тыс. руб. (средства федерального бюджета).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Оценка регулирующего воздействия: </w:t>
      </w:r>
      <w:r>
        <w:rPr>
          <w:sz w:val="26"/>
          <w:szCs w:val="26"/>
        </w:rPr>
        <w:t>Отсутствует необходимость проведения процедуры оценки регулирующего воздействия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инансовое обоснование: </w:t>
      </w:r>
      <w:r>
        <w:rPr>
          <w:sz w:val="26"/>
          <w:szCs w:val="26"/>
        </w:rPr>
        <w:t>Принятие проекта не потребует дополнительного расходования средств республиканского бюджета Республики Тыва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еречень нормативных правовых актов, подлежащих изменению в случае принятия проекта: </w:t>
      </w:r>
      <w:r>
        <w:rPr>
          <w:sz w:val="26"/>
          <w:szCs w:val="26"/>
        </w:rPr>
        <w:t>Принятие проекта не потребует принятия, признания утратившими силу, приостановления действия, изменения, дополнения или принятия иных нормативных правовых актов Республики Тыва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ведения о разработчике: </w:t>
      </w:r>
      <w:r>
        <w:rPr>
          <w:sz w:val="26"/>
          <w:szCs w:val="26"/>
        </w:rPr>
        <w:t>Хомушку А.Б., начальник отдела мониторинга региональных программ здравоохранения ГБУЗ «Медицинский информационно-аналитический центр Республики Тыва» Контактный телефон: 8 (39422) 2 41 43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министра здравоохран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спублики Тыва                                                                                    М.Д. Куулар</w:t>
      </w:r>
    </w:p>
    <w:p>
      <w:pPr>
        <w:pStyle w:val="Normal"/>
        <w:jc w:val="right"/>
        <w:rPr/>
      </w:pPr>
      <w:r>
        <w:rPr/>
        <w:t>Приложение к пояснительной зап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ка о внесении изменений в государственную программу Республики Тыва «Развитие здравоохранения на 2018-2025 годы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ую программу Республики Тыва «Развитие здравоохранения на 2018-2025 годы» (далее - Программа) внесен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2520"/>
        <w:gridCol w:w="2600"/>
        <w:gridCol w:w="1600"/>
        <w:gridCol w:w="3111"/>
      </w:tblGrid>
      <w:tr>
        <w:trPr>
          <w:trHeight w:val="43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ыло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л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ница 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697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Совершенствование оказания медицинской помощи, включая профилактику заболеваний и формирование здорового образа жизни»</w:t>
            </w:r>
          </w:p>
        </w:tc>
      </w:tr>
      <w:tr>
        <w:trPr>
          <w:trHeight w:val="40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24. Субсидии бюджетным учреждениям здравоохранения (ГБУЗ РТ "Противотуберкулезный санаторий Балгазын"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01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373,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7,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40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25. Субсидии бюджетным учреждениям здравоохранения (ГБУЗ РТ "Станция переливания крови"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17,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98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7,5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40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27. Субсидии подведомственным бюджетным учреждениям здравоохранения (прочие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183,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 796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13,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409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28. Субсидии бюджетным учреждениям здравоохранения на оказание медицинской помощи в круглосуточном стационар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3 785,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22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9 563,1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40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31. Централизованные расходы на приобретение  медицинского оборудования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36,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786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50,0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61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33. Централизованные расходы на отправку больных на лечение за пределы республики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52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 552,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27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35.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022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575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 553,7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  <w:tr>
        <w:trPr>
          <w:trHeight w:val="126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.64. Финансовое обеспечение мероприятий по приобретению лекарственных препаратов для лечения пациентов с новой коронавирусной инфекцией (COVID-19), получающих медицинскую помощь в амбулаторных условиях, за счет средств резервного фонда Правительств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6,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63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946,4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. Межбюжетные трансферты из бюджета города Москвы на реализацию социально значимых проектов в Республике Ты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0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00 000,0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  <w:tr>
        <w:trPr>
          <w:trHeight w:val="56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4. Централизованные расходы на мероприятия по укреплению материально-технической базы медицински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992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94 992,7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56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5. Финансовое обеспечение выплат стимулирующего характера за дополнительную нагрузку медицинским работникам, участвующим в проведении вакцинации взрослого населения против новой коронавирусной инфекции, и расходов, связанных с оплатой отпусков и выплатой компенсации за неиспользованные отпуска медицинским работникам, которым предоставлялись указанные стимулирующие выплаты, за счет средств резервного фонда Правительства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3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3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1 913,7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1 913,7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56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6. Финансовое обеспечение оказания медицинской помощи, застрахованным по обязательному медицинскому страхованию, в том числе с заболеваниям и (или) подозрением на заболевание новой коронавирусной инфекцией (COVID-19), в рамках реализации территориальных программ обязательного медицинского страхова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891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69 891,9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  <w:tr>
        <w:trPr>
          <w:trHeight w:val="42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 923,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6 11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89 193,8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300" w:hRule="atLeast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838,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 144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89 305,7</w:t>
            </w:r>
          </w:p>
        </w:tc>
        <w:tc>
          <w:tcPr>
            <w:tcW w:w="31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  <w:tr>
        <w:trPr>
          <w:trHeight w:val="30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0"/>
        <w:gridCol w:w="2600"/>
        <w:gridCol w:w="1600"/>
        <w:gridCol w:w="3061"/>
      </w:tblGrid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ыло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ал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ниц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медицинской реабилитации и санаторно-курортного лечения, в том числе детей»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2. Оздоровление детей, находящихся на диспансерном наблюдении медицинских организациях в условиях санаторно-курорт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886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3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0,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4. Проектирование детского противотуберкулезного лечебно-оздоровительного комплекса "Сосновый бор" в с. Балгазын Танд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80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7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21 год, ФБ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0"/>
        <w:gridCol w:w="2600"/>
        <w:gridCol w:w="1600"/>
        <w:gridCol w:w="3061"/>
      </w:tblGrid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ыло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стало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азница 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72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Развитие кадровых ресурсов в здравоохранении»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Развитие среднего профессионального образования в сфере здравоохранения. Подготовка кадров средних медицин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864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732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31,8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 Предоставление денежных выплаты медицинским работникам (врачам), трудоустроившимся в медицинские организации государственной системы здравоохранения Республики Тыва в 2021-2023 года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400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 40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0 000,0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  <w:tr>
        <w:trPr>
          <w:trHeight w:val="5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264,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132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9 868,2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, РБ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25" w:right="567" w:gutter="0" w:header="0" w:top="1134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го финансирование на реализацию мероприяти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увеличилось на сумму 388 107,8 тыс. руб. (с 124 342 145,4 тыс. руб. до 124 730 253,2 тыс. руб.)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- за счет средств федерального бюджета увеличилась на сумму 289 295,7 тыс. руб. (с 26 881 416,4 тыс. руб. до 27 170 712,1 тыс. руб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- за счет средств республиканского бюджета РТ увеличилась на 98 812,1 тыс. руб. (с 38 373 394,5 тыс. руб. до 38 472 206,6 тыс. руб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редства ТФОМС без изменений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По годам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В 2021 году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инансирование на реализацию мероприяти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  <w:lang w:eastAsia="en-US"/>
        </w:rPr>
        <w:t xml:space="preserve"> увеличилось на сумму 388 107,8 тыс. руб. (с 14 484 206,5 тыс. руб. до 14 872 314,3 тыс. руб.)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за счет средств федерального бюджета увеличилась на сумму 289 295,7 тыс. руб. (с 2 371 006,1 тыс. руб. до 2 660 301,8 тыс. руб.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республиканского бюджета РТ увеличилась на 98 812,0 тыс. руб. (с 5 013 022,7 тыс. руб. до 5 111 834,7 тыс. руб.)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- за счет средств ТФОМС на прежнем уровн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ился показатель «Ожидаемая продолжительность при рождении, лет» в соответствии письмом Председателя комиссии Государственного совета Российской Федерации по направлению «Здравоохранения» Воскресенского С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ключены Порядки предоставления из республиканского бюджета Республики Тыва субсидий, связанных с финансовым обеспечением выполнения учреждениями государственного задания и на иные цели, не связанные с финансовым обеспечением выполнения учреждениями государственного задания подведомственным учреждениям Министерства здравоохранения Республики Тыва в соответствии письмом Министерства экономики Республики Тыва от 14.09.2021 г. № БА-06-4177.</w:t>
      </w:r>
    </w:p>
    <w:sectPr>
      <w:footerReference w:type="default" r:id="rId4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b/>
      <w:i/>
      <w:color w:val="00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lang w:val="en-US"/>
    </w:rPr>
  </w:style>
  <w:style w:type="paragraph" w:styleId="11">
    <w:name w:val="1-ПМЗ-ТЕКСТ"/>
    <w:basedOn w:val="Style19"/>
    <w:qFormat/>
    <w:pPr>
      <w:ind w:firstLine="709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color w:val="00000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89"/>
      <w:ind w:firstLine="713"/>
      <w:jc w:val="both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47:00Z</dcterms:created>
  <dc:creator>User</dc:creator>
  <dc:description/>
  <cp:keywords/>
  <dc:language>en-US</dc:language>
  <cp:lastModifiedBy>АБ</cp:lastModifiedBy>
  <cp:lastPrinted>2021-06-15T12:13:00Z</cp:lastPrinted>
  <dcterms:modified xsi:type="dcterms:W3CDTF">2021-10-28T04:47:00Z</dcterms:modified>
  <cp:revision>88</cp:revision>
  <dc:subject/>
  <dc:title/>
</cp:coreProperties>
</file>