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w:t>
      </w:r>
    </w:p>
    <w:p>
      <w:pPr>
        <w:pStyle w:val="Normal"/>
        <w:jc w:val="center"/>
        <w:rPr/>
      </w:pPr>
      <w:r>
        <w:rPr/>
        <w:t xml:space="preserve">о реализации Государственной программы Республики Тыва «Развитие здравоохранения на 2018-2025 годы» </w:t>
      </w:r>
    </w:p>
    <w:p>
      <w:pPr>
        <w:pStyle w:val="Normal"/>
        <w:jc w:val="center"/>
        <w:rPr/>
      </w:pPr>
      <w:r>
        <w:rPr/>
        <w:t>за 8 месяцев 2021 г.</w:t>
      </w:r>
    </w:p>
    <w:p>
      <w:pPr>
        <w:pStyle w:val="Normal"/>
        <w:jc w:val="both"/>
        <w:rPr/>
      </w:pPr>
      <w:r>
        <w:rPr/>
      </w:r>
    </w:p>
    <w:p>
      <w:pPr>
        <w:pStyle w:val="Normal"/>
        <w:ind w:firstLine="708"/>
        <w:jc w:val="both"/>
        <w:rPr/>
      </w:pPr>
      <w:r>
        <w:rPr/>
        <w:t>На 2021 год для реализации Государственной программы Республики Тыва «Развитие здравоохранения на 2018-2025 годы» (далее – Программа) утверждена на сумму 14 320 138,9 тыс. руб. За 8 месяцев 2021 г. Программа исполнена на сумму 8 422 296,3 тыс. руб. (58,8 % от плана):</w:t>
      </w:r>
    </w:p>
    <w:p>
      <w:pPr>
        <w:pStyle w:val="Normal"/>
        <w:ind w:firstLine="708"/>
        <w:jc w:val="right"/>
        <w:rPr/>
      </w:pPr>
      <w:r>
        <w:rPr/>
        <w:t>тыс. руб.</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pPr>
            <w:r>
              <w:rPr>
                <w:sz w:val="24"/>
                <w:szCs w:val="24"/>
              </w:rPr>
              <w:t>на 2021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за 8 месяцев 2021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22 34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71 43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 Республики Ты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97 61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53 1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Территориального фонда ОМ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00 17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98 13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320 138,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422 29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8 %</w:t>
            </w:r>
          </w:p>
        </w:tc>
      </w:tr>
    </w:tbl>
    <w:p>
      <w:pPr>
        <w:pStyle w:val="Normal"/>
        <w:jc w:val="both"/>
        <w:rPr/>
      </w:pPr>
      <w:r>
        <w:rPr>
          <w:i/>
        </w:rPr>
        <w:t>В рамках подпрограммы 1. «Совершенствование оказания медицинской помощи, включая профилактику заболеваний и формирование здорового образа жизни»</w:t>
      </w:r>
      <w:r>
        <w:rPr/>
        <w:t xml:space="preserve"> за 8 мес. 2021 г.: </w:t>
      </w:r>
    </w:p>
    <w:p>
      <w:pPr>
        <w:pStyle w:val="Normal"/>
        <w:jc w:val="both"/>
        <w:rPr/>
      </w:pPr>
      <w:r>
        <w:rPr/>
        <w:t>- за счет средств республиканского бюджета профинансированы на содержание подведомственных учреждений Минздрава Республики Тыва (медицинские организации, оказываемые медицинскую помощь больным в условиях круглосуточного стационара, прочие организации, санаторий "Балгазын", Кызылская станция переливания крови);</w:t>
      </w:r>
    </w:p>
    <w:p>
      <w:pPr>
        <w:pStyle w:val="Tekstob"/>
        <w:spacing w:before="0" w:after="0"/>
        <w:jc w:val="both"/>
        <w:rPr>
          <w:sz w:val="28"/>
          <w:szCs w:val="28"/>
        </w:rPr>
      </w:pPr>
      <w:r>
        <w:rPr/>
        <w:t xml:space="preserve">- </w:t>
      </w:r>
      <w:r>
        <w:rPr>
          <w:sz w:val="28"/>
          <w:szCs w:val="28"/>
        </w:rPr>
        <w:t>произведена оплата за проезд к месту лечения по ВМП и обратно согласно заявлениям на общую сумму 2 607 872,91 рублей;</w:t>
      </w:r>
    </w:p>
    <w:p>
      <w:pPr>
        <w:pStyle w:val="Normal"/>
        <w:jc w:val="both"/>
        <w:rPr/>
      </w:pPr>
      <w:r>
        <w:rPr/>
        <w:t>- в медицинские организации республики обратились 6625 льготников федерального регистра, им выписано 39995 рецептов на бесплатные лекарственные препараты, аптечными организациями обслужено 39507 рецептов на общую сумму 99 224 823,03 руб. Средняя стоимость одного рецепта составил 2 5511,58 руб.</w:t>
      </w:r>
    </w:p>
    <w:p>
      <w:pPr>
        <w:pStyle w:val="Normal"/>
        <w:jc w:val="both"/>
        <w:rPr/>
      </w:pPr>
      <w:r>
        <w:rPr/>
        <w:t>- в медицинские организации республики обратились 9057 льготников территориального регистра, им выписано 23504 рецептов на бесплатные лекарственные препараты, аптечными организациями обслужено 23059 рецептов на общую сумму 125 766 707,60 руб. Средняя стоимость одного рецепта составил 5 454,13 руб.</w:t>
      </w:r>
    </w:p>
    <w:p>
      <w:pPr>
        <w:pStyle w:val="Normal"/>
        <w:jc w:val="both"/>
        <w:rPr/>
      </w:pPr>
      <w:r>
        <w:rPr/>
        <w:t>- в медицинские организации республики обратились 144 больных по высокозатратным нозологиям, им выписано 597 рецептов на бесплатные лекарственные препараты, аптечными организациями обслужено 597 рецептов на общую сумму 75 233 261,37 руб. Средняя стоимость одного рецепта составил 126 018,86 руб.</w:t>
      </w:r>
    </w:p>
    <w:p>
      <w:pPr>
        <w:pStyle w:val="Normal"/>
        <w:ind w:firstLine="708"/>
        <w:jc w:val="both"/>
        <w:rPr/>
      </w:pPr>
      <w:r>
        <w:rPr/>
        <w:t xml:space="preserve">По мероприятию «Обеспечение своевременности оказания экстренной медицинской помощи с использованием санитарной авиации» </w:t>
      </w:r>
    </w:p>
    <w:p>
      <w:pPr>
        <w:pStyle w:val="Normal"/>
        <w:ind w:firstLine="708"/>
        <w:jc w:val="both"/>
        <w:rPr/>
      </w:pPr>
      <w:r>
        <w:rPr/>
        <w:t xml:space="preserve">Всего медицинская помощь оказана 433 больным, в том числе 65 детям, из них 12 детям до 1 года, из них с применением авиации: медицинская помощь оказана 276  больным, в том числе 51 детям, из них 11 детям до 1 года, в том числе при ДТП (догоспитальный этап) - 5 чел.,  в том числе 1 детям. </w:t>
      </w:r>
    </w:p>
    <w:p>
      <w:pPr>
        <w:pStyle w:val="Normal"/>
        <w:ind w:firstLine="708"/>
        <w:jc w:val="both"/>
        <w:rPr/>
      </w:pPr>
      <w:r>
        <w:rPr/>
        <w:t xml:space="preserve">Всего выполнено операционных вмешательств 47 чел., в том числе 3 детям, из них выполнено с применением авиации: выполнено операционных вмешательств 4 чел. </w:t>
      </w:r>
    </w:p>
    <w:p>
      <w:pPr>
        <w:pStyle w:val="Normal"/>
        <w:ind w:firstLine="708"/>
        <w:jc w:val="both"/>
        <w:rPr/>
      </w:pPr>
      <w:r>
        <w:rPr/>
        <w:t>Всего по показаниям эвакуировано и госпитализировано в республиканские МО и федеральные МО 372 больных, в том числе 62 детей, из них 12 детей до 1 года.</w:t>
      </w:r>
    </w:p>
    <w:p>
      <w:pPr>
        <w:pStyle w:val="Normal"/>
        <w:ind w:firstLine="708"/>
        <w:jc w:val="both"/>
        <w:rPr/>
      </w:pPr>
      <w:r>
        <w:rPr/>
        <w:t>Из них с применением авиации: По показаниям эвакуировано и госпитализировано в республиканские и федеральные МО 265 чел., в том числе 51 детей, из них 11 детей до 1 года.</w:t>
        <w:tab/>
      </w:r>
    </w:p>
    <w:p>
      <w:pPr>
        <w:pStyle w:val="Normal"/>
        <w:ind w:firstLine="708"/>
        <w:jc w:val="both"/>
        <w:rPr>
          <w:highlight w:val="yellow"/>
        </w:rPr>
      </w:pPr>
      <w:r>
        <w:rPr/>
        <w:t>В рамках заключенного Соглашения о предоставлении иного межбюджетного трансферта из федерального бюджета бюджету Республики Тыва в целях софинансирования расходных обязательств, в том числе в полном объеме, субъектов Российской Федерации, возникающих при оснащении медицинских организаций, подведомственных органам исполнительной власти субъектов Российской Федерации и органам местного самоуправления, передвижными медицинскими комплексами для оказания медицинской помощи жителям населенных пунктов с численностью населения до 100 человек от 24.12.2019 г. № 056-17-2020-330 (в ред. от 24.12.2020 г. № № 056-17-2020-330/1 ) запланировано в 2021 году приобретение 21 ед. передвижных мобильных комплексов. Объявлены торги на закупку медицинских передвижных комплексов: флюорографический на базе КАМАЗ 4*4 - 1 ед., флюорографический на базе ГАЗон 4*2 - 1 ед., маммографический на базе ГАЗон 4*2 - 1 ед., ФАП на базе ГАЗель 4*2 - 16 ед., ФАП на базе ГАЗ Садко 4*4 - 2 ед. Контракт заключен на сумму 168 456 816,40 руб. Произведена оплата на сумму 80 077 600,08 руб.</w:t>
      </w:r>
    </w:p>
    <w:p>
      <w:pPr>
        <w:pStyle w:val="Normal"/>
        <w:ind w:firstLine="708"/>
        <w:jc w:val="both"/>
        <w:rPr/>
      </w:pPr>
      <w:r>
        <w:rPr/>
        <w:t xml:space="preserve">В соответствии с заключенным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оснащении оборудованием региональных сосудистых центров и первичных сосудистых отделений от 21.12.2019 № 056-17-2020-076 (ред. 24.12.2020 г. № 056-17-2020-076/5). Объявлены торги на закупку 5 ед. оборудования. Заключен 4 контракта на поставку: Аппарат для роботизированной механотерапии верхней конечности - 1 ед. и Реабилитационный тренажер для СРМ-терапии (постоянной пассивной разработки) коленного и тазобедренного суставов - 1 ед. на сумму 2 350 000,00 руб.,  Комплекс для трансканиальной магнитной стимуляции - 1 ед. на сумму 2 500 000,00 руб. (оплачено полностью), Стабилоплатформы с биологической обратной связью - 1 ед. на сумму 1 177 500,00 руб. и Система ультразвуковой визуализации сердечно-сосудистой системы - 1 ед. на сумму 13 819 300,00 руб. (оплачено полностью). Всего заключено на сумму 19 846 800,00 руб. Поставлены все единицы оборудования для нужды ГБУЗ РТ "Республиканская больница № 1". </w:t>
      </w:r>
    </w:p>
    <w:p>
      <w:pPr>
        <w:pStyle w:val="Normal"/>
        <w:ind w:firstLine="708"/>
        <w:jc w:val="both"/>
        <w:rPr/>
      </w:pPr>
      <w:r>
        <w:rPr/>
        <w:t>Заключено 7 государственных контрактов на сумму 18 994 379,04 рублей, 3 договора на сумму 404 405,84 рублей с 7 поставщиками на медикаменты для обеспечения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На остаток формируется заказ-заявка. Поставлено медикаментов на сумму 19 398 784,88 рублей. Произведена оплата на сумму 19 398 784,88 рублей.</w:t>
      </w:r>
    </w:p>
    <w:p>
      <w:pPr>
        <w:pStyle w:val="Normal"/>
        <w:ind w:firstLine="708"/>
        <w:jc w:val="both"/>
        <w:rPr/>
      </w:pPr>
      <w:r>
        <w:rPr/>
        <w:t>В соответствии с заключенным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переоснащении медицинских организаций, оказывающих медицинскую помощь больным с онкологическими заболеваниями от 21.12.2019 № 056-17-2020-160 (в ред. от 23.12.2020 г. № 056-17-2020-160/5). План-график размещен, утвержден перечень оборудования. Заключен 2 контракта на сумму 47 598,4 тыс. руб. (маммограф и стереотаксическая пункционная приставка для доукомплектования цифровой маммографической системы Senographe Pristina, эндоскопическая система). Поставлена эндоскопическая система и произведена оплата на сумму 15 248 424,00 руб.</w:t>
      </w:r>
    </w:p>
    <w:p>
      <w:pPr>
        <w:pStyle w:val="Normal"/>
        <w:ind w:firstLine="708"/>
        <w:jc w:val="both"/>
        <w:rPr/>
      </w:pPr>
      <w:r>
        <w:rPr/>
        <w:t>В рамках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В соответствии с заключенным Соглашением о предоставлении иного межбюджетного трансферта, имеющего целевое назначение, из федерального бюджета бюджету субъекта Российской Федерации от 10.02.2019 № 056-17-2019-018 (ред. от 25.12.2020 г. № 056-17-2019-018/2) запланирована приобретение вакцин для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лючен 1 договор на поставку вакцины против пневмококковой инфекции на сумму 94,34 тыс. руб. Вакцины поставлены и произведена оплата полностью.</w:t>
      </w:r>
    </w:p>
    <w:p>
      <w:pPr>
        <w:pStyle w:val="Normal"/>
        <w:spacing w:before="0" w:after="0"/>
        <w:ind w:firstLine="708"/>
        <w:contextualSpacing/>
        <w:jc w:val="both"/>
        <w:rPr/>
      </w:pPr>
      <w:r>
        <w:rPr/>
        <w:t xml:space="preserve">В рамках региональной программы «Модернизация первичного звена здравоохранения Республики Тыва на 2021-2025 годы» запланировано </w:t>
      </w:r>
      <w:r>
        <w:rPr>
          <w:color w:val="000000"/>
        </w:rPr>
        <w:t>следующие мероприятия на общую сумму 331 340,4 тыс. руб., из них средства федерального бюджета – 323 876,6 тыс. руб. и средства республиканского бюджета – 7 463,8 тыс. руб.:</w:t>
      </w:r>
    </w:p>
    <w:p>
      <w:pPr>
        <w:pStyle w:val="Normal"/>
        <w:spacing w:before="0" w:after="0"/>
        <w:contextualSpacing/>
        <w:jc w:val="both"/>
        <w:rPr/>
      </w:pPr>
      <w:r>
        <w:rPr>
          <w:color w:val="000000"/>
        </w:rPr>
        <w:t xml:space="preserve">- осуществление строительства взамен существующего 9 объектов на общую сумму 100 129,8 тыс. руб., из них средства федерального бюджета – 97 876,8 тыс. руб. и средства республиканского бюджета – 2 253,0 тыс. руб. </w:t>
      </w:r>
      <w:r>
        <w:rPr>
          <w:i/>
          <w:color w:val="000000"/>
        </w:rPr>
        <w:t>(2 врачебных амбулаторий – с. Бай-Тал Бай-Тайгинского района и с. Чыраа-Бажы Дзун-Хемчикского района и 7 ФАПов – с. Бижиктиг-Хая и Хонделен Барун-Хемчикского района, с. Хондергей и с. Чыргакы Дзун-Хемчикского района, с. Бурен-Хем Каа-Хемского района, с. Шамбалыг Кызылского района и с. Тоолайлыг Монгун-Тайгинского района</w:t>
      </w:r>
      <w:r>
        <w:rPr>
          <w:color w:val="000000"/>
        </w:rPr>
        <w:t>). Заключены 9 ГК на общую сумму 50 104 914,61 руб. (строительство ФАПов в с. Бижиктиг-Хая, Хонделен Барун-Хемчкиского района, с. Хондергей,Чыргакы Дзун-Хемчикского района, с. Тоолайлыг Монгун-Тайгинского района, с. Бурен-Хем Каа-Хемского района, ФАП с. Шамбалыг Кызылского района, ВА с. Чыраа-Бажы, Дзун-Хемчикского района и с. Бай-Тал Бай-Тайгинского района). Заключены 9 ГК на общую сумму 76 681 635,00 руб. (строительство ФАПов в с. Бижиктиг-Хая, Хонделен Барун-Хемчкиского района, с. Хондергей,Чыргакы Дзун-Хемчикского района, с. Тоолайлыг Монгун-Тайгинского района, с. Бурен-Хем Каа-Хемского района, ФАП с. Шамбалыг Кызылского района, ВА с. Чыраа-Бажы, Дзун-Хемчикского района и с. Бай-Тал Бай-Тайгинского района). На сегодняшний день по всем 9 объектам строительства получены от администрации кожуунов разрешение на строительство (с. Тоолайлыг, с. Бурен-Хем, с. Хондергей, с. Чыргакы, с. Бижиктиг-Хая, с. Хонделен, с. Шамбалыг, с. Чыраа-Бажы, с. Бай-Тал) и переданы заказчиком актом приёма-передачи на время строительства подрядным организациям. Представлены договора на технические условия подключения к электрическим сетям по всем 8 объектам (с. Шамбалыг, Бижиктиг-Хая, Хонделен, с. Бурен-Хем, с. Бай-Тал, с. Чыргакы, с. Чыраа-Бажы, с. Хондергей). По объекту с. Тоолайлыг Монгун-Тайгинского кожууна договор не требуется, так как обеспечивается электроэнергией от дизельной электростанции мощностью 30 кВт. На бурение скважины воды представлены договора по всем объектам. По состоянию на сегодняшний день, согласно заключенным договорам пробурены скважины по всем 9 объектам строительства (с. Бижиктиг-Хая, с. Хонделен, с. Тоолайлыг, с. Бай-Тал, с. Шамбалыг, с. Бурен-Хем, с. Чыргакы, с. Хондергей, с. Чыраа-Бажы). Выполнили работы по земляным работам, так же по устройству фундамента по следующим объектам:</w:t>
      </w:r>
    </w:p>
    <w:p>
      <w:pPr>
        <w:pStyle w:val="Normal"/>
        <w:spacing w:before="0" w:after="0"/>
        <w:contextualSpacing/>
        <w:jc w:val="both"/>
        <w:rPr>
          <w:color w:val="000000"/>
        </w:rPr>
      </w:pPr>
      <w:r>
        <w:rPr>
          <w:color w:val="000000"/>
        </w:rPr>
        <w:t xml:space="preserve">- ФАП с. Бурен-Хем Каа-Хемского района - подрядная организация ООО «Сылдыс»; </w:t>
      </w:r>
    </w:p>
    <w:p>
      <w:pPr>
        <w:pStyle w:val="Normal"/>
        <w:spacing w:before="0" w:after="0"/>
        <w:contextualSpacing/>
        <w:jc w:val="both"/>
        <w:rPr>
          <w:color w:val="000000"/>
        </w:rPr>
      </w:pPr>
      <w:r>
        <w:rPr>
          <w:color w:val="000000"/>
        </w:rPr>
        <w:t xml:space="preserve">- ВА с. Бай-Тал Бай-Тайгинского района - подрядная организация ООО «Атриум»; </w:t>
      </w:r>
    </w:p>
    <w:p>
      <w:pPr>
        <w:pStyle w:val="Normal"/>
        <w:spacing w:before="0" w:after="0"/>
        <w:contextualSpacing/>
        <w:jc w:val="both"/>
        <w:rPr>
          <w:color w:val="000000"/>
        </w:rPr>
      </w:pPr>
      <w:r>
        <w:rPr>
          <w:color w:val="000000"/>
        </w:rPr>
        <w:t>- ФАП с. Шамбалыг Кызылский кожуун - подрядная организация ООО "ЮНОСТЬ".</w:t>
      </w:r>
    </w:p>
    <w:p>
      <w:pPr>
        <w:pStyle w:val="Normal"/>
        <w:spacing w:before="0" w:after="0"/>
        <w:contextualSpacing/>
        <w:jc w:val="both"/>
        <w:rPr>
          <w:color w:val="000000"/>
        </w:rPr>
      </w:pPr>
      <w:r>
        <w:rPr>
          <w:color w:val="000000"/>
        </w:rPr>
        <w:t xml:space="preserve">Приступили к земляным работам и устройство фундамента по ФАП с. Бижиктиг-Хая, подрядная организация ООО  «Атроник-Сервис» и ВА в с. Чыраа-Бажы, подрядная организация ООО «Бодарал», ФАП с. Хонделен, с. Чыргакы, с. Хондергей, подрядная организация ООО «Атлант». Материалы закуплены, завоз материалов по устройство фундамента в ФАП с. Тоолайлыг, Монгун-Тайгинский район задерживается в связи с отсутствием грузовой машины, подрядная организация ООО «Атриум». </w:t>
      </w:r>
    </w:p>
    <w:p>
      <w:pPr>
        <w:pStyle w:val="Normal"/>
        <w:spacing w:before="0" w:after="0"/>
        <w:contextualSpacing/>
        <w:jc w:val="both"/>
        <w:rPr>
          <w:color w:val="000000"/>
        </w:rPr>
      </w:pPr>
      <w:r>
        <w:rPr>
          <w:color w:val="000000"/>
        </w:rPr>
        <w:t>Заготовка и приобретение материалов из клееного бруса.</w:t>
      </w:r>
    </w:p>
    <w:p>
      <w:pPr>
        <w:pStyle w:val="Normal"/>
        <w:spacing w:before="0" w:after="0"/>
        <w:contextualSpacing/>
        <w:jc w:val="both"/>
        <w:rPr>
          <w:color w:val="000000"/>
        </w:rPr>
      </w:pPr>
      <w:r>
        <w:rPr>
          <w:color w:val="000000"/>
        </w:rPr>
        <w:t>На сегодняшний день заключили:</w:t>
      </w:r>
    </w:p>
    <w:p>
      <w:pPr>
        <w:pStyle w:val="Normal"/>
        <w:spacing w:before="0" w:after="0"/>
        <w:contextualSpacing/>
        <w:jc w:val="both"/>
        <w:rPr>
          <w:color w:val="000000"/>
        </w:rPr>
      </w:pPr>
      <w:r>
        <w:rPr>
          <w:color w:val="000000"/>
        </w:rPr>
        <w:t>1. ООО «Атроник-Сервис» заключил договор поставки с ООО «ЛХК «Алтайлес» на ФАП с. Бижиктиг-Хая от 30.06.2021 г. № 117/21 ЛХК, произведен аванс в размере 57%.</w:t>
      </w:r>
    </w:p>
    <w:p>
      <w:pPr>
        <w:pStyle w:val="Normal"/>
        <w:spacing w:before="0" w:after="0"/>
        <w:contextualSpacing/>
        <w:jc w:val="both"/>
        <w:rPr>
          <w:color w:val="000000"/>
        </w:rPr>
      </w:pPr>
      <w:r>
        <w:rPr>
          <w:color w:val="000000"/>
        </w:rPr>
        <w:t>2. ООО «Сылдыс» заключил договор поставки с ИП Черепанов В.Ю. (г. Иркутск) на ФАП с. Бурен-Хем от 21.06.2021 г.  № Д-21-06-21, произведен аванс в размере 57%.</w:t>
      </w:r>
    </w:p>
    <w:p>
      <w:pPr>
        <w:pStyle w:val="Normal"/>
        <w:spacing w:before="0" w:after="0"/>
        <w:contextualSpacing/>
        <w:jc w:val="both"/>
        <w:rPr>
          <w:color w:val="000000"/>
        </w:rPr>
      </w:pPr>
      <w:r>
        <w:rPr>
          <w:color w:val="000000"/>
        </w:rPr>
        <w:t>3. ООО «Юность» заключил договор поставки с ИП Черепанов В.Ю. (г. Иркутск) на ФАП с. Шамбалыг, произведен аванс в размере 57%.</w:t>
      </w:r>
    </w:p>
    <w:p>
      <w:pPr>
        <w:pStyle w:val="Normal"/>
        <w:spacing w:before="0" w:after="0"/>
        <w:contextualSpacing/>
        <w:jc w:val="both"/>
        <w:rPr>
          <w:color w:val="000000"/>
        </w:rPr>
      </w:pPr>
      <w:r>
        <w:rPr>
          <w:color w:val="000000"/>
        </w:rPr>
        <w:t>4. ООО «Атлант» заключил договор поставки с ООО «ЛХК «Алтай-лес» на 3 ФАП в с. Чыргакы, Хонделен, Хондергей от __ август 2021 г. № 139/21.ЛХК, произведен аванс в размере 57%.</w:t>
      </w:r>
    </w:p>
    <w:p>
      <w:pPr>
        <w:pStyle w:val="Normal"/>
        <w:spacing w:before="0" w:after="0"/>
        <w:contextualSpacing/>
        <w:jc w:val="both"/>
        <w:rPr>
          <w:color w:val="000000"/>
        </w:rPr>
      </w:pPr>
      <w:r>
        <w:rPr>
          <w:color w:val="000000"/>
        </w:rPr>
        <w:t xml:space="preserve">На сегодняшний день, актуальная проблема состоит в сроках изготовления и в поставке материалов из клееного бруса. Срок изготовления комплекта материалов из клееного бруса на 1 ФАП примерно рассчитывается 4 недели. Возникает риск неисполнения возведения капитальных стен ВА, ФАПов в срок, который предусмотрен по госконтракту. </w:t>
      </w:r>
    </w:p>
    <w:p>
      <w:pPr>
        <w:pStyle w:val="Normal"/>
        <w:spacing w:before="0" w:after="0"/>
        <w:contextualSpacing/>
        <w:jc w:val="both"/>
        <w:rPr>
          <w:color w:val="000000"/>
        </w:rPr>
      </w:pPr>
      <w:r>
        <w:rPr>
          <w:color w:val="000000"/>
        </w:rPr>
        <w:t>В соответствии с заключенными договорами между подрядными организациями поставка комплект материала осуществляется при 100% оплате.</w:t>
      </w:r>
    </w:p>
    <w:p>
      <w:pPr>
        <w:pStyle w:val="Normal"/>
        <w:spacing w:before="0" w:after="0"/>
        <w:contextualSpacing/>
        <w:jc w:val="both"/>
        <w:rPr>
          <w:color w:val="000000"/>
        </w:rPr>
      </w:pPr>
      <w:r>
        <w:rPr>
          <w:color w:val="000000"/>
        </w:rPr>
        <w:t>По данным поставщика клееного бруса ООО «Алтай-лес» по 4 оплаченным комплект материалам стен (клееный брус) отгрузка и поставка по 1 объекту ООО «Атроник-Сервис» ожидается к концу октября т.г., а по 3 объектам ООО «Атлант» ожидается к середине декабря т.г., а по данным поставщика клееного бруса ИП Черепанов В.Ю. (г. Иркутск) по 2 оплаченным комплект материалам стен (клееный брус) отгрузка и поставка ожидается к концу сентября т.г.</w:t>
      </w:r>
    </w:p>
    <w:p>
      <w:pPr>
        <w:pStyle w:val="Normal"/>
        <w:spacing w:before="0" w:after="0"/>
        <w:contextualSpacing/>
        <w:jc w:val="both"/>
        <w:rPr/>
      </w:pPr>
      <w:r>
        <w:rPr/>
        <w:t xml:space="preserve">- пристройка лифтового оборудования для Консультативно-диагностической поликлиники Республиканской больницы № 1 заменен объектом - капитальный ремонт поликлиники ГБУЗ РТ «Республиканская больница №1» по улице Ленина д. 44, путем внесения изменений в региональную программу «Модернизация первичного звена здравоохранения Республики Тыва на 2021-2025 годы». Капитальный ремонт поликлиники ГБУЗ РТ «Республиканская больница №1» по улице Ленина д. 44 на общую сумму 44 645300,00 тыс. рублей запланировано провести в два этапа 2021 и 2022 годах, в том числе в 2021 году на сумму  14 645 300,00  рублей, в 2022 году на сумму 30 000000,00 рублей. Сметная документация проектной организацией ООО «Авангард» на капитальный ремонт поликлиники ГБУЗ РТ «Республиканская больница №1» по улице Ленина д. 44 разработано, получено государственная экспертиза на достоверность сметной документации в ГАУ «Управление государственной строительной экспертизы Республики Тыва. </w:t>
      </w:r>
    </w:p>
    <w:p>
      <w:pPr>
        <w:pStyle w:val="Normal"/>
        <w:spacing w:before="0" w:after="0"/>
        <w:contextualSpacing/>
        <w:jc w:val="both"/>
        <w:rPr/>
      </w:pPr>
      <w:r>
        <w:rPr/>
        <w:t>По результатам проведенных торгов определена подрядная организация. На сегодняшний день, заключается государственный контракт с подрядной организацией ООО «Элита» на общую сумму 36 609 146,00 рублей.</w:t>
      </w:r>
    </w:p>
    <w:p>
      <w:pPr>
        <w:pStyle w:val="Normal"/>
        <w:spacing w:before="0" w:after="0"/>
        <w:contextualSpacing/>
        <w:jc w:val="both"/>
        <w:rPr/>
      </w:pPr>
      <w:r>
        <w:rPr/>
        <w:t>- Заключено 5 государственных контрактов на общую сумму 57 492 591,3 руб.: капитальный ремонт поликлиники ГБУЗ РТ "Тандинская ЦКБ", общая готовность объекта - 80 %, детского отделения ГБУЗ РТ "Улуг-Хемской ММЦ" общая готовность объекта - 40 %, детского соматического отделения ГБУЗ РТ "Чаа-Хольская ЦКБ" общая готовность объекта - 90 %,  детской поликлиники ГБУЗ РТ "Чеди-Хольская ЦКБ" общая готовность объекта - 40 %, детской поликлиники ГБУЗ РТ "Бай-Тайгинская ЦКБ" общая готовность объекта - 20 %. В целях своевременного выполнения ремонтных работ кураторами объектов проводится еженедельные выездные командировки на объекты капитального ремонта по проверке хода и качества работ, выполняемых подрядчиками. Произведена оплата за проведенные ремонтные работы на общую сумму 20 497,5 тыс. руб.</w:t>
      </w:r>
    </w:p>
    <w:p>
      <w:pPr>
        <w:pStyle w:val="Normal"/>
        <w:spacing w:before="0" w:after="0"/>
        <w:contextualSpacing/>
        <w:jc w:val="both"/>
        <w:rPr/>
      </w:pPr>
      <w:r>
        <w:rPr/>
        <w:t>- оснащение автомобильным транспортом 9 ед. для нужды Бай-Тайгинской, Каа-Хемской, Кызылской, Пий-Хемской, Тес-Хемской, Эрзинской ЦКБ, Барун-Хемчикской, Улуг-Хемской, Дзун-Хемчикской ММЦ (15 января 2021 года 9 ед. автомобильного транспорта поставлены LADA 213100 – 5 ед. и LADA GRANTA 219010 – 4 ед.);</w:t>
      </w:r>
    </w:p>
    <w:p>
      <w:pPr>
        <w:pStyle w:val="Normal"/>
        <w:spacing w:before="0" w:after="0"/>
        <w:contextualSpacing/>
        <w:jc w:val="both"/>
        <w:rPr/>
      </w:pPr>
      <w:r>
        <w:rPr/>
        <w:t>- Всего планируется публикация закупок в 2021 году на 48 единиц оборудования на сумму 114 236 670,00 рублей. Заключен на 48  ед. оборудования ГК на сумму 112 464 759,97 руб. Поставлено 5 ед. оборудования. Ожидается поставка 43 ед. оборудования.</w:t>
      </w:r>
    </w:p>
    <w:p>
      <w:pPr>
        <w:pStyle w:val="Normal"/>
        <w:spacing w:before="0" w:after="0"/>
        <w:contextualSpacing/>
        <w:jc w:val="both"/>
        <w:rPr/>
      </w:pPr>
      <w:r>
        <w:rPr>
          <w:i/>
        </w:rPr>
        <w:t>В рамках подпрограммы 2. «Развитие медицинской реабилитации и санаторно-курортного лечения, в том числе детей»</w:t>
      </w:r>
      <w:r>
        <w:rPr/>
        <w:t xml:space="preserve">  </w:t>
      </w:r>
    </w:p>
    <w:p>
      <w:pPr>
        <w:pStyle w:val="Normal"/>
        <w:ind w:firstLine="708"/>
        <w:jc w:val="both"/>
        <w:rPr/>
      </w:pPr>
      <w:r>
        <w:rPr/>
        <w:t>За период с 01.01. по 01.09.2021 г. санаторно-курортным лечением обеспечено всего 1580 детей с хроническими заболеваниями (63 % от годового плана), в том числе в санаториях Минздрава России – 1360 детей: «Озеро Шира» - 1040 (из них 465 детей за счет средств ресбюджета), «Белокуриха» - 202, «Озеро Карачи» - 49, «Вулан» - 15, «Кратово» - 8, «Калуга-Бор» - 31, «Горный воздух» - 5, «Юность» - 3, «Васильевское» - 2, «Шафраново» - 2, «Пионерск» - 1, санаторий имени А.Н. Семашко – 1, «Пушкинский» - 1, за счет средств республиканского бюджета в КГАУ «Социально-оздоровительный центр «Тесь» - 220 детей.</w:t>
      </w:r>
    </w:p>
    <w:p>
      <w:pPr>
        <w:pStyle w:val="Normal"/>
        <w:ind w:firstLine="708"/>
        <w:jc w:val="both"/>
        <w:rPr>
          <w:iCs/>
        </w:rPr>
      </w:pPr>
      <w:r>
        <w:rPr>
          <w:iCs/>
        </w:rPr>
        <w:t>В рамках реализации Индивидуальной программы ускоренного социально-экономического развития Республики Тыва на 2020-2024 годы, утвержденного распоряжением Правительства Российской Федерации от 10.04.2020 г. № 972-р пунктом 34 предусмотрено мероприятие проектирование объекта «Детский противотуберкулезный лечебно-оздоровительный комплекс «Сосновый бор» в с. Балгазын Тандынского района.</w:t>
      </w:r>
    </w:p>
    <w:p>
      <w:pPr>
        <w:pStyle w:val="Normal"/>
        <w:ind w:firstLine="708"/>
        <w:jc w:val="both"/>
        <w:rPr>
          <w:iCs/>
        </w:rPr>
      </w:pPr>
      <w:r>
        <w:rPr>
          <w:iCs/>
        </w:rPr>
        <w:t>Реализация данного мероприятия предусмотрено на период 2020-2021 года.</w:t>
      </w:r>
    </w:p>
    <w:p>
      <w:pPr>
        <w:pStyle w:val="Normal"/>
        <w:ind w:firstLine="708"/>
        <w:jc w:val="both"/>
        <w:rPr>
          <w:iCs/>
        </w:rPr>
      </w:pPr>
      <w:r>
        <w:rPr>
          <w:iCs/>
        </w:rPr>
        <w:t xml:space="preserve">Заказчиком ГКУ РТ «Госстройзаказ» заключен государственный контракт ООО «СИБПРОЕКТ» г. Новосибирск от 25.11.2020 г. № 172-20  на выполнение  инженерного изыскания, проектирование и экспертизу, в сумме 13 250,0 тыс. рублей, сроком исполнения 12 календарных месяцев, но не позднее 31.12.2021 года. </w:t>
      </w:r>
    </w:p>
    <w:p>
      <w:pPr>
        <w:pStyle w:val="Normal"/>
        <w:ind w:firstLine="708"/>
        <w:jc w:val="both"/>
        <w:rPr>
          <w:iCs/>
        </w:rPr>
      </w:pPr>
      <w:r>
        <w:rPr>
          <w:iCs/>
        </w:rPr>
        <w:t>По информации заказчика ГКУ РТ «Госстройзаказ» в настоящее время, в соответствие с календарным планом работ, выполнены инженерно-топографические и инженерно-геологические изыскания.</w:t>
      </w:r>
    </w:p>
    <w:p>
      <w:pPr>
        <w:pStyle w:val="Normal"/>
        <w:ind w:firstLine="708"/>
        <w:jc w:val="both"/>
        <w:rPr>
          <w:iCs/>
        </w:rPr>
      </w:pPr>
      <w:r>
        <w:rPr>
          <w:iCs/>
        </w:rPr>
        <w:t>Ведется разработка проектной документации:</w:t>
      </w:r>
    </w:p>
    <w:p>
      <w:pPr>
        <w:pStyle w:val="Normal"/>
        <w:ind w:firstLine="708"/>
        <w:jc w:val="both"/>
        <w:rPr>
          <w:iCs/>
        </w:rPr>
      </w:pPr>
      <w:r>
        <w:rPr>
          <w:iCs/>
        </w:rPr>
        <w:t>В настоящее время, в соответствие с календарным планом работ, выполнены инженерно-топографические и инженерно-геологические изыскания.</w:t>
      </w:r>
    </w:p>
    <w:p>
      <w:pPr>
        <w:pStyle w:val="Normal"/>
        <w:ind w:firstLine="708"/>
        <w:jc w:val="both"/>
        <w:rPr>
          <w:iCs/>
        </w:rPr>
      </w:pPr>
      <w:r>
        <w:rPr>
          <w:iCs/>
        </w:rPr>
        <w:t>Ведется разработка проектной документации:</w:t>
      </w:r>
    </w:p>
    <w:p>
      <w:pPr>
        <w:pStyle w:val="Normal"/>
        <w:ind w:firstLine="708"/>
        <w:jc w:val="both"/>
        <w:rPr>
          <w:iCs/>
        </w:rPr>
      </w:pPr>
      <w:r>
        <w:rPr>
          <w:iCs/>
        </w:rPr>
        <w:t>Раздел 2 ПЗУ «Схема планировочной организации земельного участка» выполнен на 80%;</w:t>
      </w:r>
    </w:p>
    <w:p>
      <w:pPr>
        <w:pStyle w:val="Normal"/>
        <w:ind w:firstLine="708"/>
        <w:jc w:val="both"/>
        <w:rPr>
          <w:iCs/>
        </w:rPr>
      </w:pPr>
      <w:r>
        <w:rPr>
          <w:iCs/>
        </w:rPr>
        <w:t>Раздел 3 АР «Архитектурные решения» - 100%;</w:t>
      </w:r>
    </w:p>
    <w:p>
      <w:pPr>
        <w:pStyle w:val="Normal"/>
        <w:ind w:firstLine="708"/>
        <w:jc w:val="both"/>
        <w:rPr>
          <w:iCs/>
        </w:rPr>
      </w:pPr>
      <w:r>
        <w:rPr>
          <w:iCs/>
        </w:rPr>
        <w:t>Раздел 4 КР «Конструктивные решения» - 45%;</w:t>
      </w:r>
    </w:p>
    <w:p>
      <w:pPr>
        <w:pStyle w:val="Normal"/>
        <w:ind w:firstLine="708"/>
        <w:jc w:val="both"/>
        <w:rPr>
          <w:iCs/>
        </w:rPr>
      </w:pPr>
      <w:r>
        <w:rPr>
          <w:iCs/>
        </w:rPr>
        <w:t>Раздел 5 ИОС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 35%;</w:t>
      </w:r>
    </w:p>
    <w:p>
      <w:pPr>
        <w:pStyle w:val="Normal"/>
        <w:ind w:firstLine="708"/>
        <w:jc w:val="both"/>
        <w:rPr>
          <w:iCs/>
        </w:rPr>
      </w:pPr>
      <w:r>
        <w:rPr>
          <w:iCs/>
        </w:rPr>
        <w:t>Подраздел 1 «Система электроснабжения» - 50%;</w:t>
      </w:r>
    </w:p>
    <w:p>
      <w:pPr>
        <w:pStyle w:val="Normal"/>
        <w:ind w:firstLine="708"/>
        <w:jc w:val="both"/>
        <w:rPr>
          <w:iCs/>
        </w:rPr>
      </w:pPr>
      <w:r>
        <w:rPr>
          <w:iCs/>
        </w:rPr>
        <w:t>Подраздел 2 «Система водоснабжения» - 35%;</w:t>
      </w:r>
    </w:p>
    <w:p>
      <w:pPr>
        <w:pStyle w:val="Normal"/>
        <w:ind w:firstLine="708"/>
        <w:jc w:val="both"/>
        <w:rPr>
          <w:iCs/>
        </w:rPr>
      </w:pPr>
      <w:r>
        <w:rPr>
          <w:iCs/>
        </w:rPr>
        <w:t>Подраздел 3 «Система водоотведения» - 35%;</w:t>
      </w:r>
    </w:p>
    <w:p>
      <w:pPr>
        <w:pStyle w:val="Normal"/>
        <w:ind w:firstLine="708"/>
        <w:jc w:val="both"/>
        <w:rPr>
          <w:iCs/>
        </w:rPr>
      </w:pPr>
      <w:r>
        <w:rPr>
          <w:iCs/>
        </w:rPr>
        <w:t>Подраздел 4 «Отопление, вентиляция и кондиционирование воздуха, тепловые сети» - 45%;</w:t>
      </w:r>
    </w:p>
    <w:p>
      <w:pPr>
        <w:pStyle w:val="Normal"/>
        <w:ind w:firstLine="708"/>
        <w:jc w:val="both"/>
        <w:rPr>
          <w:iCs/>
        </w:rPr>
      </w:pPr>
      <w:r>
        <w:rPr>
          <w:iCs/>
        </w:rPr>
        <w:t>Подраздел 5 «Сети связи» - 40%;</w:t>
      </w:r>
    </w:p>
    <w:p>
      <w:pPr>
        <w:pStyle w:val="Normal"/>
        <w:ind w:firstLine="708"/>
        <w:jc w:val="both"/>
        <w:rPr>
          <w:iCs/>
        </w:rPr>
      </w:pPr>
      <w:r>
        <w:rPr>
          <w:iCs/>
        </w:rPr>
        <w:t>Подраздел 7 «Технологические решения» - 80%;</w:t>
      </w:r>
    </w:p>
    <w:p>
      <w:pPr>
        <w:pStyle w:val="Normal"/>
        <w:ind w:firstLine="708"/>
        <w:jc w:val="both"/>
        <w:rPr>
          <w:iCs/>
        </w:rPr>
      </w:pPr>
      <w:r>
        <w:rPr>
          <w:iCs/>
        </w:rPr>
        <w:t>Раздел 9 «Мероприятия по обеспечению пожарной безопасности» - 35%;</w:t>
      </w:r>
    </w:p>
    <w:p>
      <w:pPr>
        <w:pStyle w:val="Normal"/>
        <w:ind w:firstLine="708"/>
        <w:jc w:val="both"/>
        <w:rPr>
          <w:iCs/>
        </w:rPr>
      </w:pPr>
      <w:r>
        <w:rPr>
          <w:iCs/>
        </w:rPr>
        <w:t>Раздел 10 (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 65%.</w:t>
      </w:r>
    </w:p>
    <w:p>
      <w:pPr>
        <w:pStyle w:val="Normal"/>
        <w:ind w:firstLine="708"/>
        <w:jc w:val="both"/>
        <w:rPr>
          <w:iCs/>
        </w:rPr>
      </w:pPr>
      <w:r>
        <w:rPr>
          <w:iCs/>
        </w:rPr>
        <w:t>Окончание работ в течение 12 календарных месяцев с момента заключения контракта, в соответствии с календарным планом выполнения работ до 31 декабря 2021 года (не позднее).</w:t>
      </w:r>
    </w:p>
    <w:p>
      <w:pPr>
        <w:pStyle w:val="Normal"/>
        <w:ind w:firstLine="708"/>
        <w:jc w:val="both"/>
        <w:rPr>
          <w:iCs/>
        </w:rPr>
      </w:pPr>
      <w:r>
        <w:rPr>
          <w:iCs/>
        </w:rPr>
        <w:t>Также по указанному мероприятию всего кассовое исполнение составило 3 980,00 тыс. рублей, из которых средства федерального бюджета 3 940,00 тыс. рублей, средства республиканского бюджета 40,00 тыс. рублей. Полное освоение финансовых средств в IV квартале 2021 г. в соответствии с условиями госконтракта (срок действие контракта до 31 декабря 2021 г.).</w:t>
      </w:r>
    </w:p>
    <w:p>
      <w:pPr>
        <w:pStyle w:val="Normal"/>
        <w:ind w:firstLine="708"/>
        <w:jc w:val="both"/>
        <w:rPr>
          <w:i/>
          <w:i/>
        </w:rPr>
      </w:pPr>
      <w:r>
        <w:rPr>
          <w:i/>
        </w:rPr>
        <w:t>В рамках подпрограммы 3. «Развитие кадровых ресурсов в здравоохранени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на обеспечение деятельности Медицинского колледжа профинансировано 37 569 594,00 рублей (на коммунальные услуги, материальные запасы, заработная плата, налоги и др. статьи). На 2021 год запланирована выплата стипендий студентам Республиканского медицинского колледжа на сумму 3 547,2 тыс. рублей. За отчетный период направлена стипендия 2 164 476,00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спечение мероприятия подготовка средних медицинских работников Медицинского колледжа профинансировано 943 989,00 рублей (заработная плата и начисления на выплаты по оплате труд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люченным Соглашением о предоставлении субсидии из федерального бюджета бюджету Республики Тыва в целях софинансирования расходных обязательств Республики Тыва по осуществлению единовременных компенсационных выплат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на соответствующий финансовый год и плановый период от 24.12.2019 № 056-09-2020-346 (в ред. от 28.12.2020 г. № 056-09-2020-346/1) запланировано выплаты 12 врачам. В настоящее время составлен реестр из 7 врачей для единовременной компенсационной выплаты по 2 млн. руб. в следующие МО: ГБУЗ "Каа-Хемская ЦКБ" -  2 врача, ГБУЗ РТ "Тоджинская ЦКБ" - 1 врач, ГБУЗ РТ "Тере-Хольская ЦКБ" - 2 врача и ГБУЗ РТ "Тандинская ЦКБ" - 2 врача. Произведена выплата 7 врачам на общую сумму 14 000 000,00 руб.</w:t>
      </w:r>
    </w:p>
    <w:p>
      <w:pPr>
        <w:pStyle w:val="21"/>
        <w:ind w:firstLine="708"/>
        <w:jc w:val="both"/>
        <w:rPr>
          <w:sz w:val="28"/>
          <w:szCs w:val="28"/>
        </w:rPr>
      </w:pPr>
      <w:r>
        <w:rPr>
          <w:rFonts w:cs="Times New Roman" w:ascii="Times New Roman" w:hAnsi="Times New Roman"/>
          <w:i/>
          <w:sz w:val="28"/>
          <w:szCs w:val="28"/>
        </w:rPr>
        <w:t>В рамках подпрограммы 5. «Информационные технологии в здравоохранении»</w:t>
      </w:r>
      <w:r>
        <w:rPr>
          <w:sz w:val="28"/>
          <w:szCs w:val="28"/>
        </w:rPr>
        <w:t xml:space="preserve"> </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предоставлении субсидии из федерального бюджета бюджету субъекта Российской Федерации на реализацию регионального проекта "Создание единого цифрового контура в здравоохранения на основе единой государственной информационной системы здравоохранения (ЕГИСЗ)" от 13.02.2019 № 056-08-2019-357 (в ред. от 26.12.2020 г. № 056-08-2019-357/3) запланировано внедрение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Всего заключено 13 государственных контрактов на общую сумму 67 239,8 тыс. руб. Поставлено оборудование на общую сумму 17 494,4 тыс. руб. Произведена оплата на сумму 12 277,3 тыс. руб.</w:t>
      </w:r>
    </w:p>
    <w:p>
      <w:pPr>
        <w:pStyle w:val="21"/>
        <w:ind w:firstLine="708"/>
        <w:jc w:val="both"/>
        <w:rPr>
          <w:rFonts w:ascii="Times New Roman" w:hAnsi="Times New Roman" w:cs="Times New Roman"/>
          <w:iCs/>
          <w:sz w:val="28"/>
          <w:szCs w:val="28"/>
        </w:rPr>
      </w:pPr>
      <w:r>
        <w:rPr>
          <w:rFonts w:cs="Times New Roman" w:ascii="Times New Roman" w:hAnsi="Times New Roman"/>
          <w:i/>
          <w:sz w:val="28"/>
          <w:szCs w:val="28"/>
        </w:rPr>
        <w:t>В рамках подпрограммы 6. «Организация обязательного медицинского страхования граждан Республики Тыва»</w:t>
      </w:r>
      <w:r>
        <w:rPr>
          <w:i/>
          <w:sz w:val="28"/>
          <w:szCs w:val="28"/>
        </w:rPr>
        <w:t xml:space="preserve"> з</w:t>
      </w:r>
      <w:r>
        <w:rPr>
          <w:rFonts w:cs="Times New Roman" w:ascii="Times New Roman" w:hAnsi="Times New Roman"/>
          <w:iCs/>
          <w:sz w:val="28"/>
          <w:szCs w:val="28"/>
        </w:rPr>
        <w:t>а отчетный период направлены средства в Территориальный фонд обязательного медицинского страхования по Республике Тыва на общую сумму 1 914 247 400,00 руб.</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Частными медицинскими организациями оказана медицинская помощь:</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 ИП Монгуш Р.К. - 212 случаев;</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 МЧУ ДПО "Нефросовет" - 1042 случаев;</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 ИП Саражакова Л.А. - 80 случая;</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 ООО "Алдан" - 807 случая;</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 ООО "Байдо" - 390 случаев;</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 ООО "Семейный доктор" - 215 случая;</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 ООО "Санталь 17" - 315 случая.</w:t>
      </w:r>
    </w:p>
    <w:sectPr>
      <w:type w:val="nextPage"/>
      <w:pgSz w:w="11906" w:h="16838"/>
      <w:pgMar w:left="1701" w:right="99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val="false"/>
      <w:strike w:val="false"/>
      <w:dstrike w:val="false"/>
      <w:color w:val="000000"/>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ПМЗ-ТЕКСТ-Список Знак"/>
    <w:qFormat/>
    <w:rPr>
      <w:rFonts w:eastAsia="Calibri"/>
      <w:color w:val="000000"/>
      <w:sz w:val="28"/>
      <w:szCs w:val="28"/>
    </w:rPr>
  </w:style>
  <w:style w:type="character" w:styleId="NoSpacingChar">
    <w:name w:val="No Spacing Char"/>
    <w:qFormat/>
    <w:rPr>
      <w:rFonts w:ascii="Calibri" w:hAnsi="Calibri" w:cs="Calibri"/>
      <w:sz w:val="24"/>
      <w:szCs w:val="32"/>
      <w:lang w:val="en-U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8"/>
    </w:rPr>
  </w:style>
  <w:style w:type="character" w:styleId="S1">
    <w:name w:val="s1"/>
    <w:basedOn w:val="Style14"/>
    <w:qFormat/>
    <w:rPr/>
  </w:style>
  <w:style w:type="character" w:styleId="3">
    <w:name w:val="Основной текст с отступом 3 Знак"/>
    <w:qFormat/>
    <w:rPr>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ПМЗ-ТЕКСТ-14"/>
    <w:basedOn w:val="Normal"/>
    <w:qFormat/>
    <w:pPr>
      <w:autoSpaceDE w:val="false"/>
      <w:ind w:firstLine="709"/>
      <w:jc w:val="both"/>
    </w:pPr>
    <w:rPr>
      <w:color w:val="000000"/>
    </w:rPr>
  </w:style>
  <w:style w:type="paragraph" w:styleId="Style22">
    <w:name w:val="Обычный (веб)"/>
    <w:basedOn w:val="Normal"/>
    <w:qFormat/>
    <w:pPr/>
    <w:rPr>
      <w:sz w:val="24"/>
      <w:szCs w:val="24"/>
    </w:rPr>
  </w:style>
  <w:style w:type="paragraph" w:styleId="1">
    <w:name w:val="1-ПМЗ-ТЕКСТ"/>
    <w:basedOn w:val="Style22"/>
    <w:qFormat/>
    <w:pPr>
      <w:ind w:firstLine="709"/>
      <w:jc w:val="both"/>
    </w:pPr>
    <w:rPr>
      <w:sz w:val="28"/>
      <w:szCs w:val="28"/>
    </w:rPr>
  </w:style>
  <w:style w:type="paragraph" w:styleId="Style23">
    <w:name w:val="ПМЗ-ТЕКСТ-Список"/>
    <w:basedOn w:val="Normal"/>
    <w:qFormat/>
    <w:pPr>
      <w:numPr>
        <w:ilvl w:val="0"/>
        <w:numId w:val="1"/>
      </w:numPr>
      <w:autoSpaceDE w:val="false"/>
      <w:ind w:left="1260" w:hanging="540"/>
      <w:jc w:val="both"/>
    </w:pPr>
    <w:rPr>
      <w:rFonts w:eastAsia="Calibri"/>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1">
    <w:name w:val="No Spacing1"/>
    <w:basedOn w:val="Normal"/>
    <w:qFormat/>
    <w:pPr/>
    <w:rPr>
      <w:rFonts w:ascii="Calibri" w:hAnsi="Calibri" w:cs="Calibri"/>
      <w:sz w:val="24"/>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89"/>
      <w:ind w:firstLine="71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4:00Z</dcterms:created>
  <dc:creator>minister</dc:creator>
  <dc:description/>
  <cp:keywords/>
  <dc:language>en-US</dc:language>
  <cp:lastModifiedBy>Dexp</cp:lastModifiedBy>
  <cp:lastPrinted>2017-07-21T10:52:00Z</cp:lastPrinted>
  <dcterms:modified xsi:type="dcterms:W3CDTF">2021-09-07T06:50:00Z</dcterms:modified>
  <cp:revision>198</cp:revision>
  <dc:subject/>
  <dc:title>I</dc:title>
</cp:coreProperties>
</file>