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pPr>
      <w:r>
        <w:rPr/>
        <w:t>за 7 месяцев 2021 г.</w:t>
      </w:r>
    </w:p>
    <w:p>
      <w:pPr>
        <w:pStyle w:val="Normal"/>
        <w:jc w:val="both"/>
        <w:rPr/>
      </w:pPr>
      <w:r>
        <w:rPr/>
      </w:r>
    </w:p>
    <w:p>
      <w:pPr>
        <w:pStyle w:val="Normal"/>
        <w:ind w:firstLine="708"/>
        <w:jc w:val="both"/>
        <w:rPr/>
      </w:pPr>
      <w:r>
        <w:rPr/>
        <w:t>На 2021 год для реализации Государственной программы Республики Тыва «Развитие здравоохранения на 2018-2025 годы» (далее – Программа) утверждена на сумму 14 320 138,9 тыс. руб. За 6 месяцев 2021 г. Программа исполнена на сумму 7 259 185,8 тыс. руб. (50,7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7 месяцев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22 34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3 23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97 61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54 68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00 17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81 44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320 13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259 18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7 %</w:t>
            </w:r>
          </w:p>
        </w:tc>
      </w:tr>
    </w:tbl>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за 7 мес. 2021 г.: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Кызылская станция переливания крови);</w:t>
      </w:r>
    </w:p>
    <w:p>
      <w:pPr>
        <w:pStyle w:val="Tekstob"/>
        <w:spacing w:before="0" w:after="0"/>
        <w:jc w:val="both"/>
        <w:rPr>
          <w:sz w:val="28"/>
          <w:szCs w:val="28"/>
        </w:rPr>
      </w:pPr>
      <w:r>
        <w:rPr/>
        <w:t xml:space="preserve">- </w:t>
      </w:r>
      <w:r>
        <w:rPr>
          <w:sz w:val="28"/>
          <w:szCs w:val="28"/>
        </w:rPr>
        <w:t>произведена оплата за проезд к месту лечения по ВМП и обратно согласно заявлениям на общую сумму 2 607 872,91 рублей;</w:t>
      </w:r>
    </w:p>
    <w:p>
      <w:pPr>
        <w:pStyle w:val="Normal"/>
        <w:jc w:val="both"/>
        <w:rPr/>
      </w:pPr>
      <w:r>
        <w:rPr/>
        <w:t>- в медицинские организации республики обратились 6419 льготников федерального регистра, им выписано 36477 рецептов на бесплатные лекарственные препараты, аптечными организациями обслужено 36032 рецептов на общую сумму 90 138 220,73 руб. Средняя стоимость одного рецепта составил 2 501,62 руб.</w:t>
      </w:r>
    </w:p>
    <w:p>
      <w:pPr>
        <w:pStyle w:val="Normal"/>
        <w:jc w:val="both"/>
        <w:rPr/>
      </w:pPr>
      <w:r>
        <w:rPr/>
        <w:t>- в медицинские организации республики обратились 8517 льготников территориального регистра, им выписано 21261 рецептов на бесплатные лекарственные препараты, аптечными организациями обслужено 20923 рецептов на общую сумму 117 769 287,42 руб. Средняя стоимость одного рецепта составил 5 628,70 руб.</w:t>
      </w:r>
    </w:p>
    <w:p>
      <w:pPr>
        <w:pStyle w:val="Normal"/>
        <w:jc w:val="both"/>
        <w:rPr/>
      </w:pPr>
      <w:r>
        <w:rPr/>
        <w:t>- в медицинские организации республики обратились 144 больных по высокозатратным нозологиям, им выписано 541 рецептов на бесплатные лекарственные препараты, аптечными организациями обслужено 541 рецептов на общую сумму 69 458 695,92 руб. Средняя стоимость одного рецепта составил 128 389,46 руб.</w:t>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w:t>
      </w:r>
    </w:p>
    <w:p>
      <w:pPr>
        <w:pStyle w:val="Normal"/>
        <w:ind w:firstLine="708"/>
        <w:jc w:val="both"/>
        <w:rPr/>
      </w:pPr>
      <w:r>
        <w:rPr/>
        <w:t>Всего медицинская помощь оказана 405 больным, в том числе 60 детям, из них 12 детям до 1 года, из них с применением авиации: медицинская помощь оказана 259 больным, в том числе 46 детям, из них 12 детям до 1 года. В том числе при ДТП догоспитальный этап, 5 чел.,  в том числе детям 1 чел. Всего выполнено операционных вмешательств - 43 больным, в том числе 3 детям.</w:t>
      </w:r>
    </w:p>
    <w:p>
      <w:pPr>
        <w:pStyle w:val="Normal"/>
        <w:ind w:firstLine="708"/>
        <w:jc w:val="both"/>
        <w:rPr/>
      </w:pPr>
      <w:r>
        <w:rPr/>
        <w:t>Из них выполнено с применением авиации: выполнено операционных вмешательств 4 чел. Всего по показаниям эвакуировано и госпитализировано в республиканские МО и федеральные МО – 345 больных, в том числе 56 детям, из них 12 детей до 1 года. Из них с применением авиации: по показаниям эвакуировано и госпитализировано в республиканские и федеральные МО  250 чел., в том числе 46 детей, из них 11 детей до 1 года.</w:t>
        <w:tab/>
      </w:r>
    </w:p>
    <w:p>
      <w:pPr>
        <w:pStyle w:val="Normal"/>
        <w:ind w:firstLine="708"/>
        <w:jc w:val="both"/>
        <w:rPr>
          <w:highlight w:val="yellow"/>
        </w:rPr>
      </w:pPr>
      <w:r>
        <w:rPr/>
        <w:t>В рамках заключенного Соглашения о предоставлении иного межбюджетного трансферта из федерального бюджета бюджету Республики Тыва в целях софинансирования расходных обязательств, в том числе в полном объеме, субъектов Российской Федерации, возникающих при оснащении медицинских организаций, подведомственных органам исполнительной власти субъектов Российской Федерации и органам местного самоуправления, передвижными медицинскими комплексами для оказания медицинской помощи жителям населенных пунктов с численностью населения до 100 человек от 24.12.2019 г. № 056-17-2020-330 (в ред. от 24.12.2020 г. № № 056-17-2020-330/1 ) запланировано в 2021 году приобретение 21 ед. передвижных мобильных комплексов. Обьявлены торги на закупку медицинских передвижных комплексов: флюорографический на базе КАМАЗ 4*4 - 1 ед., флюорографический на базе ГАЗон 4*2 - 1 ед., маммографический на базе ГАЗон 4*2 - 1 ед., ФАП на базе ГАЗель 4*2 - 16 ед., ФАП на базе ГАЗ Садко 4*4 - 2 ед. Контракт заключен на сумму 168 456 816,40 руб. Произведена оплата на сумму 50 537 044,92 руб.</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от 21.12.2019 № 056-17-2020-076 (ред. 24.12.2020 г. № 056-17-2020-076/5). Объявлены торги на закупку 5 ед. оборудования. Заключен 4 контракта на поставку: Аппарат для роботизированной механотерапии верхней конечности - 1 ед. и Реабилитационный тренажер для СРМ-терапии (постоянной пассивной разработки) коленного и тазобедренного суставов - 1 ед. на сумму 2 350 000,00 руб.,  Комплекс для трансканиальной магнитной стимуляции - 1 ед. на сумму 2 500 000,00 руб., Стабилоплатформы с биологической обратной связью - 1 ед. на сумму 1 177 500,00 руб. и Система ультразвуковой визуализации сердечно-сосудистой системы - 1 ед. на сумму 13 819 300,00 руб. Всего заключено на сумму 19 846 800,00 руб. Поставлены 4 единицы оборудования для нужды ГБУЗ РТ "Республиканская больница № 1". Ожидается поставка оборудования Система ультразвуковой визуализации сердечно-сосудистой системы - 1 ед.</w:t>
      </w:r>
    </w:p>
    <w:p>
      <w:pPr>
        <w:pStyle w:val="Normal"/>
        <w:ind w:firstLine="708"/>
        <w:jc w:val="both"/>
        <w:rPr/>
      </w:pPr>
      <w:r>
        <w:rPr/>
        <w:t>Заключено 7 государственных контрактов на сумму 18 994 379,04 рублей, 3 договора на сумму 404 405,84 рублей с 7 поставщиками на медикаменты для обеспечени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На остаток формируется заказ-заявка. Поставлено медикаментов на сумму 19 398 784,88 рублей. Произведена оплата на сумму 19 398 784,88 рублей.</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переоснащении медицинских организаций, оказывающих медицинскую помощь больным с онкологическими заболеваниями от 21.12.2019 № 056-17-2020-160 (в ред. от 23.12.2020 г. № 056-17-2020-160/5). План-график размещен, утвержден перечень оборудования. Заключен 2 контракта на сумму 40 698,424 тыс. руб. (маммограф, эндоскопическая система). Ожидается заключение ГК на сумму 6 900,0 тыс. руб. на поставку оборудования "Стереотаксическая пункционная приставка для доукомплектования цифровой маммографической системы Senographe Pristina".</w:t>
      </w:r>
    </w:p>
    <w:p>
      <w:pPr>
        <w:pStyle w:val="Normal"/>
        <w:ind w:firstLine="708"/>
        <w:jc w:val="both"/>
        <w:rPr/>
      </w:pPr>
      <w:r>
        <w:rPr/>
        <w:t>В рамках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В соответствии с заключенным Соглашением о предоставлении иного межбюджетного трансферта, имеющего целевое назначение, из федерального бюджета бюджету субъекта Российской Федерации от 10.02.2019 № 056-17-2019-018 (ред. от 25.12.2020 г. № 056-17-2019-018/2) запланирована приобретение вакцин дл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лючен 1 договор на поставку вакцины против пневмококковой инфекции на сумму 94,34 тыс. руб. Вакцины поставлены и произведена оплата полностью.</w:t>
      </w:r>
    </w:p>
    <w:p>
      <w:pPr>
        <w:pStyle w:val="Normal"/>
        <w:spacing w:before="0" w:after="0"/>
        <w:ind w:firstLine="708"/>
        <w:contextualSpacing/>
        <w:jc w:val="both"/>
        <w:rPr/>
      </w:pPr>
      <w:r>
        <w:rPr/>
        <w:t xml:space="preserve">В рамках региональной программы «Модернизация первичного звена здравоохранения Республики Тыва на 2021-2025 годы» запланировано </w:t>
      </w:r>
      <w:r>
        <w:rPr>
          <w:color w:val="000000"/>
        </w:rPr>
        <w:t>следующие мероприятия на общую сумму 331 340,4 тыс. руб., из них средства федерального бюджета – 323 876,6 тыс. руб. и средства республиканского бюджета – 7 463,8 тыс. руб.:</w:t>
      </w:r>
    </w:p>
    <w:p>
      <w:pPr>
        <w:pStyle w:val="Normal"/>
        <w:spacing w:before="0" w:after="0"/>
        <w:contextualSpacing/>
        <w:jc w:val="both"/>
        <w:rPr/>
      </w:pPr>
      <w:r>
        <w:rPr>
          <w:color w:val="000000"/>
        </w:rPr>
        <w:t xml:space="preserve">- осуществление строительства взамен существующего 9 объектов на общую сумму 100 129,8 тыс. руб., из них средства федерального бюджета – 97 876,8 тыс. руб. и средства республиканского бюджета – 2 253,0 тыс. руб. </w:t>
      </w:r>
      <w:r>
        <w:rPr>
          <w:i/>
          <w:color w:val="000000"/>
        </w:rPr>
        <w:t>(2 врачебных амбулаторий – с. Бай-Тал Бай-Тайгинского района и с. Чыраа-Бажы Дзун-Хемчикского района и 7 ФАПов – с. Бижиктиг-Хая и Хонделен Барун-Хемчикского района, с. Хондергей и с. Чыргакы Дзун-Хемчикского района, с. Бурен-Хем Каа-Хемского района, с. Шамбалыг Кызылского района и с. Тоолайлыг Монгун-Тайгинского района</w:t>
      </w:r>
      <w:r>
        <w:rPr>
          <w:color w:val="000000"/>
        </w:rPr>
        <w:t xml:space="preserve">). Заключены 9 ГК на общую сумму 50 104 914,61 руб. (строительство ФАПов в с. Бижиктиг-Хая, Хонделен Барун-Хемчкиского района, с. Хондергей,Чыргакы Дзун-Хемчикского района, с. Тоолайлыг Монгун-Тайгинского района, с. Бурен-Хем Каа-Хемского района, ФАП с. Шамбалыг Кызылского района, ВА с. Чыраа-Бажы, Дзун-Хемчикского района и с. Бай-Тал Бай-Тайгинского района). Заключены 9 ГК на общую сумму 76 681 635,00 руб. (строительство ФАПов в с. Бижиктиг-Хая, Хонделен Барун-Хемчкиского района, с. Хондергей,Чыргакы Дзун-Хемчикского района, с. Тоолайлыг Монгун-Тайгинского района, с. Бурен-Хем Каа-Хемского района, ФАП с. Шамбалыг Кызылского района, ВА с. Чыраа-Бажы, Дзун-Хемчикского района и с. Бай-Тал Бай-Тайгинского района). В соответствии с графиком выполнения работ по заключенным государственным контрактам первым этапом выполнения работ является привязка типового проекта к местности с учетом устройства пандуса, наружной канализации, ограждения участка и проведение проверки достоверности сметной стоимости. </w:t>
      </w:r>
    </w:p>
    <w:p>
      <w:pPr>
        <w:pStyle w:val="Normal"/>
        <w:spacing w:before="0" w:after="0"/>
        <w:contextualSpacing/>
        <w:jc w:val="both"/>
        <w:rPr/>
      </w:pPr>
      <w:r>
        <w:rPr>
          <w:color w:val="000000"/>
        </w:rPr>
        <w:t>На сегодняшний день, подрядными организациями на выполнение проектных работ (геолого-геодезические изыскания, привязка к местности) и на прохождение госэкспертизы на достоверности сметной документации заключены договоры с проектной организацией ООО «Авангард» по 7 объектам (с. Бай-Тал, Тоолайлыг, Чыргакы, Хонделен, Хондергей, Бижиктиг-Хая, Чыраа-Бажы), по объекту (с. Шамбалыг) проектной организацией ООО «Архат», по объекту (с. Бурен-Хем) с проектной организацией ООО «Сельстройпроект». На сегодняшний день, представлены договора на технические условия подключения к электрическим сетям по объектам (с. Шамбалыг, с. Бай-Тал, Бижиктиг-Хая, Хонделен, с. Бурен-Хем) по оставшимся объектам (с. Чыргакы, Чыраа-Бажы, Хондергей) последними поданы заявки на получение технических условий электроснабжения. Ожидается получить в ближайшее время. По объекту с. Тоолайлыг Монгун-Тайгинского кожууна договор не требуется, так как обеспечивается электроэнергией от дизельной электростанции мощностью 30 кВт. На бурение скважины воды представлены договора по всем объектам. По состоянию на сегодняшний день, согласно заключенным договорам пробурены скважины по следующим объектам строительства (с. Бижиктиг-Хая, с. Хонделен, с. Тоолайлыг, с. Бай-Тал, с. Шамбалыг, с. Бурен-Хем). По оставшимся трём объектам (с. Чыраа-Бажы, с. Чыргакы, с. Хондергей) ожидается выполнение работ по привязке объекта  к местности.</w:t>
      </w:r>
    </w:p>
    <w:p>
      <w:pPr>
        <w:pStyle w:val="Normal"/>
        <w:spacing w:before="0" w:after="0"/>
        <w:contextualSpacing/>
        <w:jc w:val="both"/>
        <w:rPr>
          <w:color w:val="000000"/>
        </w:rPr>
      </w:pPr>
      <w:r>
        <w:rPr>
          <w:color w:val="000000"/>
        </w:rPr>
        <w:t xml:space="preserve">О ходе строительства. </w:t>
      </w:r>
    </w:p>
    <w:p>
      <w:pPr>
        <w:pStyle w:val="Normal"/>
        <w:spacing w:before="0" w:after="0"/>
        <w:contextualSpacing/>
        <w:jc w:val="both"/>
        <w:rPr>
          <w:color w:val="000000"/>
        </w:rPr>
      </w:pPr>
      <w:r>
        <w:rPr>
          <w:color w:val="000000"/>
        </w:rPr>
        <w:t>Земляные работы и устройство фундамента.</w:t>
      </w:r>
    </w:p>
    <w:p>
      <w:pPr>
        <w:pStyle w:val="Normal"/>
        <w:spacing w:before="0" w:after="0"/>
        <w:contextualSpacing/>
        <w:jc w:val="both"/>
        <w:rPr>
          <w:color w:val="000000"/>
        </w:rPr>
      </w:pPr>
      <w:r>
        <w:rPr>
          <w:color w:val="000000"/>
        </w:rPr>
        <w:t>Выполнили работы по земляным работам, так же по устройству фундамента по объектам:</w:t>
      </w:r>
    </w:p>
    <w:p>
      <w:pPr>
        <w:pStyle w:val="Normal"/>
        <w:spacing w:before="0" w:after="0"/>
        <w:contextualSpacing/>
        <w:jc w:val="both"/>
        <w:rPr>
          <w:color w:val="000000"/>
        </w:rPr>
      </w:pPr>
      <w:r>
        <w:rPr>
          <w:color w:val="000000"/>
        </w:rPr>
        <w:t xml:space="preserve">- ФАП с. Бурен-Хем Каа-Хемского района - подрядная организация ООО «Сылдыс», </w:t>
      </w:r>
    </w:p>
    <w:p>
      <w:pPr>
        <w:pStyle w:val="Normal"/>
        <w:spacing w:before="0" w:after="0"/>
        <w:contextualSpacing/>
        <w:jc w:val="both"/>
        <w:rPr>
          <w:color w:val="000000"/>
        </w:rPr>
      </w:pPr>
      <w:r>
        <w:rPr>
          <w:color w:val="000000"/>
        </w:rPr>
        <w:t xml:space="preserve">- ВА с. Бай-Тал Бай-Тайгинского района - подрядная организация ООО «Атриум». </w:t>
      </w:r>
    </w:p>
    <w:p>
      <w:pPr>
        <w:pStyle w:val="Normal"/>
        <w:spacing w:before="0" w:after="0"/>
        <w:contextualSpacing/>
        <w:jc w:val="both"/>
        <w:rPr>
          <w:color w:val="000000"/>
        </w:rPr>
      </w:pPr>
      <w:r>
        <w:rPr>
          <w:color w:val="000000"/>
        </w:rPr>
        <w:t>- ФАП с. Шамбалыг Кызылский кожуун - подрядная организация ООО "ЮНОСТЬ"</w:t>
      </w:r>
    </w:p>
    <w:p>
      <w:pPr>
        <w:pStyle w:val="Normal"/>
        <w:spacing w:before="0" w:after="0"/>
        <w:contextualSpacing/>
        <w:jc w:val="both"/>
        <w:rPr>
          <w:color w:val="000000"/>
        </w:rPr>
      </w:pPr>
      <w:r>
        <w:rPr>
          <w:color w:val="000000"/>
        </w:rPr>
        <w:t>Заготовка и приобретение материалов из клееного бруса.</w:t>
      </w:r>
    </w:p>
    <w:p>
      <w:pPr>
        <w:pStyle w:val="Normal"/>
        <w:spacing w:before="0" w:after="0"/>
        <w:contextualSpacing/>
        <w:jc w:val="both"/>
        <w:rPr>
          <w:color w:val="000000"/>
        </w:rPr>
      </w:pPr>
      <w:r>
        <w:rPr>
          <w:color w:val="000000"/>
        </w:rPr>
        <w:t>На сегодняшний день заключили договора на изготовление клееных брусьев:</w:t>
      </w:r>
    </w:p>
    <w:p>
      <w:pPr>
        <w:pStyle w:val="Normal"/>
        <w:spacing w:before="0" w:after="0"/>
        <w:contextualSpacing/>
        <w:jc w:val="both"/>
        <w:rPr>
          <w:color w:val="000000"/>
        </w:rPr>
      </w:pPr>
      <w:r>
        <w:rPr>
          <w:color w:val="000000"/>
        </w:rPr>
        <w:t>1. ООО «Атроник-Сервис» заключил договор поставки с ООО «ЛХК «Алтайлес» на ФАП с. Бижиктиг-Хая от 30.06.2021 г. № 117/21.ЛХК.</w:t>
      </w:r>
    </w:p>
    <w:p>
      <w:pPr>
        <w:pStyle w:val="Normal"/>
        <w:spacing w:before="0" w:after="0"/>
        <w:contextualSpacing/>
        <w:jc w:val="both"/>
        <w:rPr>
          <w:color w:val="000000"/>
        </w:rPr>
      </w:pPr>
      <w:r>
        <w:rPr>
          <w:color w:val="000000"/>
        </w:rPr>
        <w:t>2. ООО «Сылдыс» заключил договор поставки с ИП Черепанов В.Ю. (г. Иркутск) на ФАП с. Бурен-Хем от 21.06.2021 г.  № Д-21-06-21.</w:t>
      </w:r>
    </w:p>
    <w:p>
      <w:pPr>
        <w:pStyle w:val="Normal"/>
        <w:spacing w:before="0" w:after="0"/>
        <w:contextualSpacing/>
        <w:jc w:val="both"/>
        <w:rPr/>
      </w:pPr>
      <w:r>
        <w:rPr/>
        <w:t>- пристройки лифтового оборудования для Консультативно-диагностической поликлиники Республиканской больницы № 1 заменен объектом - капитальный ремонт поликлиники ГБУЗ РТ «Республиканская больница №1» по улице Ленина д. 44, путем внесения изменений в региональную программу «Модернизация первичного звена здравоохранения Республики Тыва на 2021-2025 годы». Сметная документация проектной организацией ООО «Авангард» на капитальный ремонт поликлиники ГБУЗ РТ «Республиканская больница №1» по улице Ленина д. 44 разработано и направлено на прохождение государственной экспертизы на достоверность сметной документации в ГАУ «Управление государственной строительной экспертизы Республики Тыва;</w:t>
      </w:r>
    </w:p>
    <w:p>
      <w:pPr>
        <w:pStyle w:val="Normal"/>
        <w:spacing w:before="0" w:after="0"/>
        <w:contextualSpacing/>
        <w:jc w:val="both"/>
        <w:rPr/>
      </w:pPr>
      <w:r>
        <w:rPr/>
        <w:t>- Заключено 5 государственных контрактов на общую сумму 57 492 591,3 руб.: капитальный ремонт поликлиники ГБУЗ РТ "Тандинская ЦКБ", общая готовность объекта - 80 %, детского отделения ГБУЗ РТ "Улуг-Хемской ММЦ" общая готовность объекта - 30 %, детского соматического отделения ГБУЗ РТ "Чаа-Хольская ЦКБ" общая готовность объекта - 80 %,  детской поликлиники ГБУЗ РТ "Чеди-Хольская ЦКБ" общая готовность объекта - 37 %, детской поликлиники ГБУЗ РТ "Бай-Тайгинская ЦКБ" общая готовность объекта - 15 %. В целях своевременного выполнения ремонтных работ кураторами объектов проводится еженедельные выездные командировки на объекты капитального ремонта по проверке хода и качества работ, выполняемых подрядчиками.</w:t>
      </w:r>
    </w:p>
    <w:p>
      <w:pPr>
        <w:pStyle w:val="Normal"/>
        <w:spacing w:before="0" w:after="0"/>
        <w:contextualSpacing/>
        <w:jc w:val="both"/>
        <w:rPr/>
      </w:pPr>
      <w:r>
        <w:rPr/>
        <w:t>- оснащение автомобильным транспортом 9 ед. для нужды Бай-Тайгинской, Каа-Хемской, Кызылской, Пий-Хемской, Тес-Хемской, Эрзинской ЦКБ, Барун-Хемчикской, Улуг-Хемской, Дзун-Хемчикской ММЦ (15 января 2021 года 9 ед. автомобильного транспорта поставлены LADA 213100 – 5 ед. и LADA GRANTA 219010 – 4 ед.);</w:t>
      </w:r>
    </w:p>
    <w:p>
      <w:pPr>
        <w:pStyle w:val="Normal"/>
        <w:spacing w:before="0" w:after="0"/>
        <w:contextualSpacing/>
        <w:jc w:val="both"/>
        <w:rPr/>
      </w:pPr>
      <w:r>
        <w:rPr/>
        <w:t>- всего планируется публикация закупок в 2021 году на 48 единиц оборудования на сумму 114 236 670,00 рублей. Заключен на 7  ед. оборудования ГК на сумму 7 377 097,48 руб. Ожидается заключение ГК на 38 ед. оборудование. На 3 ед. оборудование идет прием заявок для проведения процедуры торгов..</w:t>
      </w:r>
    </w:p>
    <w:p>
      <w:pPr>
        <w:pStyle w:val="Normal"/>
        <w:spacing w:before="0" w:after="0"/>
        <w:ind w:firstLine="708"/>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ind w:firstLine="708"/>
        <w:jc w:val="both"/>
        <w:rPr/>
      </w:pPr>
      <w:r>
        <w:rPr/>
        <w:t>За период с 01.01. по 01.08.2021 г. санаторно-курортным лечением обеспечено всего 1442 ребенка диспансерного учета (58 % от годового плана), в том числе в санатории Минздрава России – 1222 ребенка: «Озеро Шира» - 915 (из них 375 детей за счет средств ресбюджета), «Белокуриха» - 202, «Озеро Карачи» - 44, «Вулан» - 14, «Кратово» - 8, «Калуга-Бор» - 29, «Горный воздух» - 4, «Васильевское» - 2, «Шафраново» - 2, «Пионерск» - 1, «Пушкинский» - 1, за счет средств республиканского бюджета в КГАУ «Социально-оздоровительный центр «Тесь» - 220 детей.</w:t>
      </w:r>
    </w:p>
    <w:p>
      <w:pPr>
        <w:pStyle w:val="Normal"/>
        <w:ind w:firstLine="708"/>
        <w:jc w:val="both"/>
        <w:rPr>
          <w:iCs/>
        </w:rPr>
      </w:pPr>
      <w:r>
        <w:rPr>
          <w:iCs/>
        </w:rPr>
        <w:t>В рамках реализации Индивидуальной программы ускоренного социально-экономического развития Республики Тыва на 2020-2024 годы, утвержденного распоряжением Правительства Российской Федерации от 10.04.2020 г. № 972-р пунктом 34 предусмотрено мероприятие проектирование объекта «Детский противотуберкулезный лечебно-оздоровительный комплекс «Сосновый бор» в с. Балгазын Тандынского района.</w:t>
      </w:r>
    </w:p>
    <w:p>
      <w:pPr>
        <w:pStyle w:val="Normal"/>
        <w:ind w:firstLine="708"/>
        <w:jc w:val="both"/>
        <w:rPr>
          <w:iCs/>
        </w:rPr>
      </w:pPr>
      <w:r>
        <w:rPr>
          <w:iCs/>
        </w:rPr>
        <w:t>Реализация данного мероприятия предусмотрено на период 2020-2021 года.</w:t>
      </w:r>
    </w:p>
    <w:p>
      <w:pPr>
        <w:pStyle w:val="Normal"/>
        <w:ind w:firstLine="708"/>
        <w:jc w:val="both"/>
        <w:rPr>
          <w:iCs/>
        </w:rPr>
      </w:pPr>
      <w:r>
        <w:rPr>
          <w:iCs/>
        </w:rPr>
        <w:t xml:space="preserve">Заказчиком ГКУ РТ «Госстройзаказ» заключен государственный контракт ООО «СИБПРОЕКТ» г. Новосибирск от 25.11.2020 г. № 172-20  на выполнение  инженерного изыскания, проектирование и экспертизу, в сумме 13 250,0 тыс. рублей, сроком исполнения 12 календарных месяцев, но не позднее 31.12.2021 года. </w:t>
      </w:r>
    </w:p>
    <w:p>
      <w:pPr>
        <w:pStyle w:val="Normal"/>
        <w:ind w:firstLine="708"/>
        <w:jc w:val="both"/>
        <w:rPr>
          <w:iCs/>
        </w:rPr>
      </w:pPr>
      <w:r>
        <w:rPr>
          <w:iCs/>
        </w:rPr>
        <w:t>По информации заказчика ГКУ РТ «Госстройзаказ» в настоящее время, в соответствие с календарным планом работ, выполнены инженерно-топографические и инженерно-геологические изыскания.</w:t>
      </w:r>
    </w:p>
    <w:p>
      <w:pPr>
        <w:pStyle w:val="Normal"/>
        <w:ind w:firstLine="708"/>
        <w:jc w:val="both"/>
        <w:rPr>
          <w:iCs/>
        </w:rPr>
      </w:pPr>
      <w:r>
        <w:rPr>
          <w:iCs/>
        </w:rPr>
        <w:t>Ведется разработка проектной документации:</w:t>
      </w:r>
    </w:p>
    <w:p>
      <w:pPr>
        <w:pStyle w:val="Normal"/>
        <w:ind w:firstLine="708"/>
        <w:jc w:val="both"/>
        <w:rPr>
          <w:iCs/>
        </w:rPr>
      </w:pPr>
      <w:r>
        <w:rPr>
          <w:iCs/>
        </w:rPr>
        <w:t>В настоящее время, в соответствие с календарным планом работ, выполнены инженерно-топографические и инженерно-геологические изыскания.</w:t>
      </w:r>
    </w:p>
    <w:p>
      <w:pPr>
        <w:pStyle w:val="Normal"/>
        <w:ind w:firstLine="708"/>
        <w:jc w:val="both"/>
        <w:rPr>
          <w:iCs/>
        </w:rPr>
      </w:pPr>
      <w:r>
        <w:rPr>
          <w:iCs/>
        </w:rPr>
        <w:t>Ведется разработка проектной документации:</w:t>
      </w:r>
    </w:p>
    <w:p>
      <w:pPr>
        <w:pStyle w:val="Normal"/>
        <w:ind w:firstLine="708"/>
        <w:jc w:val="both"/>
        <w:rPr>
          <w:iCs/>
        </w:rPr>
      </w:pPr>
      <w:r>
        <w:rPr>
          <w:iCs/>
        </w:rPr>
        <w:t>Раздел 2 ПЗУ «Схема планировочной организации земельного участка» выполнен на 80%;</w:t>
      </w:r>
    </w:p>
    <w:p>
      <w:pPr>
        <w:pStyle w:val="Normal"/>
        <w:ind w:firstLine="708"/>
        <w:jc w:val="both"/>
        <w:rPr>
          <w:iCs/>
        </w:rPr>
      </w:pPr>
      <w:r>
        <w:rPr>
          <w:iCs/>
        </w:rPr>
        <w:t>Раздел 3 АР «Архитектурные решения» - 100%;</w:t>
      </w:r>
    </w:p>
    <w:p>
      <w:pPr>
        <w:pStyle w:val="Normal"/>
        <w:ind w:firstLine="708"/>
        <w:jc w:val="both"/>
        <w:rPr>
          <w:iCs/>
        </w:rPr>
      </w:pPr>
      <w:r>
        <w:rPr>
          <w:iCs/>
        </w:rPr>
        <w:t>Раздел 4 КР «Конструктивные решения» - 45%;</w:t>
      </w:r>
    </w:p>
    <w:p>
      <w:pPr>
        <w:pStyle w:val="Normal"/>
        <w:ind w:firstLine="708"/>
        <w:jc w:val="both"/>
        <w:rPr>
          <w:iCs/>
        </w:rPr>
      </w:pPr>
      <w:r>
        <w:rPr>
          <w:iCs/>
        </w:rPr>
        <w:t>Раздел 5 ИОС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 35%;</w:t>
      </w:r>
    </w:p>
    <w:p>
      <w:pPr>
        <w:pStyle w:val="Normal"/>
        <w:ind w:firstLine="708"/>
        <w:jc w:val="both"/>
        <w:rPr>
          <w:iCs/>
        </w:rPr>
      </w:pPr>
      <w:r>
        <w:rPr>
          <w:iCs/>
        </w:rPr>
        <w:t>Подраздел 1 «Система электроснабжения» - 50%;</w:t>
      </w:r>
    </w:p>
    <w:p>
      <w:pPr>
        <w:pStyle w:val="Normal"/>
        <w:ind w:firstLine="708"/>
        <w:jc w:val="both"/>
        <w:rPr>
          <w:iCs/>
        </w:rPr>
      </w:pPr>
      <w:r>
        <w:rPr>
          <w:iCs/>
        </w:rPr>
        <w:t>Подраздел 2 «Система водоснабжения» - 35%;</w:t>
      </w:r>
    </w:p>
    <w:p>
      <w:pPr>
        <w:pStyle w:val="Normal"/>
        <w:ind w:firstLine="708"/>
        <w:jc w:val="both"/>
        <w:rPr>
          <w:iCs/>
        </w:rPr>
      </w:pPr>
      <w:r>
        <w:rPr>
          <w:iCs/>
        </w:rPr>
        <w:t>Подраздел 3 «Система водоотведения» - 35%;</w:t>
      </w:r>
    </w:p>
    <w:p>
      <w:pPr>
        <w:pStyle w:val="Normal"/>
        <w:ind w:firstLine="708"/>
        <w:jc w:val="both"/>
        <w:rPr>
          <w:iCs/>
        </w:rPr>
      </w:pPr>
      <w:r>
        <w:rPr>
          <w:iCs/>
        </w:rPr>
        <w:t>Подраздел 4 «Отопление, вентиляция и кондиционирование воздуха, тепловые сети» - 45%;</w:t>
      </w:r>
    </w:p>
    <w:p>
      <w:pPr>
        <w:pStyle w:val="Normal"/>
        <w:ind w:firstLine="708"/>
        <w:jc w:val="both"/>
        <w:rPr>
          <w:iCs/>
        </w:rPr>
      </w:pPr>
      <w:r>
        <w:rPr>
          <w:iCs/>
        </w:rPr>
        <w:t>Подраздел 5 «Сети связи» - 40%;</w:t>
      </w:r>
    </w:p>
    <w:p>
      <w:pPr>
        <w:pStyle w:val="Normal"/>
        <w:ind w:firstLine="708"/>
        <w:jc w:val="both"/>
        <w:rPr>
          <w:iCs/>
        </w:rPr>
      </w:pPr>
      <w:r>
        <w:rPr>
          <w:iCs/>
        </w:rPr>
        <w:t>Подраздел 7 «Технологические решения» - 80%;</w:t>
      </w:r>
    </w:p>
    <w:p>
      <w:pPr>
        <w:pStyle w:val="Normal"/>
        <w:ind w:firstLine="708"/>
        <w:jc w:val="both"/>
        <w:rPr>
          <w:iCs/>
        </w:rPr>
      </w:pPr>
      <w:r>
        <w:rPr>
          <w:iCs/>
        </w:rPr>
        <w:t>Раздел 9 «Мероприятия по обеспечению пожарной безопасности» - 35%;</w:t>
      </w:r>
    </w:p>
    <w:p>
      <w:pPr>
        <w:pStyle w:val="Normal"/>
        <w:ind w:firstLine="708"/>
        <w:jc w:val="both"/>
        <w:rPr>
          <w:iCs/>
        </w:rPr>
      </w:pPr>
      <w:r>
        <w:rPr>
          <w:iCs/>
        </w:rPr>
        <w:t>Раздел 10 (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 65%.</w:t>
      </w:r>
    </w:p>
    <w:p>
      <w:pPr>
        <w:pStyle w:val="Normal"/>
        <w:ind w:firstLine="708"/>
        <w:jc w:val="both"/>
        <w:rPr>
          <w:iCs/>
        </w:rPr>
      </w:pPr>
      <w:r>
        <w:rPr>
          <w:iCs/>
        </w:rPr>
        <w:t>Окончание работ в течение 12 календарных месяцев с момента заключения контракта, в соответствии с календарным планом выполнения работ до 31 декабря 2021 года (не позднее).</w:t>
      </w:r>
    </w:p>
    <w:p>
      <w:pPr>
        <w:pStyle w:val="Normal"/>
        <w:ind w:firstLine="708"/>
        <w:jc w:val="both"/>
        <w:rPr>
          <w:iCs/>
        </w:rPr>
      </w:pPr>
      <w:r>
        <w:rPr>
          <w:iCs/>
        </w:rPr>
        <w:t>Также по указанному мероприятию всего кассовое исполнение составило 3 980,00 тыс. рублей, из которых средства федерального бюджета 3 940,00 тыс. рублей, средства республиканского бюджета 40,00 тыс. рублей. Полное освоение финансовых средств в IV квартале 2021 г. в соответствии с условиями госконтракта (срок действие контракта до 31 декабря 2021 г.).</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34 600 814,00 рублей (на коммунальные услуги, материальные запасы, заработная плата, налоги и др. стать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1 год запланирована выплата стипендий студентам Республиканского медицинского колледжа на сумму 3 547,2 тыс. рублей. За отчетный период направлена стипендия 1 968 435,00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беспечение мероприятия подготовка средних медицинских работников Медицинского колледжа профинансировано 943 989,00 рублей (заработная плата и начисления на выплаты по оплате труда).</w:t>
      </w:r>
    </w:p>
    <w:p>
      <w:pPr>
        <w:pStyle w:val="21"/>
        <w:ind w:firstLine="708"/>
        <w:jc w:val="both"/>
        <w:rPr>
          <w:sz w:val="28"/>
          <w:szCs w:val="28"/>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13.02.2019 № 056-08-2019-357 (в ред. от 26.12.2020 г. № 056-08-2019-357/3)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Всего заключено 11 государственных контрактов на общую сумму 61 854,9 тыс. руб. Ожидается заключение государственного контракта на Расширение вычислительных мощностей регионального ЦОД. Разрабатывается техническое задание на развитие (создание и внедрение) централизованные системы (подсистемы) "Телемедицинские консультации" субъекта Российской Федерации.</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1 674 966 475,00 руб.</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Частными медицинскими организациями оказана медицинская помощь на сумму 82904,7  тыс. рублей  или 44,3 %, из них ИП Монгуш Р.К. - 282,7 тыс.руб. (120 случаев), МЧУ ДПО "Нефросовет" - 73246,6  тыс.руб. (917 случаев), ИП Саражакова Л.А. - 132,0 тыс.руб.(80 случая), ООО "Алдан" - 1824,7 тыс.руб. (754 случая), ООО "Байдо" - 905,1 тыс.руб.(390 случаев), ООО "Семейный доктор" - 193,6 тыс.руб. (181 случая), ООО "Санталь 17" - 6320,0 тыс.руб. (262 случая).</w:t>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1"/>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4:00Z</dcterms:created>
  <dc:creator>minister</dc:creator>
  <dc:description/>
  <cp:keywords/>
  <dc:language>en-US</dc:language>
  <cp:lastModifiedBy>Dexp</cp:lastModifiedBy>
  <cp:lastPrinted>2017-07-21T10:52:00Z</cp:lastPrinted>
  <dcterms:modified xsi:type="dcterms:W3CDTF">2021-08-13T06:52:00Z</dcterms:modified>
  <cp:revision>195</cp:revision>
  <dc:subject/>
  <dc:title>I</dc:title>
</cp:coreProperties>
</file>